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 на тему: «Тепло дома твоего», проведённый с родителями и учащимися 1 и 3 клас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овать укреплению взаимоотношений учащихся и их родителей, формирование у учащихся чувства благодарности, уважительного отношения детей к  родителям и укрепление дружеских семейных отноше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овать повышению интереса учащихся к истории своей семьи и семейным традиция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чувство гордости за свою семь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благоприятной атмосферы общ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 развитию взаимоотншений образовательного учреждения и родителей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яться опытом семейного воспитания, поделиться умением готовить семейные торжества и праздник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епление семейных ценн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й проектор, ноутбук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, музыкальное оформлени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 дома из «брёвен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 большого сердца и маленькие сердечк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с правилами жизни класс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аж «Семейные традиции глазами детей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мень благодарности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леты «Традиции твоего дома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рамки из солёного теста, сделанные детьми для подарков гостям и родителя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 яблони с зелёными и красными яблокам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ение к ча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момент.   Рефлек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 Я рада всех вас видеть. Мне нравится, когда вы улыбаетесь при встрече со мной, и мне нравится улыбаться вас в ответ. А это значит, что вместе нам хорошо. Но сегодня мы не одни. У нас гости. Посмотрите на своих мам и бабушек. Улыбнитесь им. Повернитесь к гостям. Поздоровайтесь с ними. Повернитесь ко мне. Садитесь, пожалуйста. Сядьте поудобнее и закройте глаза. Глубоко вздохните и выдохните. Прислушайтесь, пожалуйс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ая част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. Песня в исполнении Георга Отса “С чего начинается Родина?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  <w:br/>
        <w:t>С картинки в твоём букваре.</w:t>
        <w:br/>
        <w:t>С хороших и верных товарищей,</w:t>
        <w:br/>
        <w:t>Живущих в соседнем дворе.</w:t>
        <w:br/>
        <w:t>А может она начинается…</w:t>
        <w:br/>
        <w:t>С той песни, что пела нам мать.</w:t>
        <w:br/>
        <w:t>С того, что в любых испытаниях</w:t>
        <w:br/>
        <w:t>У нас никому не отнять.</w:t>
      </w:r>
    </w:p>
    <w:p>
      <w:pPr>
        <w:pStyle w:val="Style15"/>
        <w:rPr/>
      </w:pPr>
      <w:r>
        <w:rPr>
          <w:sz w:val="28"/>
          <w:szCs w:val="28"/>
        </w:rPr>
        <w:t xml:space="preserve">-    Откройте глаза.  Ребята, понравилась вам эта песня? О чём о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О Родине, о маме, о товарищах, о доме …</w:t>
      </w:r>
    </w:p>
    <w:p>
      <w:pPr>
        <w:pStyle w:val="Style15"/>
        <w:rPr/>
      </w:pPr>
      <w:r>
        <w:rPr>
          <w:sz w:val="28"/>
          <w:szCs w:val="28"/>
        </w:rPr>
        <w:t>-   Почему после уроков вы так спешите дом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Потому что мы любим свой дом,  свою сем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,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 Родина, родной дом – это исток, начало начал. У каждого человека есть свой дом. и где бы мы ни были, мы всегда помним о нём. Он притягивает нас своими теплом. Дом – это не только крыша над головой, но и твоя семья – самые близкие тебе люди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(звучит   1 куплет и припев песни»Родительский дом», на фоне слов песни презентация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: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: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3:</w:t>
      </w:r>
    </w:p>
    <w:p>
      <w:pPr>
        <w:pStyle w:val="Style15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ообщение темы за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. Когда строят д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 Дом строят, когда надо где-то жить.</w:t>
      </w:r>
    </w:p>
    <w:p>
      <w:pPr>
        <w:pStyle w:val="Style15"/>
        <w:rPr/>
      </w:pPr>
      <w:r>
        <w:rPr>
          <w:sz w:val="28"/>
          <w:szCs w:val="28"/>
        </w:rPr>
        <w:t>Д:  Дом строят, когда создаётся семья.</w:t>
      </w:r>
    </w:p>
    <w:p>
      <w:pPr>
        <w:pStyle w:val="Style15"/>
        <w:rPr/>
      </w:pPr>
      <w:r>
        <w:rPr>
          <w:sz w:val="28"/>
          <w:szCs w:val="28"/>
        </w:rPr>
        <w:t>-   Назовите слова, которые помогают нам представить слово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: </w:t>
      </w:r>
      <w:r>
        <w:rPr>
          <w:i/>
          <w:sz w:val="28"/>
          <w:szCs w:val="28"/>
          <w:u w:val="single"/>
        </w:rPr>
        <w:t>(слайд 4)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Дом – изба – квартира – жилище.</w:t>
      </w:r>
    </w:p>
    <w:p>
      <w:pPr>
        <w:pStyle w:val="Style15"/>
        <w:rPr/>
      </w:pPr>
      <w:r>
        <w:rPr>
          <w:sz w:val="28"/>
          <w:szCs w:val="28"/>
        </w:rPr>
        <w:t xml:space="preserve">-   А изначально дом – жилище, изба. В древнем русском языке слово </w:t>
      </w:r>
      <w:r>
        <w:rPr>
          <w:i/>
          <w:sz w:val="28"/>
          <w:szCs w:val="28"/>
          <w:u w:val="single"/>
        </w:rPr>
        <w:t xml:space="preserve"> (слайд 5)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ИСТБА </w:t>
      </w:r>
      <w:r>
        <w:rPr>
          <w:sz w:val="28"/>
          <w:szCs w:val="28"/>
        </w:rPr>
        <w:t>означало “</w:t>
      </w:r>
      <w:r>
        <w:rPr>
          <w:b/>
          <w:sz w:val="28"/>
          <w:szCs w:val="28"/>
        </w:rPr>
        <w:t>БАНЯ, ТЁПЛОЕ ПОМЕЩЕНИЕ”.</w:t>
      </w:r>
      <w:r>
        <w:rPr>
          <w:sz w:val="28"/>
          <w:szCs w:val="28"/>
        </w:rPr>
        <w:t xml:space="preserve"> Знаменитые лингвисты, составители словарей Даль Владимир Иванович, Ожегов Сергей Иванович и Репин Владимир Владимирович трактуют эти слова так: (читаю со словарей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БА – деревянный крестьянский дом;</w:t>
      </w:r>
    </w:p>
    <w:p>
      <w:pPr>
        <w:pStyle w:val="Style15"/>
        <w:rPr/>
      </w:pPr>
      <w:r>
        <w:rPr>
          <w:sz w:val="28"/>
          <w:szCs w:val="28"/>
        </w:rPr>
        <w:t xml:space="preserve">Сравните слова </w:t>
      </w:r>
      <w:r>
        <w:rPr>
          <w:i/>
          <w:sz w:val="28"/>
          <w:szCs w:val="28"/>
          <w:u w:val="single"/>
        </w:rPr>
        <w:t>(слайд 6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ПИТЬ, ТОПИТЬ, ТЕПЛО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ПИТЬ – топкой нагреть, закончить топи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ПИТЬ – поддерживать огонь в очаге, в пе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ЛО – нагретое,  тёплое состояние чего- нибудь, помещения; тёплое, нагретое место, помещение; сердечное, доброе отношение между людьми.  Посмотрите, здесь у нас нарисован дом ( на доске дом,  на крыше которого написано «тепло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новная час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м – начало всех начал.</w:t>
      </w:r>
    </w:p>
    <w:p>
      <w:pPr>
        <w:pStyle w:val="Style15"/>
        <w:rPr/>
      </w:pPr>
      <w:r>
        <w:rPr>
          <w:sz w:val="28"/>
          <w:szCs w:val="28"/>
        </w:rPr>
        <w:t xml:space="preserve">-   Представьте, что мы с вами большая дружная семья. Чтобы в нашем доме было хорошо, давайте соберём то, что нам для этого необходимо? Мне нужна в семье ЛЮБОВ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ам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.-</w:t>
      </w:r>
      <w:r>
        <w:rPr>
          <w:sz w:val="28"/>
          <w:szCs w:val="28"/>
        </w:rPr>
        <w:t xml:space="preserve">   Уважение,  понимание,  уют,  забота,   доброта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 xml:space="preserve">(Во время проговаривания учениками   </w:t>
      </w:r>
      <w:r>
        <w:rPr>
          <w:i/>
          <w:iCs/>
          <w:sz w:val="28"/>
          <w:szCs w:val="28"/>
          <w:u w:val="single"/>
        </w:rPr>
        <w:t xml:space="preserve">учитель размещает на доске "бревна", на которых написаны слова. В результате выстроен "дом". На "крыше" написано слово </w:t>
      </w:r>
      <w:r>
        <w:rPr>
          <w:b/>
          <w:bCs/>
          <w:i/>
          <w:iCs/>
          <w:sz w:val="28"/>
          <w:szCs w:val="28"/>
          <w:u w:val="single"/>
        </w:rPr>
        <w:t>тепло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Style15"/>
        <w:rPr/>
      </w:pPr>
      <w:r>
        <w:rPr/>
        <w:drawing>
          <wp:inline distT="0" distB="0" distL="0" distR="0">
            <wp:extent cx="30670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/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от мы построили дом, в котором тепло.</w:t>
        <w:br/>
        <w:t>Соберите в ладони свое тепло, пусть его будет много.</w:t>
        <w:br/>
        <w:t xml:space="preserve">Почувствуйте это тепло, поделитесь теплом друг с  другом </w:t>
      </w:r>
      <w:r>
        <w:rPr>
          <w:i/>
          <w:sz w:val="28"/>
          <w:szCs w:val="28"/>
          <w:u w:val="single"/>
        </w:rPr>
        <w:t xml:space="preserve"> (дети встают в круг и ладошками передают друг ругу тепл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еперь со своими родными и близкими людьми (дети передают тепло рук мамам и бабушкам)</w:t>
      </w:r>
    </w:p>
    <w:p>
      <w:pPr>
        <w:pStyle w:val="Style15"/>
        <w:rPr/>
      </w:pPr>
      <w:r>
        <w:rPr>
          <w:sz w:val="28"/>
          <w:szCs w:val="28"/>
        </w:rPr>
        <w:t>-  К слову ДОМ придумайте прилагательные.</w:t>
      </w:r>
    </w:p>
    <w:p>
      <w:pPr>
        <w:pStyle w:val="Style15"/>
        <w:rPr/>
      </w:pPr>
      <w:r>
        <w:rPr>
          <w:sz w:val="28"/>
          <w:szCs w:val="28"/>
        </w:rPr>
        <w:t>Дети:</w:t>
      </w:r>
      <w:r>
        <w:rPr>
          <w:b/>
          <w:i/>
          <w:sz w:val="28"/>
          <w:szCs w:val="28"/>
          <w:u w:val="single"/>
        </w:rPr>
        <w:t xml:space="preserve"> (слайд):   </w:t>
      </w:r>
      <w:r>
        <w:rPr>
          <w:sz w:val="28"/>
          <w:szCs w:val="28"/>
        </w:rPr>
        <w:t xml:space="preserve">Надёжный, любимый, красивый, уютный, тёплый. </w:t>
      </w:r>
    </w:p>
    <w:p>
      <w:pPr>
        <w:pStyle w:val="Style15"/>
        <w:rPr/>
      </w:pPr>
      <w:r>
        <w:rPr>
          <w:sz w:val="28"/>
          <w:szCs w:val="28"/>
        </w:rPr>
        <w:t xml:space="preserve">-   А теперь придумайте глаголы. </w:t>
      </w:r>
    </w:p>
    <w:p>
      <w:pPr>
        <w:pStyle w:val="Style15"/>
        <w:rPr/>
      </w:pPr>
      <w:r>
        <w:rPr>
          <w:sz w:val="28"/>
          <w:szCs w:val="28"/>
        </w:rPr>
        <w:t xml:space="preserve">Дети: </w:t>
      </w:r>
      <w:r>
        <w:rPr>
          <w:b/>
          <w:i/>
          <w:sz w:val="28"/>
          <w:szCs w:val="28"/>
        </w:rPr>
        <w:t xml:space="preserve">(слайд): </w:t>
      </w:r>
      <w:r>
        <w:rPr>
          <w:sz w:val="28"/>
          <w:szCs w:val="28"/>
        </w:rPr>
        <w:t xml:space="preserve">   Охраняет, оберегает, защищает, обогревает, люб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оме уютно, а это самое главное.</w:t>
      </w:r>
    </w:p>
    <w:p>
      <w:pPr>
        <w:pStyle w:val="Style15"/>
        <w:rPr/>
      </w:pPr>
      <w:r>
        <w:rPr>
          <w:sz w:val="28"/>
          <w:szCs w:val="28"/>
        </w:rPr>
        <w:t>-   Так что же такое дом ?</w:t>
      </w:r>
    </w:p>
    <w:p>
      <w:pPr>
        <w:pStyle w:val="Style15"/>
        <w:rPr/>
      </w:pPr>
      <w:r>
        <w:rPr>
          <w:sz w:val="28"/>
          <w:szCs w:val="28"/>
        </w:rPr>
        <w:t xml:space="preserve">Дети: </w:t>
      </w:r>
      <w:r>
        <w:rPr>
          <w:b/>
          <w:i/>
          <w:sz w:val="28"/>
          <w:szCs w:val="28"/>
        </w:rPr>
        <w:t>(слайд):</w:t>
      </w:r>
      <w:r>
        <w:rPr>
          <w:sz w:val="28"/>
          <w:szCs w:val="28"/>
        </w:rPr>
        <w:t xml:space="preserve">    ДОМ – это вся твоя жизнь и радость, воспоминания…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ит 2 куплет песни «Родительский дом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скажите, с чего же начинается Родина? ( с до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,  слово «РОДИНА» начинается здесь, в дом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значит Родина?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еник: </w:t>
      </w:r>
      <w:r>
        <w:rPr>
          <w:i/>
          <w:sz w:val="28"/>
          <w:szCs w:val="28"/>
          <w:u w:val="single"/>
        </w:rPr>
        <w:t>(Кирилл  спрашива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одина! Что это значит?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(идёт презентация, слайды: </w:t>
      </w:r>
      <w:r>
        <w:rPr>
          <w:i/>
          <w:sz w:val="28"/>
          <w:szCs w:val="28"/>
        </w:rPr>
        <w:t>1) цветы, 2) река, 3) заря, 4) глаза мамы, 5) закат над полями, 6) горы, 7) жор-птица из сказки, 8) дедушка, 9) земля у порога, 10) большая дорога</w:t>
      </w:r>
      <w:r>
        <w:rPr>
          <w:b/>
          <w:i/>
          <w:sz w:val="28"/>
          <w:szCs w:val="28"/>
        </w:rPr>
        <w:t>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о цветы, что растут в нашем крае.</w:t>
        <w:br/>
        <w:t>- Это река, что в горах наших скачет.</w:t>
        <w:br/>
        <w:t>- Это заря, что горит, не сгорая:</w:t>
        <w:br/>
        <w:t xml:space="preserve">- Родина - это глаза моей мамы, </w:t>
        <w:br/>
        <w:t>Полные слез или в искорках смеха.</w:t>
        <w:br/>
        <w:t>- Родина - это закат над полями,</w:t>
        <w:br/>
        <w:t>Гор наших милых звонкое эхо.</w:t>
        <w:br/>
        <w:t>- Родина - слова не знаю чудесней,</w:t>
        <w:br/>
        <w:t>В нем - наши сказки и славные были.</w:t>
        <w:br/>
        <w:t>- Дедов далекие грустные песни,</w:t>
        <w:br/>
        <w:t>Те, что и мы до сих пор не забыли.</w:t>
        <w:br/>
        <w:t>- Родина - это земля у порога,</w:t>
        <w:br/>
        <w:t>Где ты впервые узнал свое имя.</w:t>
        <w:br/>
        <w:t>- Родина - это большая дорога,</w:t>
        <w:br/>
        <w:t>Та, по которой пойдешь ты с другими!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ни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 эту большую дорогу мы начинаем от родного дома?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Да, ребята, от родного дома, от самого близкого нам человека. Как вы думаете, кто это? Правильно, мама.</w:t>
      </w:r>
    </w:p>
    <w:p>
      <w:pPr>
        <w:pStyle w:val="Style15"/>
        <w:rPr/>
      </w:pPr>
      <w:r>
        <w:rPr>
          <w:sz w:val="28"/>
          <w:szCs w:val="28"/>
        </w:rPr>
        <w:t>Мама, мать – это нить, которая связывает все поколения. Маленький человечек, только-только начинающий говорить, неуверенно складывает своё первое в жизни слово – «ма-ма», и , почувствовав удачу, смеётся, счастлив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рневший от бессонной работы хлебороб прижимает к пересохшим губам пригоршню земли, довольно родившей ржи и пшеницы, и произносит: «Спасибо  тебе, мать-кормилица!»</w:t>
      </w:r>
    </w:p>
    <w:p>
      <w:pPr>
        <w:pStyle w:val="Style15"/>
        <w:rPr/>
      </w:pPr>
      <w:r>
        <w:rPr>
          <w:sz w:val="28"/>
          <w:szCs w:val="28"/>
        </w:rPr>
        <w:t>Солдат, наткнувшийся на встречный огонь врага, слабеющей рукой посылает последнюю пулю: «За Родину-мать!»    Все самые дорогие святыни названы и озарены этим именем, потому что с ним связано и само понятие жизни.      И не случайно сегодня  ваши мамы и бабушки пришли сюда, чтобы вам было уютно и тепло на нашей встрече.</w:t>
      </w:r>
    </w:p>
    <w:p>
      <w:pPr>
        <w:pStyle w:val="Style15"/>
        <w:rPr/>
      </w:pPr>
      <w:r>
        <w:rPr>
          <w:sz w:val="28"/>
          <w:szCs w:val="28"/>
        </w:rPr>
        <w:t>-  Ребята, а что необходимо для того, чтобы вам было тепло и уютно не только в доме, но и в семье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.-</w:t>
      </w:r>
      <w:r>
        <w:rPr>
          <w:sz w:val="28"/>
          <w:szCs w:val="28"/>
        </w:rPr>
        <w:t xml:space="preserve"> Любовь, ласка, добро, уважение.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Это необходимо только вам?</w:t>
        <w:br/>
      </w:r>
      <w:r>
        <w:rPr>
          <w:rStyle w:val="StrongEmphasis"/>
          <w:sz w:val="28"/>
          <w:szCs w:val="28"/>
        </w:rPr>
        <w:t>Д.-</w:t>
      </w:r>
      <w:r>
        <w:rPr>
          <w:sz w:val="28"/>
          <w:szCs w:val="28"/>
        </w:rPr>
        <w:t xml:space="preserve"> Нет, любовь нужна всем, взрослым и детям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3. «В сердце для каждого нашли уголок»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маленькие сердечки прикрепляются на одно большое сердце на дос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на доске макет большого сердца с надписью </w:t>
      </w:r>
      <w:r>
        <w:rPr>
          <w:b/>
          <w:i/>
          <w:sz w:val="28"/>
          <w:szCs w:val="28"/>
          <w:u w:val="single"/>
        </w:rPr>
        <w:t>«В сердце для каждого нашли уголок»</w:t>
      </w:r>
      <w:r>
        <w:rPr>
          <w:i/>
          <w:sz w:val="28"/>
          <w:szCs w:val="28"/>
          <w:u w:val="single"/>
        </w:rPr>
        <w:t>, дети и родители записывают слова на маленьких сердечках и прикрепляют эти сердечки на большое сердце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Хорошо, когда в вашем сердце живут близкие люди и когда вы живете в их сердцах.</w:t>
        <w:br/>
        <w:t>- А может ли человек жить один и называть себя семьей?</w:t>
      </w:r>
    </w:p>
    <w:p>
      <w:pPr>
        <w:pStyle w:val="Style15"/>
        <w:rPr/>
      </w:pPr>
      <w:r>
        <w:rPr>
          <w:sz w:val="28"/>
          <w:szCs w:val="28"/>
        </w:rPr>
        <w:br/>
        <w:t>Послушайте историю, которая произошла с одним мальчиком.</w:t>
        <w:b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  <w:br/>
        <w:t>-Куда ты идешь?- спросил старик.</w:t>
        <w:br/>
        <w:t>-Я иду искать место, где мне не будет так одиноко.</w:t>
        <w:br/>
        <w:t>- Я знаю, как тебе помочь. Идем со мной, - предложил старик. Он привел мальчика в свой дом, где жили его дети, внуки, правнуки.</w:t>
        <w:br/>
        <w:t>- Посмотри !- сказал ста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  <w:b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 «Школьная семья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-  </w:t>
      </w:r>
      <w:r>
        <w:rPr>
          <w:sz w:val="28"/>
          <w:szCs w:val="28"/>
        </w:rPr>
        <w:t>Видите как здорово, когда есть семья. А можно наш класс первый и третий вместе  назвать семьей?</w:t>
        <w:br/>
      </w:r>
      <w:r>
        <w:rPr>
          <w:rStyle w:val="StrongEmphasis"/>
          <w:sz w:val="28"/>
          <w:szCs w:val="28"/>
        </w:rPr>
        <w:t xml:space="preserve">-  </w:t>
      </w:r>
      <w:r>
        <w:rPr>
          <w:sz w:val="28"/>
          <w:szCs w:val="28"/>
        </w:rPr>
        <w:t xml:space="preserve"> У нас с вами тоже школьная семья. И впереди ещё много дней 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Каковы ваши обязанности в семье?</w:t>
        <w:br/>
      </w: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>….(Ответы учеников.)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-   </w:t>
      </w:r>
      <w:r>
        <w:rPr>
          <w:sz w:val="28"/>
          <w:szCs w:val="28"/>
        </w:rPr>
        <w:t>Точно так же у нас в классе – никто за нас не придет и не наведет порядок, никто не может учиться за нас, заботиться друг о друге.</w:t>
        <w:br/>
        <w:t xml:space="preserve">Каждый из нас может внести свой вклад, чтобы в нашей школьной семье было тепло, уютно. А для этого давайте прочитаем правила, которые лежат у вас на   партах  и будем по ним жить.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 детей правила жизни в класс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Мы будем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ывать друг друга по имена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щать наших друзей, если их обижаю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ть им в бед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могать им в учеб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Мы не будем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бить друг друг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кать в ход кулаки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ворить друзьям обидные слова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Да мир в семье дороже всего. И у нас дружная школьная семья.  И год от года она будет все дружней, все крепче. И у меня, и у ваших родителей - забота, чтобы вы выросли хорошими людьми. И для этого мы прикладываем все силы. Любовью и терпением ваших родителей достигается семейное согласие; непрестанным трудом – достаток и благополучие. Помните,  мудрую заповедь:   «Почитай отца своего и мать, и будет тебе хорошо, и ты будешь долго жить».  В семье есть такая традиция: отмечать семейные праздники. Скучен и неуютен дом, где праздники видят только по телевизору, где нет потребности время от времени собираться вместе за праздничным ужином, принарядиться не для гостей, а для себя и своих детей, поставить любимую песню, порадовать близких подарком. Сам собой праздник не получится, не придёт сама в дом новогодняя ёлка, не испечётся вкусный торт, не возникнут подарки-сюрпризы. Но разве не стоят семейные праздники наших усилий? Ведь взамен мы получаем такую радость – чувство, что мы нужны и близки друг другу, что нам хорошо вмест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мейные тради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важаемые  родители, когда вы верите, в своих детей то они стараются соответствовать вашим ожиданиям. Мы развиваем таких детей, какими они приходят в школу, с тем багажом, который получили в семье. Народная мудрость гласит «Что посеешь, то и пожнешь». Семейные традиции и есть то, что могут «посеять» родители в душах своих детей. Это сплочение семьи, почтение и уважение старших поколений, развитие детей в том направлении в каком вы видите будущего своего ребенка. Когда, ребята, я готовила эту встречу , я интересовалась у ваших родителей есть ли в ваших семьях какие-нибудь традиции и узнала много интересного. Давайте послушаем ваших мам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Мамы и бабушки рассказывают о тех традициях, которые существуют в их семьях, говорят о том –  это новые заведённые ими традиции или приобретённые от своих родителей и как долго они существую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подтверждении ваших слов мы с детьми сделали коллаж на тему: «Семейные традиции глазами детей». Когда мы готовили этот коллаж, мне дети рассказали, что в некоторых домах на стенах висят фотографии всех членов семьи – это близкие и дальние родственники. А в центре этого ряда на видном месте – увеличенные портреты отца и матери. «Родители», «родина» - однокоренные слова. Эти святые слова помогают нам понять и полюбить родной язык, родную природу, традиции нашего народа. Давайте все вместе озвучим чувства благодарности родителям за семейные традиц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«Камень благодарности» и раздача буклетов «Традиции твоего дома»</w:t>
      </w:r>
    </w:p>
    <w:p>
      <w:pPr>
        <w:pStyle w:val="Style15"/>
        <w:rPr/>
      </w:pPr>
      <w:r>
        <w:rPr>
          <w:sz w:val="28"/>
          <w:szCs w:val="28"/>
        </w:rPr>
        <w:t xml:space="preserve">- Сейчас прошу всех  встать в круг. </w:t>
      </w:r>
      <w:r>
        <w:rPr>
          <w:i/>
          <w:sz w:val="28"/>
          <w:szCs w:val="28"/>
          <w:u w:val="single"/>
        </w:rPr>
        <w:t xml:space="preserve">(дети и мамы встают в круг) </w:t>
      </w:r>
      <w:r>
        <w:rPr>
          <w:sz w:val="28"/>
          <w:szCs w:val="28"/>
        </w:rPr>
        <w:t xml:space="preserve">  Каждый участник, держа в руках камень, высказываясь, начинает со слов: «Я благодарна своим родителям за семейную традицию …».</w:t>
      </w:r>
    </w:p>
    <w:p>
      <w:pPr>
        <w:pStyle w:val="Style15"/>
        <w:rPr/>
      </w:pPr>
      <w:r>
        <w:rPr>
          <w:sz w:val="28"/>
          <w:szCs w:val="28"/>
        </w:rPr>
        <w:t xml:space="preserve">- Разрешите подарить вам такие буклеты, которые проинформируют вас о существующем разнообразии семейных традиций в мире. </w:t>
      </w:r>
      <w:r>
        <w:rPr>
          <w:i/>
          <w:sz w:val="28"/>
          <w:szCs w:val="28"/>
          <w:u w:val="single"/>
        </w:rPr>
        <w:t>(раздаю буклеты каждой семь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накомство с семейной традицией «Совместного изготовления сувениров из солёного тес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ейчас я хочу рассказать вам о традиции, которая существовала издавна на Рус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а  семейная традиция выпекать из теста не только хлеб, но и декоративные изделия. Приготовление теста из муки, соли и воды является старинным обычаем. Из соленого теста изготавливали поделки, сувениры, кукол, фигурки, которые дарились на праздники в знак благополучия, плодородия и сытости. Считается, что любая поделка из соленого теста, находящаяся в доме, является символом богатства и благополучия в семье. Постепенно традиция изготовления фигурок из теста была утеряна, но в последнее время стала возрождаться. И в нашей школе вы знаете,  в этом учебном году ведётся кружок, где мы с вами изготовляем такие изделия. Преподнесите,   пожалуйста, подарки своим мамам и нашим гостям и пожелайте всем богатства и благополучия в семь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ударственные праздники в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Традиции отмечать праздники существуют не только в маленьких семьях, но и в больших семьях. Все мы живём в огромном государстве под названием Россия. И в нашей стране, как и в других странах,  тоже существуют традиции отмечать государственные праздники. Посмотрите, пожалуйста,  на экран. И скажите, какие государственные праздники отмечает наша страна .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идёт презентация «Государственные праздники  Росси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нашей школьной семье уже давно укрепились  традиции отмечать вместе многие из этих праздников. Например,  день знаний 1 сентября у нас всегда проводится вместе с родителями. Скоро ожидаются новые праздники. Назовите, какие? (23 февраля- день защитника Отечества и 8 марта – международный женский день). Правильно, и вы знаете, что ваши родители также всегда принимают участие на этих праздниках , как и на других тож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ключительная час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«Плодородный сад»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  доске  плакат,  на котором  нарисовано  дерево. Участникам  раздаются  яблоки (зелёные – детям,  красные – родителям),  на которых все пишут ответы на вопрос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попрошу и вас, ребята, и вас, уважаемые мамы, написать ответы на вопросы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думаете о прошедшей нашей встрече?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ыло для вас важным?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ам понравилось?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му вы научились?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иклеим зелёные яблоки  на дереве, красные под деревом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лючительное слово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- Сегодня мы много говорили о разных традициях.  Для чего они нужны? </w:t>
      </w:r>
      <w:r>
        <w:rPr>
          <w:b/>
          <w:i/>
          <w:sz w:val="28"/>
          <w:szCs w:val="28"/>
        </w:rPr>
        <w:t>(ответы детей: чтобы было интересно; чтобы семья была крепкой, дружной; традиции помогают хранить историю семьи, народа,  помогают не забывать нам своих пред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, очень важно следовать семейным традициям, чтить их, хранить, передавать их из поколения в поколение. Главное, они нужны, чтобы укреплять семью, чтобы у всех  и у детей,  и взрослых был родной дом. потому что какова наша семья – таковы и наши дети, каким будет наше будущее – такой будет и Россия.</w:t>
      </w:r>
    </w:p>
    <w:p>
      <w:pPr>
        <w:pStyle w:val="Style15"/>
        <w:rPr/>
      </w:pPr>
      <w:r>
        <w:rPr>
          <w:sz w:val="28"/>
          <w:szCs w:val="28"/>
        </w:rPr>
        <w:t xml:space="preserve">Сегодня мы не будем нарушать одну из традиций нашего класса.  Какую?  </w:t>
      </w:r>
      <w:r>
        <w:rPr>
          <w:i/>
          <w:sz w:val="28"/>
          <w:szCs w:val="28"/>
          <w:u w:val="single"/>
        </w:rPr>
        <w:t>(чаепит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будем пить чай. Мы хозяева, а присутствующие – наши гости. Хозяева, приглашайте гостей к столу! Гостеприимство – это тоже добрая традиция. Дорогие гости, отведайте наше угоще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9271/pril1.pp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0:07:00Z</dcterms:created>
  <dc:creator>Ирина</dc:creator>
  <dc:description/>
  <cp:keywords/>
  <dc:language>en-US</dc:language>
  <cp:lastModifiedBy>Сафронова И М</cp:lastModifiedBy>
  <cp:lastPrinted>2011-01-15T18:10:00Z</cp:lastPrinted>
  <dcterms:modified xsi:type="dcterms:W3CDTF">2013-03-15T15:28:00Z</dcterms:modified>
  <cp:revision>25</cp:revision>
  <dc:subject/>
  <dc:title>I</dc:title>
</cp:coreProperties>
</file>