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4"/>
        <w:gridCol w:w="111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РАСНАЯ ШАПОЧКА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i/>
          <w:i/>
          <w:i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Действующие лица: 17 челове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Ведущий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1-й ребено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2-й ребено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3-й ребено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Мама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Красная Шапочка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Бабушка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Большой Вол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Маленький Волк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4 бабочки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1-я нянька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2-я нянька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Малыш</w:t>
      </w:r>
      <w:r>
        <w:rPr>
          <w:color w:val="000066"/>
          <w:sz w:val="28"/>
          <w:szCs w:val="28"/>
        </w:rPr>
        <w:br/>
      </w:r>
      <w:r>
        <w:rPr>
          <w:i/>
          <w:iCs/>
          <w:color w:val="000066"/>
          <w:sz w:val="28"/>
          <w:szCs w:val="28"/>
        </w:rPr>
        <w:t>Дети</w:t>
      </w:r>
      <w:r>
        <w:rPr>
          <w:color w:val="000066"/>
          <w:sz w:val="28"/>
          <w:szCs w:val="28"/>
        </w:rPr>
        <w:br/>
        <w:br/>
      </w:r>
      <w:r>
        <w:rPr>
          <w:i/>
          <w:iCs/>
          <w:color w:val="000066"/>
          <w:sz w:val="28"/>
          <w:szCs w:val="28"/>
        </w:rPr>
        <w:t xml:space="preserve">Декорация: слева лес, избушка, около избы бочка, лопата, ведра, справа домик Красной Шапочки и ее мамы. </w:t>
      </w:r>
    </w:p>
    <w:p>
      <w:pPr>
        <w:pStyle w:val="Normal"/>
        <w:spacing w:before="0" w:after="240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Дети, принимающие участие в спектакле, танцуют танец под музыку «Московская кадриль»  Артисты уходят со сцены.</w:t>
      </w:r>
    </w:p>
    <w:p>
      <w:pPr>
        <w:pStyle w:val="Normal"/>
        <w:spacing w:before="0" w:after="240"/>
        <w:rPr/>
      </w:pPr>
      <w:r>
        <w:rPr>
          <w:i/>
          <w:iCs/>
          <w:color w:val="000066"/>
          <w:sz w:val="28"/>
          <w:szCs w:val="28"/>
        </w:rPr>
        <w:t>Дети, которые не принимают участие в спектакле, встают полукругом и поют песню «Весна»</w:t>
      </w:r>
    </w:p>
    <w:p>
      <w:pPr>
        <w:pStyle w:val="Normal"/>
        <w:numPr>
          <w:ilvl w:val="0"/>
          <w:numId w:val="1"/>
        </w:numPr>
        <w:spacing w:before="0" w:after="240"/>
        <w:rPr>
          <w:i/>
          <w:i/>
          <w:iCs/>
          <w:color w:val="000066"/>
          <w:sz w:val="28"/>
          <w:szCs w:val="28"/>
        </w:rPr>
      </w:pPr>
      <w:r>
        <w:rPr>
          <w:rFonts w:cs="Calibri" w:ascii="Calibri" w:hAnsi="Calibri"/>
          <w:b/>
          <w:bCs/>
        </w:rPr>
        <w:t>Я сегодня увидала,</w:t>
        <w:br/>
        <w:t>Что на улице весна.</w:t>
        <w:br/>
        <w:t>Мы ее так долго ждали,</w:t>
        <w:br/>
        <w:t>А она уже пришла.</w:t>
        <w:br/>
        <w:br/>
        <w:t>Припев:</w:t>
        <w:br/>
        <w:t>Легкий ветер заиграл в волосах,</w:t>
        <w:br/>
        <w:t>Ситец платьев закружил по двору.</w:t>
        <w:br/>
        <w:t>И на солнышке жуки-усачи,</w:t>
        <w:br/>
        <w:t>Дружно песенку поют про весну.</w:t>
        <w:br/>
        <w:t>По асфальту вновь стучат каблучки,</w:t>
        <w:br/>
        <w:t>Отвечает им вдогонку капель,</w:t>
        <w:br/>
        <w:t>я сегодня увидала весну,</w:t>
        <w:br/>
        <w:t>На окошке распустилась сирень.</w:t>
        <w:br/>
        <w:br/>
        <w:t>2. Стихли вьюги и метели,</w:t>
        <w:br/>
        <w:t>Позабыты холода.</w:t>
        <w:br/>
        <w:t>Словно в старой доброй сказке,</w:t>
        <w:br/>
        <w:t>В гости к нам пришла весна.</w:t>
        <w:br/>
        <w:t>Припев:</w:t>
        <w:br/>
      </w:r>
    </w:p>
    <w:p>
      <w:pPr>
        <w:pStyle w:val="Normal"/>
        <w:spacing w:before="0" w:after="240"/>
        <w:ind w:left="142" w:hanging="0"/>
        <w:rPr>
          <w:i/>
          <w:i/>
          <w:i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1 ребенок:</w:t>
        <w:br/>
      </w:r>
      <w:r>
        <w:rPr>
          <w:color w:val="000066"/>
          <w:sz w:val="28"/>
          <w:szCs w:val="28"/>
        </w:rPr>
        <w:t>- В доме добрыми делами занята,</w:t>
        <w:br/>
        <w:t>Ходит по квартире доброта,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  <w:r>
        <w:rPr>
          <w:b/>
          <w:bCs/>
          <w:color w:val="0000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66"/>
          <w:sz w:val="28"/>
          <w:szCs w:val="28"/>
        </w:rPr>
        <w:br/>
        <w:t>2 ребенок:</w:t>
        <w:br/>
      </w:r>
      <w:r>
        <w:rPr>
          <w:color w:val="000066"/>
          <w:sz w:val="28"/>
          <w:szCs w:val="28"/>
        </w:rPr>
        <w:t>- И откуда, спросишь ты,</w:t>
        <w:br/>
        <w:t>В доме столько доброты?</w:t>
        <w:br/>
        <w:t>Что от этой доброты</w:t>
        <w:br/>
        <w:t>Приживаются цветы,</w:t>
        <w:br/>
        <w:t>Рыбки, ежики, птенцы?</w:t>
        <w:br/>
      </w:r>
      <w:r>
        <w:rPr>
          <w:b/>
          <w:bCs/>
          <w:color w:val="000066"/>
          <w:sz w:val="28"/>
          <w:szCs w:val="28"/>
        </w:rPr>
        <w:br/>
        <w:t>3 ребенок:</w:t>
        <w:br/>
      </w:r>
      <w:r>
        <w:rPr>
          <w:color w:val="000066"/>
          <w:sz w:val="28"/>
          <w:szCs w:val="28"/>
        </w:rPr>
        <w:t>- Я тебе отвечу прямо,</w:t>
        <w:br/>
        <w:t>Это бабушка и мама.</w:t>
      </w:r>
    </w:p>
    <w:p>
      <w:pPr>
        <w:pStyle w:val="Normal"/>
        <w:rPr/>
      </w:pPr>
      <w:r>
        <w:rPr>
          <w:color w:val="000066"/>
          <w:sz w:val="28"/>
          <w:szCs w:val="28"/>
        </w:rPr>
        <w:br/>
        <w:t xml:space="preserve">Всем, дарившим детям ласку </w:t>
        <w:br/>
        <w:t>Посвящаем эту сказку!</w:t>
      </w:r>
      <w:r>
        <w:rPr>
          <w:i/>
          <w:iCs/>
          <w:color w:val="000066"/>
          <w:sz w:val="28"/>
          <w:szCs w:val="28"/>
        </w:rPr>
        <w:t xml:space="preserve"> </w:t>
      </w:r>
    </w:p>
    <w:p>
      <w:pPr>
        <w:pStyle w:val="Style15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Ведущий:</w:t>
        <w:br/>
      </w:r>
      <w:r>
        <w:rPr>
          <w:color w:val="000066"/>
          <w:sz w:val="28"/>
          <w:szCs w:val="28"/>
        </w:rPr>
        <w:t>- В одной деревне живет славная компания,</w:t>
        <w:br/>
        <w:t>На заре они встают,</w:t>
        <w:br/>
        <w:t>Чаю наскоро попьют,</w:t>
        <w:br/>
        <w:t>И встречает вся компания</w:t>
        <w:br/>
        <w:t>Звонкой песней утро раннее,</w:t>
        <w:br/>
        <w:t>В Припевайке весь народ</w:t>
      </w:r>
    </w:p>
    <w:p>
      <w:pPr>
        <w:pStyle w:val="Style15"/>
        <w:rPr/>
      </w:pPr>
      <w:r>
        <w:rPr>
          <w:color w:val="000066"/>
          <w:sz w:val="28"/>
          <w:szCs w:val="28"/>
        </w:rPr>
        <w:br/>
      </w:r>
      <w:r>
        <w:rPr>
          <w:b/>
          <w:bCs/>
          <w:i/>
          <w:iCs/>
          <w:color w:val="000066"/>
          <w:sz w:val="28"/>
          <w:szCs w:val="28"/>
        </w:rPr>
        <w:t>Все вместе:</w:t>
      </w:r>
      <w:r>
        <w:rPr>
          <w:color w:val="000066"/>
          <w:sz w:val="28"/>
          <w:szCs w:val="28"/>
        </w:rPr>
        <w:t xml:space="preserve"> Припеваючи живет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  <w:u w:val="single"/>
        </w:rPr>
        <w:t>Дети танцуют</w:t>
      </w:r>
      <w:r>
        <w:rPr>
          <w:i/>
          <w:iCs/>
          <w:color w:val="000066"/>
          <w:sz w:val="28"/>
          <w:szCs w:val="28"/>
        </w:rPr>
        <w:t xml:space="preserve"> </w:t>
      </w:r>
      <w:r>
        <w:rPr>
          <w:i/>
          <w:iCs/>
          <w:color w:val="000066"/>
          <w:sz w:val="28"/>
          <w:szCs w:val="28"/>
          <w:u w:val="single"/>
        </w:rPr>
        <w:t>танец "Макарена"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едущий</w:t>
      </w:r>
      <w:r>
        <w:rPr>
          <w:color w:val="000066"/>
          <w:sz w:val="28"/>
          <w:szCs w:val="28"/>
        </w:rPr>
        <w:t>:</w:t>
        <w:br/>
        <w:t>- Солнце опускается,</w:t>
        <w:br/>
        <w:t>Сказка начинается..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Занавес открывается. Мама укладывает дочку Красную Шапочку спать.</w:t>
        <w:br/>
        <w:t>Дети поют песню "Самая хорошая".</w:t>
      </w:r>
    </w:p>
    <w:p>
      <w:pPr>
        <w:pStyle w:val="Style15"/>
        <w:rPr>
          <w:b/>
          <w:b/>
          <w:bCs/>
          <w:color w:val="000066"/>
          <w:sz w:val="28"/>
          <w:szCs w:val="28"/>
        </w:rPr>
      </w:pPr>
      <w:r>
        <w:rPr>
          <w:color w:val="000080"/>
          <w:sz w:val="28"/>
          <w:szCs w:val="28"/>
        </w:rPr>
        <w:t>Нас качая в колыбели,</w:t>
        <w:br/>
        <w:t>Мамы песенки нам пели,</w:t>
        <w:br/>
        <w:t>А теперь пора и нам</w:t>
        <w:br/>
        <w:t>Песню спеть для наших мам.</w:t>
        <w:br/>
        <w:br/>
        <w:t>Дети все на свете</w:t>
        <w:br/>
        <w:t>Называют мамою –</w:t>
        <w:br/>
        <w:t>Милую, хорошую,</w:t>
        <w:br/>
        <w:t>Дорогую самую!</w:t>
        <w:br/>
        <w:br/>
        <w:t>Подрастем и будем сами</w:t>
        <w:br/>
        <w:t>Мы заботится о маме,</w:t>
        <w:br/>
        <w:t>А пока доставим ей</w:t>
        <w:br/>
        <w:t>Радость песенкой своей.</w:t>
        <w:br/>
        <w:br/>
        <w:t>Дети все на свете</w:t>
        <w:br/>
        <w:t>Называют мамою –</w:t>
        <w:br/>
        <w:t>Милую, хорошую,</w:t>
        <w:br/>
        <w:t>Дорогую самую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 xml:space="preserve">Мама: </w:t>
        <w:br/>
      </w:r>
      <w:r>
        <w:rPr>
          <w:color w:val="000066"/>
          <w:sz w:val="28"/>
          <w:szCs w:val="28"/>
        </w:rPr>
        <w:t>- Спи, засыпай, поскорей подрастай,</w:t>
        <w:br/>
        <w:t>Тебе шапочку свяжу я,</w:t>
        <w:br/>
        <w:t>Тебе платьице сошью я,</w:t>
        <w:br/>
        <w:t>Пирожков напеку,</w:t>
        <w:br/>
        <w:t>Утром к бабушке пошлю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Улыбнется мама - ясно и тепло,</w:t>
        <w:br/>
        <w:t xml:space="preserve">Вот уж вам и солнышко </w:t>
        <w:br/>
        <w:t>В комнате взошло,</w:t>
        <w:br/>
        <w:t>С добрым утром, мамочка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ма:</w:t>
        <w:br/>
      </w:r>
      <w:r>
        <w:rPr>
          <w:color w:val="000066"/>
          <w:sz w:val="28"/>
          <w:szCs w:val="28"/>
        </w:rPr>
        <w:t>- С добрым утром, доченька!</w:t>
        <w:br/>
        <w:t>В путь-дорогу собирайся.</w:t>
        <w:br/>
        <w:t>Нужно к бабушке пойти,</w:t>
        <w:br/>
        <w:t>Ей корзинку отнести,</w:t>
        <w:br/>
        <w:t>Доброго тебе пути.</w:t>
      </w:r>
    </w:p>
    <w:p>
      <w:pPr>
        <w:pStyle w:val="Style15"/>
        <w:rPr/>
      </w:pPr>
      <w:r>
        <w:rPr>
          <w:i/>
          <w:iCs/>
          <w:color w:val="000066"/>
          <w:sz w:val="28"/>
          <w:szCs w:val="28"/>
        </w:rPr>
        <w:t>Дает Красной Шапочке корзинку, машет вслед рукой. пока декорация.</w:t>
      </w:r>
    </w:p>
    <w:p>
      <w:pPr>
        <w:pStyle w:val="Style15"/>
        <w:rPr/>
      </w:pPr>
      <w:r>
        <w:rPr>
          <w:i/>
          <w:iCs/>
          <w:color w:val="000066"/>
          <w:sz w:val="28"/>
          <w:szCs w:val="28"/>
        </w:rPr>
        <w:t>Звучит песня «Если долго-долго…»</w:t>
      </w:r>
      <w:r>
        <w:rPr>
          <w:i/>
          <w:iCs/>
          <w:color w:val="000066"/>
          <w:sz w:val="28"/>
          <w:szCs w:val="28"/>
          <w:u w:val="single"/>
        </w:rPr>
        <w:t xml:space="preserve">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Если долго-долго-долго, </w:t>
        <w:br/>
        <w:t>Если долго по тропинке,</w:t>
        <w:br/>
        <w:t>Если долго по дорожке,</w:t>
        <w:br/>
        <w:t>Топать, ехать и бежать,</w:t>
        <w:br/>
        <w:t>То пожалуй, то конечно,</w:t>
        <w:br/>
        <w:t>То наверно-верно-верно,</w:t>
        <w:br/>
        <w:t>То возможно-можно-можно,</w:t>
        <w:br/>
        <w:t xml:space="preserve">Можно в Африку прийти!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пев:</w:t>
        <w:br/>
        <w:t>А-а, в Африке реки вот такой ширины!</w:t>
        <w:br/>
        <w:t>А-а, в Африке горы вот такой вышины!</w:t>
        <w:br/>
        <w:t>А-а, крокодилы - бегемоты,</w:t>
        <w:br/>
        <w:t>А-а, обезьяны - кашалоты,</w:t>
        <w:br/>
        <w:t>А-а и зеленый попугай.</w:t>
        <w:br/>
        <w:t xml:space="preserve">А-а и зеленый попугай! 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как только-только-только, </w:t>
        <w:br/>
        <w:t>И как только на дорожке,</w:t>
        <w:br/>
        <w:t>И как только на тропинке</w:t>
        <w:br/>
        <w:t>Встречу я кого-нибудь,</w:t>
        <w:br/>
        <w:t>То тому, кого я встречу,</w:t>
        <w:br/>
        <w:t>Даже верю-верю-верю,</w:t>
        <w:br/>
        <w:t>Незабуду-буду-буду,</w:t>
        <w:br/>
        <w:t xml:space="preserve">Буду здрасте говорить! </w:t>
      </w:r>
    </w:p>
    <w:p>
      <w:pPr>
        <w:pStyle w:val="Style15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</w:rPr>
        <w:t>Припев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 конечно, но конечно, </w:t>
        <w:br/>
        <w:t>Если ты такой ленивый,</w:t>
        <w:br/>
        <w:t>Если ты такой пугливый,</w:t>
        <w:br/>
        <w:t>Сиди дома, не гуляй.</w:t>
        <w:br/>
        <w:t>Ни к чему тебе дороги,</w:t>
        <w:br/>
        <w:t>Косогоры-горы-горы,</w:t>
        <w:br/>
        <w:t>Буераки-реки-раки,</w:t>
        <w:br/>
        <w:t>Руки-ноги береги!</w:t>
      </w:r>
    </w:p>
    <w:p>
      <w:pPr>
        <w:pStyle w:val="Style15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Припев</w:t>
      </w:r>
    </w:p>
    <w:p>
      <w:pPr>
        <w:pStyle w:val="Style15"/>
        <w:rPr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Красная шапочка уходит за занавес, появляются два Волка: большой и маленький, нюхают следы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ольшой Волк:</w:t>
        <w:br/>
      </w:r>
      <w:r>
        <w:rPr>
          <w:color w:val="000066"/>
          <w:sz w:val="28"/>
          <w:szCs w:val="28"/>
        </w:rPr>
        <w:t>- Красной Шапки свежий след,</w:t>
        <w:br/>
        <w:t>Будет к вечеру обед.</w:t>
        <w:br/>
        <w:t>Беги, лови, хватай, не медли ни минуты,</w:t>
        <w:br/>
        <w:t xml:space="preserve">И Красной Шапки след </w:t>
        <w:br/>
        <w:t>с охотничьим не спутай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Показывает: там охотничий след, а там Красной Шапочки. Маленький Волк бежит по охотничьему следу, Большой Волк хватает его за хвост: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ольшой Волк:</w:t>
        <w:br/>
      </w:r>
      <w:r>
        <w:rPr>
          <w:color w:val="000066"/>
          <w:sz w:val="28"/>
          <w:szCs w:val="28"/>
        </w:rPr>
        <w:t>- Да куда же ты?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енький Волк:</w:t>
        <w:br/>
      </w:r>
      <w:r>
        <w:rPr>
          <w:color w:val="000066"/>
          <w:sz w:val="28"/>
          <w:szCs w:val="28"/>
        </w:rPr>
        <w:t>- Ну, что опять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ольшой Волк:</w:t>
        <w:br/>
      </w:r>
      <w:r>
        <w:rPr>
          <w:color w:val="000066"/>
          <w:sz w:val="28"/>
          <w:szCs w:val="28"/>
        </w:rPr>
        <w:t>- Да не туда надо бежать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енький Волк:</w:t>
        <w:br/>
      </w:r>
      <w:r>
        <w:rPr>
          <w:color w:val="000066"/>
          <w:sz w:val="28"/>
          <w:szCs w:val="28"/>
        </w:rPr>
        <w:t>- А куда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ольшой Волк:</w:t>
        <w:br/>
      </w:r>
      <w:r>
        <w:rPr>
          <w:color w:val="000066"/>
          <w:sz w:val="28"/>
          <w:szCs w:val="28"/>
        </w:rPr>
        <w:t>- Да туда надо, туда!</w:t>
      </w:r>
    </w:p>
    <w:p>
      <w:pPr>
        <w:pStyle w:val="Style15"/>
        <w:rPr/>
      </w:pPr>
      <w:r>
        <w:rPr>
          <w:i/>
          <w:iCs/>
          <w:color w:val="000066"/>
          <w:sz w:val="28"/>
          <w:szCs w:val="28"/>
        </w:rPr>
        <w:t>Звучит музыка, волки разбегаются в разные стороны. Из- за занавеса появляется Красная Шапочка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Проснулся лес, проснулся луг,</w:t>
        <w:br/>
        <w:t>Проснулись бабочки вокруг,</w:t>
        <w:br/>
        <w:t>Проснулись травы и цветы,</w:t>
        <w:br/>
        <w:t>Повсюду столько красоты!</w:t>
      </w:r>
    </w:p>
    <w:p>
      <w:pPr>
        <w:pStyle w:val="Style15"/>
        <w:rPr/>
      </w:pPr>
      <w:r>
        <w:rPr>
          <w:i/>
          <w:iCs/>
          <w:color w:val="000066"/>
          <w:sz w:val="28"/>
          <w:szCs w:val="28"/>
          <w:u w:val="single"/>
        </w:rPr>
        <w:t>Три  девочки с крылышками танцуют танец "Бабочки"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После танца встают в линию, расправляют крылышки, Красная Шапочка прячется за ними. Вбегает Маленький Волк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Где тут девчонка, знаете?</w:t>
        <w:br/>
        <w:t>Та, что с корзинкой, знаете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очки хором:</w:t>
        <w:br/>
      </w:r>
      <w:r>
        <w:rPr>
          <w:color w:val="000066"/>
          <w:sz w:val="28"/>
          <w:szCs w:val="28"/>
        </w:rPr>
        <w:t xml:space="preserve">- Нет! Нет! Нет! </w:t>
        <w:br/>
        <w:t>Мы ничего не знаем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А вы знаете, что в корзинке у девчонки</w:t>
        <w:br/>
        <w:t>было сорок пирожков?</w:t>
        <w:br/>
      </w:r>
      <w:r>
        <w:rPr>
          <w:b/>
          <w:bCs/>
          <w:i/>
          <w:iCs/>
          <w:color w:val="000066"/>
          <w:sz w:val="28"/>
          <w:szCs w:val="28"/>
        </w:rPr>
        <w:t>Шепотом:</w:t>
      </w:r>
      <w:r>
        <w:rPr>
          <w:color w:val="000066"/>
          <w:sz w:val="28"/>
          <w:szCs w:val="28"/>
        </w:rPr>
        <w:t xml:space="preserve"> И вам достанется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Красная Шапочка, не выдерживает такого обмана и выбегает к Волку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А вовсе и не сорок,</w:t>
        <w:br/>
        <w:t>Не верьте вы ему!</w:t>
        <w:br/>
        <w:t xml:space="preserve">Раз, два, три, четыре, пять и еще один, </w:t>
        <w:br/>
        <w:t>Всего шесть пирожков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Ах, какая девочка,</w:t>
        <w:br/>
        <w:t>Ах, какая шапочка,</w:t>
        <w:br/>
        <w:t>Ах, какие щечки,</w:t>
        <w:br/>
        <w:t>Ты куда путь держишь?</w:t>
      </w:r>
    </w:p>
    <w:p>
      <w:pPr>
        <w:pStyle w:val="Style15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Красная Шапочка:</w:t>
      </w:r>
    </w:p>
    <w:p>
      <w:pPr>
        <w:pStyle w:val="Style15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- Я иду к бабушке, спешу поздравить ее с женским праздником.</w:t>
        <w:br/>
        <w:t>До скорого свидания, мне надо торопиться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И мне надо торопиться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Закрывается занавес, Красная Шапочка и Волк уходят, появляется Малыш, топает ногами, машет руками, за ним бегут две Няньки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ыш:</w:t>
        <w:br/>
      </w:r>
      <w:r>
        <w:rPr>
          <w:color w:val="000066"/>
          <w:sz w:val="28"/>
          <w:szCs w:val="28"/>
        </w:rPr>
        <w:t>- Не хочу, не буду, надоели, отстаньте!</w:t>
      </w:r>
    </w:p>
    <w:p>
      <w:pPr>
        <w:pStyle w:val="Style15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 </w:t>
      </w:r>
      <w:r>
        <w:rPr>
          <w:b/>
          <w:bCs/>
          <w:color w:val="000066"/>
          <w:sz w:val="28"/>
          <w:szCs w:val="28"/>
        </w:rPr>
        <w:t>Няньки хором:</w:t>
      </w:r>
    </w:p>
    <w:p>
      <w:pPr>
        <w:pStyle w:val="Style15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- Скушай хоть ложечку, выпей хоть глоточек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Малыш плачет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 </w:t>
      </w:r>
      <w:r>
        <w:rPr>
          <w:b/>
          <w:bCs/>
          <w:color w:val="000066"/>
          <w:sz w:val="28"/>
          <w:szCs w:val="28"/>
        </w:rPr>
        <w:t>1 Нянька:</w:t>
        <w:br/>
      </w:r>
      <w:r>
        <w:rPr>
          <w:color w:val="000066"/>
          <w:sz w:val="28"/>
          <w:szCs w:val="28"/>
        </w:rPr>
        <w:t xml:space="preserve">- Вот наша крошка, рыбка, птичка, </w:t>
        <w:br/>
        <w:t>Киска, зайка, земляничка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2 Нянька:</w:t>
        <w:br/>
      </w:r>
      <w:r>
        <w:rPr>
          <w:color w:val="000066"/>
          <w:sz w:val="28"/>
          <w:szCs w:val="28"/>
        </w:rPr>
        <w:t>- Тише, деточка, не плачь,</w:t>
        <w:br/>
        <w:t>Принесу тебе калач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1 Нянька:</w:t>
        <w:br/>
      </w:r>
      <w:r>
        <w:rPr>
          <w:color w:val="000066"/>
          <w:sz w:val="28"/>
          <w:szCs w:val="28"/>
        </w:rPr>
        <w:t>- Или хочешь, дам игрушку,</w:t>
        <w:br/>
        <w:t>Барабан иль погремушку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Няньки бегут за погремушками, танцуют вокруг малыша, трещат погремушками справа, слева. Малыш, закрывает уши руками, затем жмется от холода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ыш:</w:t>
        <w:br/>
      </w:r>
      <w:r>
        <w:rPr>
          <w:color w:val="000066"/>
          <w:sz w:val="28"/>
          <w:szCs w:val="28"/>
        </w:rPr>
        <w:t>- Что-то холодно мне стало,</w:t>
        <w:br/>
        <w:t>Принесите одеяло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Няньки бегут за одеялом, заворачивают Малыша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ыш:</w:t>
        <w:br/>
      </w:r>
      <w:r>
        <w:rPr>
          <w:color w:val="000066"/>
          <w:sz w:val="28"/>
          <w:szCs w:val="28"/>
        </w:rPr>
        <w:t>- Жарко мне! Горю! Горю!</w:t>
        <w:br/>
        <w:t>Разверните, говорю!</w:t>
        <w:br/>
        <w:t>Поднялась температура,</w:t>
        <w:br/>
        <w:t>Не поможет мне микстура.</w:t>
        <w:br/>
        <w:t>Вентилятор принесите!</w:t>
        <w:br/>
        <w:t>Или веером машите!</w:t>
      </w:r>
    </w:p>
    <w:p>
      <w:pPr>
        <w:pStyle w:val="Style15"/>
        <w:rPr>
          <w:i/>
          <w:i/>
          <w:iCs/>
          <w:color w:val="000066"/>
          <w:sz w:val="28"/>
          <w:szCs w:val="28"/>
          <w:u w:val="single"/>
        </w:rPr>
      </w:pPr>
      <w:r>
        <w:rPr>
          <w:i/>
          <w:iCs/>
          <w:color w:val="000066"/>
          <w:sz w:val="28"/>
          <w:szCs w:val="28"/>
        </w:rPr>
        <w:t xml:space="preserve">Няньки уносят одеяло, возвращаются с веером. 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ыш:</w:t>
        <w:br/>
      </w:r>
      <w:r>
        <w:rPr>
          <w:color w:val="000066"/>
          <w:sz w:val="28"/>
          <w:szCs w:val="28"/>
        </w:rPr>
        <w:t>- Снова холодно мне стало,</w:t>
        <w:br/>
        <w:t>Принесите одеяло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Няньки:</w:t>
        <w:br/>
      </w:r>
      <w:r>
        <w:rPr>
          <w:color w:val="000066"/>
          <w:sz w:val="28"/>
          <w:szCs w:val="28"/>
        </w:rPr>
        <w:t>- Ах! (</w:t>
      </w:r>
      <w:r>
        <w:rPr>
          <w:i/>
          <w:iCs/>
          <w:color w:val="000066"/>
          <w:sz w:val="28"/>
          <w:szCs w:val="28"/>
        </w:rPr>
        <w:t>падают в обморок</w:t>
      </w:r>
      <w:r>
        <w:rPr>
          <w:color w:val="000066"/>
          <w:sz w:val="28"/>
          <w:szCs w:val="28"/>
        </w:rPr>
        <w:t>)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Появляется Красная Шапочка, помогает Нянькам прийти в себя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Избаловали вы его,</w:t>
        <w:br/>
        <w:t>Ведь никогда он сам</w:t>
        <w:br/>
        <w:t>Не делал в жизни ничего</w:t>
        <w:br/>
        <w:t>Без нянек, пап и мам!</w:t>
        <w:br/>
        <w:t>А вдруг, страшно подумать,</w:t>
        <w:br/>
        <w:t>Он попадет на Необитаемый Остров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Малыш:</w:t>
        <w:br/>
      </w:r>
      <w:r>
        <w:rPr>
          <w:color w:val="000066"/>
          <w:sz w:val="28"/>
          <w:szCs w:val="28"/>
        </w:rPr>
        <w:t>- А что же мне делать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Дам тебе один совет:</w:t>
        <w:br/>
        <w:t>Старших надо уважать,</w:t>
        <w:br/>
        <w:t>Никого не обижать,</w:t>
        <w:br/>
        <w:t>Береги и нянь, и мам,</w:t>
        <w:br/>
        <w:t>И что можешь, делай сам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Малыш уходит, на сцене появляется дед Макей с винтовкой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</w:t>
      </w:r>
      <w:r>
        <w:rPr>
          <w:color w:val="000066"/>
          <w:sz w:val="28"/>
          <w:szCs w:val="28"/>
        </w:rPr>
        <w:t xml:space="preserve"> (</w:t>
      </w:r>
      <w:r>
        <w:rPr>
          <w:i/>
          <w:iCs/>
          <w:color w:val="000066"/>
          <w:sz w:val="28"/>
          <w:szCs w:val="28"/>
        </w:rPr>
        <w:t>взволнованно</w:t>
      </w:r>
      <w:r>
        <w:rPr>
          <w:color w:val="000066"/>
          <w:sz w:val="28"/>
          <w:szCs w:val="28"/>
        </w:rPr>
        <w:t>):</w:t>
        <w:br/>
        <w:t>- Милый дедушка Макей,</w:t>
        <w:br/>
        <w:t>Вы с винтовкою своей,</w:t>
        <w:br/>
        <w:t>Поспешите в ту избушку,</w:t>
        <w:br/>
        <w:t>Хочет волк там съесть старушку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Дед Макей:</w:t>
        <w:br/>
      </w:r>
      <w:r>
        <w:rPr>
          <w:color w:val="000066"/>
          <w:sz w:val="28"/>
          <w:szCs w:val="28"/>
        </w:rPr>
        <w:t>- Что трещишь ты без умолку?</w:t>
        <w:br/>
        <w:t>Расскажи про волка толком.</w:t>
        <w:br/>
        <w:t>Он большой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:</w:t>
        <w:br/>
      </w:r>
      <w:r>
        <w:rPr>
          <w:color w:val="000066"/>
          <w:sz w:val="28"/>
          <w:szCs w:val="28"/>
        </w:rPr>
        <w:t>- Огромный просто,</w:t>
        <w:br/>
        <w:t>Со слона он будет ростом.</w:t>
        <w:br/>
        <w:t>Как у крокодила пасть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Дед Макей:</w:t>
        <w:br/>
      </w:r>
      <w:r>
        <w:rPr>
          <w:color w:val="000066"/>
          <w:sz w:val="28"/>
          <w:szCs w:val="28"/>
        </w:rPr>
        <w:t>- Как бы там мне не пропасть.</w:t>
        <w:br/>
        <w:t>Ой! Что-то сделалось с ногой,</w:t>
        <w:br/>
        <w:t>А теперь еще с другой!</w:t>
        <w:br/>
        <w:t>И ружьишко заржавело,</w:t>
        <w:br/>
        <w:t>Стал я стар уже теперь,</w:t>
        <w:br/>
        <w:t>Не боится меня зверь,</w:t>
        <w:br/>
        <w:t>Но так быть, я помогу,</w:t>
        <w:br/>
        <w:t>Чем могу.</w:t>
        <w:br/>
        <w:t>Эй, друзья, скорей сюда,</w:t>
        <w:br/>
        <w:t>Девочке грозит беда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Выходят три мальчика, строятся в шеренгу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Дед Макей:</w:t>
        <w:br/>
      </w:r>
      <w:r>
        <w:rPr>
          <w:color w:val="000066"/>
          <w:sz w:val="28"/>
          <w:szCs w:val="28"/>
        </w:rPr>
        <w:t>- Рота, смирно! Все направо!</w:t>
        <w:br/>
        <w:t>Поохотимся на славу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Открывается занавес, стол, самовар, веник, лопата, ведра. Выходит бабушка, подметает пол, накрывает на стол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Расспросите-ка весь свет,</w:t>
        <w:br/>
        <w:t xml:space="preserve">Будет вам один ответ - </w:t>
        <w:br/>
        <w:t>Нет мудрее и умнее Бабушки.</w:t>
        <w:br/>
        <w:t>Ласковее и добрее - Бабушки.</w:t>
        <w:br/>
        <w:t>Хоть уж волосы седые,</w:t>
        <w:br/>
        <w:t>Но душой мы молодые,</w:t>
        <w:br/>
        <w:t>И вообще скажу вам честно,</w:t>
        <w:br/>
        <w:t>Бабушки - верх совершенства!</w:t>
      </w:r>
    </w:p>
    <w:p>
      <w:pPr>
        <w:pStyle w:val="Style15"/>
        <w:rPr>
          <w:i/>
          <w:i/>
          <w:iCs/>
          <w:color w:val="000066"/>
          <w:sz w:val="28"/>
          <w:szCs w:val="28"/>
          <w:u w:val="single"/>
        </w:rPr>
      </w:pPr>
      <w:r>
        <w:rPr>
          <w:i/>
          <w:iCs/>
          <w:color w:val="000066"/>
          <w:sz w:val="28"/>
          <w:szCs w:val="28"/>
          <w:u w:val="single"/>
        </w:rPr>
        <w:t>Все встают в круг вокруг Бабушки, танцуют и поют песню "Бабушки-старушки".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подъезда кто сидит</w:t>
        <w:br/>
        <w:t>Целый день обычно.</w:t>
        <w:br/>
        <w:t>Кто на нас всегда сердит</w:t>
        <w:br/>
        <w:t>И ворчит привычно.</w:t>
        <w:br/>
        <w:t>Кто ругает снег за снег,</w:t>
        <w:br/>
        <w:t>Дождь за дождь ругает,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конечно, лучше всех все на свете знает.</w:t>
        <w:br/>
        <w:t>И конечно, лучше всех все на свете знает!</w:t>
        <w:br/>
        <w:br/>
        <w:t>Припев:</w:t>
        <w:br/>
        <w:t>Бабушки, бабушки, бабушки-старушки,</w:t>
        <w:br/>
        <w:t>Бабушки, бабушки, ушки на макушке.</w:t>
        <w:br/>
        <w:t>Бабушки, бабушки, мы вас уважаем,</w:t>
        <w:br/>
        <w:t>Только как вас понять – мы, увы, не знаем,</w:t>
        <w:br/>
        <w:t>Только как вас понять – мы, увы не знаем!</w:t>
      </w:r>
    </w:p>
    <w:p>
      <w:pPr>
        <w:pStyle w:val="Style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когда к кому пришел,</w:t>
        <w:br/>
        <w:t>Кто чего нарушил,</w:t>
        <w:br/>
        <w:t>Все известно наперед</w:t>
        <w:br/>
        <w:t>Бабушкам-старушкам.</w:t>
        <w:br/>
        <w:t xml:space="preserve">Покачают головой </w:t>
        <w:br/>
        <w:t>Строго и сурово,</w:t>
        <w:br/>
        <w:t>И боится их порой даже участковый.</w:t>
        <w:br/>
        <w:t>И боится их порой даже участковый!</w:t>
        <w:br/>
      </w:r>
      <w:r>
        <w:rPr>
          <w:i/>
          <w:iCs/>
          <w:color w:val="000080"/>
          <w:sz w:val="28"/>
          <w:szCs w:val="28"/>
        </w:rPr>
        <w:t>Припев</w:t>
      </w:r>
    </w:p>
    <w:p>
      <w:pPr>
        <w:pStyle w:val="Style15"/>
        <w:rPr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Стук в дверь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Дерни, деточка за веревочку, дверь и откроется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Вбегает Волк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Здравствуй, внучка, как дела?</w:t>
        <w:br/>
        <w:t>Я давно тебя ждала,</w:t>
        <w:br/>
        <w:t>Как же ты похорошела,</w:t>
        <w:br/>
        <w:t>Брюки модные надела.</w:t>
        <w:br/>
        <w:t>Губки - бантик, нос - курносик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Ты, бабуля, похудела,</w:t>
        <w:br/>
        <w:t>Уж ты, часом, не болела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Да, лежу весь день в постели,</w:t>
        <w:br/>
        <w:t>И дышу я еле-еле,</w:t>
        <w:br/>
        <w:t>Ничего весь день не ем,</w:t>
        <w:br/>
        <w:t>Я не вкусная совсем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Чего, чего, бабуля?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Да, говорю, я несчастная совсем.</w:t>
        <w:br/>
        <w:t>А теперь пора за дело,</w:t>
        <w:br/>
        <w:t>Вот, возьми лопатку,</w:t>
        <w:br/>
        <w:t>Да вскопай мне грядку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</w:t>
      </w:r>
      <w:r>
        <w:rPr>
          <w:color w:val="000066"/>
          <w:sz w:val="28"/>
          <w:szCs w:val="28"/>
        </w:rPr>
        <w:t xml:space="preserve"> (</w:t>
      </w:r>
      <w:r>
        <w:rPr>
          <w:i/>
          <w:iCs/>
          <w:color w:val="000066"/>
          <w:sz w:val="28"/>
          <w:szCs w:val="28"/>
        </w:rPr>
        <w:t>шепотом</w:t>
      </w:r>
      <w:r>
        <w:rPr>
          <w:color w:val="000066"/>
          <w:sz w:val="28"/>
          <w:szCs w:val="28"/>
        </w:rPr>
        <w:t>):</w:t>
        <w:br/>
        <w:t>- Вот дело сделаю и съем ее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Копает грядку, закончил, устал, садится на диванчик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Некогда сидеть, постой,</w:t>
        <w:br/>
        <w:t>Сбегай лучше за водой!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Волк бегает несколько раз с ведрами за водой. Затем падает от усталости на коленки и старается уползти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Я так больше не могу,</w:t>
        <w:br/>
        <w:t>Я уж лучше убегу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Появляется дед Макей с помощниками и останавливает Волка: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Дед Макей:</w:t>
        <w:br/>
      </w:r>
      <w:r>
        <w:rPr>
          <w:color w:val="000066"/>
          <w:sz w:val="28"/>
          <w:szCs w:val="28"/>
        </w:rPr>
        <w:t>- Лапы вверх, стоять, ни с места!</w:t>
        <w:br/>
        <w:t>Сопротивленье бесполезно!</w:t>
        <w:br/>
        <w:t>Окружай его, ребята,</w:t>
        <w:br/>
        <w:t>А не то уйдет, лохматый!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Бабушка:</w:t>
        <w:br/>
      </w:r>
      <w:r>
        <w:rPr>
          <w:color w:val="000066"/>
          <w:sz w:val="28"/>
          <w:szCs w:val="28"/>
        </w:rPr>
        <w:t>- Никуда он не уйдет,</w:t>
        <w:br/>
        <w:t>У него свело живот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>Появляется Красная Шапочка и ее Мама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Красная Шапочка</w:t>
      </w:r>
      <w:r>
        <w:rPr>
          <w:color w:val="000066"/>
          <w:sz w:val="28"/>
          <w:szCs w:val="28"/>
        </w:rPr>
        <w:t xml:space="preserve"> (</w:t>
      </w:r>
      <w:r>
        <w:rPr>
          <w:i/>
          <w:iCs/>
          <w:color w:val="000066"/>
          <w:sz w:val="28"/>
          <w:szCs w:val="28"/>
        </w:rPr>
        <w:t>защищает волка</w:t>
      </w:r>
      <w:r>
        <w:rPr>
          <w:color w:val="000066"/>
          <w:sz w:val="28"/>
          <w:szCs w:val="28"/>
        </w:rPr>
        <w:t>):</w:t>
        <w:br/>
        <w:t>- Волк, вообще, хороший малый,</w:t>
        <w:br/>
        <w:t>По натуре он добряк,</w:t>
        <w:br/>
        <w:t>Но воспитан был не так.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олк:</w:t>
        <w:br/>
      </w:r>
      <w:r>
        <w:rPr>
          <w:color w:val="000066"/>
          <w:sz w:val="28"/>
          <w:szCs w:val="28"/>
        </w:rPr>
        <w:t>- Да, воспитан был не так,</w:t>
        <w:br/>
        <w:t>По натуре я добряк.</w:t>
        <w:br/>
        <w:t>Вы меня друзья простите,</w:t>
        <w:br/>
        <w:t>И цветы мои примите.</w:t>
      </w:r>
    </w:p>
    <w:p>
      <w:pPr>
        <w:pStyle w:val="Style15"/>
        <w:rPr>
          <w:i/>
          <w:i/>
          <w:iCs/>
          <w:color w:val="000066"/>
          <w:sz w:val="28"/>
          <w:szCs w:val="28"/>
        </w:rPr>
      </w:pPr>
      <w:r>
        <w:rPr>
          <w:i/>
          <w:iCs/>
          <w:color w:val="000066"/>
          <w:sz w:val="28"/>
          <w:szCs w:val="28"/>
        </w:rPr>
        <w:t xml:space="preserve">Достает из-за пазухи цветы и дарит по цветочку Красной Шапочке, ее Маме и Бабушке. </w:t>
      </w:r>
    </w:p>
    <w:p>
      <w:pPr>
        <w:pStyle w:val="Style15"/>
        <w:rPr/>
      </w:pPr>
      <w:r>
        <w:rPr>
          <w:b/>
          <w:bCs/>
          <w:color w:val="000066"/>
          <w:sz w:val="28"/>
          <w:szCs w:val="28"/>
        </w:rPr>
        <w:t>Все вместе:</w:t>
        <w:br/>
      </w:r>
      <w:r>
        <w:rPr>
          <w:color w:val="000066"/>
          <w:sz w:val="28"/>
          <w:szCs w:val="28"/>
        </w:rPr>
        <w:t xml:space="preserve">- Вот и сказочке конец, </w:t>
        <w:br/>
        <w:t>А кто слушал - молодец!</w:t>
      </w:r>
    </w:p>
    <w:p>
      <w:pPr>
        <w:pStyle w:val="Style15"/>
        <w:rPr>
          <w:i/>
          <w:i/>
          <w:iCs/>
          <w:color w:val="000066"/>
          <w:sz w:val="28"/>
          <w:szCs w:val="28"/>
          <w:u w:val="single"/>
        </w:rPr>
      </w:pPr>
      <w:r>
        <w:rPr>
          <w:i/>
          <w:iCs/>
          <w:color w:val="000066"/>
          <w:sz w:val="28"/>
          <w:szCs w:val="28"/>
          <w:u w:val="single"/>
        </w:rPr>
        <w:t>Все дети танцуют танец под музыку «Московская кадриль»</w:t>
      </w:r>
    </w:p>
    <w:p>
      <w:pPr>
        <w:pStyle w:val="Normal"/>
        <w:jc w:val="both"/>
        <w:rPr>
          <w:i/>
          <w:i/>
          <w:iCs/>
          <w:color w:val="000066"/>
          <w:sz w:val="28"/>
          <w:szCs w:val="28"/>
          <w:u w:val="single"/>
        </w:rPr>
      </w:pPr>
      <w:r>
        <w:rPr>
          <w:i/>
          <w:iCs/>
          <w:color w:val="000066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16:00Z</dcterms:created>
  <dc:creator>Олег Бржезинский</dc:creator>
  <dc:description/>
  <cp:keywords/>
  <dc:language>en-US</dc:language>
  <cp:lastModifiedBy>asus</cp:lastModifiedBy>
  <dcterms:modified xsi:type="dcterms:W3CDTF">2013-03-12T18:56:00Z</dcterms:modified>
  <cp:revision>14</cp:revision>
  <dc:subject/>
  <dc:title/>
</cp:coreProperties>
</file>