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годах учебы М.В. Ломоносова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ы уже слышали, жажда знаний в молодом рыбаке день ото дня становилась всё сильнее и сильнее. 7 декабря 1730 года, Михайло тайно справил себе паспорт в Холмогорской канцелярии и стал готовиться к уходу из дома. Дома он ничего не сказал, всё равно бы не отпустили. Одолжил денег, взял свои любимые книги и тайком с рыбным обозом отправился в Москву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ветливо встретила Москва молодого рыбака, жаждущего знаний. У Ломоносова здесь не было ни родных, ни знакомых, а в кармане ни копейки. Первую ночь он провел в санях под открытым небом. Но Ломоносова ничего не могло остановить! Михайло хотел поступить в Морскую навигационную школу, но попасть туда не представлялось возможным. Требовался документ о том, что он дворянин. Такого документа естественно у него не было. Тогда он отправляется по совету знакомых в Славяно – Греко – латинскую академию. Располагалась она Заиконоспасском монастыре. При поступлении назвался дворянским сыном, а знания молодого человека так поразили экзаменаторов, что он был зачислен в штат учеников с жалованьем 10 рублей в год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жизнь ученическая – тяжкая штука. Десять рублей в год – 3 копейки в день! Так что все годы учения жил Михайло впроголодь: на копейку в день покупал хлеба и кваса, а оставшиеся две копейки уходили на бумагу, чернила, обувь и другие нужды. Иногда, правда, деньгами земляки помогали, когда в Москве бывали. Единственное – никогда не обращался Михайло за помощью к отцу, который был против учёбы сына в Москве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алые ребята увидели великовозрастного Михайла, они подняли его на смех: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яньте, какой болван пришёл с нами учиться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ядь, достань воробушка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 приподнял одного из них за шиворот, словно котёнка, и, стараясь быть серьёзным, проговорил: "Что с тобой делать? На крышу забросить?". Больше над Ломоносовым не смеялись. А как начал Михайло отвечать на занятиях, на него и вовсе будто на чудо стали смотреть. Да он лучше учителей всё знает, - шептались школяры.</w:t>
      </w:r>
    </w:p>
    <w:p>
      <w:pPr>
        <w:pStyle w:val="Normal"/>
        <w:ind w:left="-993" w:firstLine="540"/>
        <w:jc w:val="both"/>
        <w:rPr/>
      </w:pPr>
      <w:r>
        <w:rPr>
          <w:sz w:val="28"/>
          <w:szCs w:val="28"/>
        </w:rPr>
        <w:t>За год Михайло перешел и низшего класса в третий. А ещё год спустя так освоил чужеземную латынь, что мог сочинять на ней небольшие стихи. Латынь же для ученого человека – первое дело. Язык европейской науки! Но ведь Ломоносов начал и греческий учить. Освоив языки, Михайло открыл для себя новый мир – мир книг, хранившийся в библиотеке Спасского монастыря. Тут уж не до того, чтобы слезу пускать по поводу нищеты. Время бы найти кусок хлеба проглотить в коротких перерывах между чтением! Именно в эти годы Ломоносов написал своё первое стихотворение.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и мухи медовые духи,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вши, сели, в радости запели.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да стали ясти, попали в напасти,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зли бо ноги.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х! – плачут убоги, - </w:t>
      </w:r>
    </w:p>
    <w:p>
      <w:pPr>
        <w:pStyle w:val="Normal"/>
        <w:ind w:left="-993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ёду полизали, а сами пропали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Ломоносов окончил шесть классов. Затем испросил разрешения поехать в Киев, в Киевскую Академию. Однако и в Киеве Ломоносов не смог утолить жажду познания. Изучал он там науки о природе – физику, химию, минералогию. (наука о полезных ископаемых) Вернувшись в Москву студенты узнали отличную новость – лучших учеников Спасских школ правительство направляло на учебу в Петербургскую Академию Наук. Это было лучшее научное учреждение науки в России. И здесь Ломоносов проявляет во всю мощь свои таланты. И уже через три месяца его отправляют, а Германию для изучения химии и горного дела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оносов прожил за границей около 4 лет и всё это время неустанно работал. Профессора удивлялись его трудолюбию, его успехам и дарованиям. Он скоро выучил немецкий и французский языки, стал считаться одним из самых образованных людей в России. Из Германии свои стихи он послал в Россию, в Академию. Здесь все были поражены лёгкостью и звучностью слога, стихи читали в городе и при дворце императрицы. С этих пор пошла слава о рыбаке Ломоносове, как о лучшем поэте России.</w:t>
      </w:r>
    </w:p>
    <w:p>
      <w:pPr>
        <w:pStyle w:val="Normal"/>
        <w:ind w:left="-99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ойдите землю, и пучину,</w:t>
      </w:r>
    </w:p>
    <w:p>
      <w:pPr>
        <w:pStyle w:val="Normal"/>
        <w:ind w:left="-99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степи, и глубокий лес.</w:t>
      </w:r>
    </w:p>
    <w:p>
      <w:pPr>
        <w:pStyle w:val="Normal"/>
        <w:ind w:left="-99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зде исследуйте всечасно,</w:t>
      </w:r>
    </w:p>
    <w:p>
      <w:pPr>
        <w:pStyle w:val="Normal"/>
        <w:ind w:left="-993" w:firstLine="1560"/>
        <w:jc w:val="both"/>
        <w:rPr>
          <w:sz w:val="28"/>
          <w:szCs w:val="28"/>
        </w:rPr>
      </w:pPr>
      <w:r>
        <w:rPr>
          <w:sz w:val="28"/>
          <w:szCs w:val="28"/>
        </w:rPr>
        <w:t>Что есть велико и прекрасно,</w:t>
      </w:r>
    </w:p>
    <w:p>
      <w:pPr>
        <w:pStyle w:val="Normal"/>
        <w:ind w:left="-993" w:firstLine="1560"/>
        <w:jc w:val="both"/>
        <w:rPr>
          <w:sz w:val="28"/>
          <w:szCs w:val="28"/>
        </w:rPr>
      </w:pPr>
      <w:r>
        <w:rPr>
          <w:sz w:val="28"/>
          <w:szCs w:val="28"/>
        </w:rPr>
        <w:t>Чего ещё не видел свет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чебы в Германии устраивается Михаил Васильевич на работу в ту же Петербургскую Академию, где до этого учился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, несмотря на славу и знания, которые имел ученый, Ломоносову ещё пришлось вытерпеть много горя, непонимания и издевательств со стороны профессоров иностранцев, своих недруго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9:00Z</dcterms:created>
  <dc:creator>Angel</dc:creator>
  <dc:description/>
  <cp:keywords/>
  <dc:language>en-US</dc:language>
  <cp:lastModifiedBy>Angel</cp:lastModifiedBy>
  <cp:lastPrinted>2012-03-19T18:45:00Z</cp:lastPrinted>
  <dcterms:modified xsi:type="dcterms:W3CDTF">2012-03-19T15:46:00Z</dcterms:modified>
  <cp:revision>2</cp:revision>
  <dc:subject/>
  <dc:title/>
</cp:coreProperties>
</file>