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left="-851" w:firstLine="567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ткрытие атмосферы на Венере.</w:t>
      </w:r>
    </w:p>
    <w:p>
      <w:pPr>
        <w:pStyle w:val="Style15"/>
        <w:spacing w:lineRule="auto" w:line="276"/>
        <w:ind w:left="-851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дним из самых важных и известных достижений Ломоносова было его открытие атмосферы на Венере. 24 июня 1761 года Венера проходила через солнечный диск, и это явление наблюдали через телескоп десятки астрономов не только в России, но и в других странах. Ученые внимательно вглядывались в небо, стараясь не пропустить тот момент, когда произойдет контакт дисков Солнца и Венеры. Во время этого опыта астрономы предполагали уточнить расстояние от Земли до Солнца.</w:t>
      </w:r>
    </w:p>
    <w:p>
      <w:pPr>
        <w:pStyle w:val="Style15"/>
        <w:spacing w:lineRule="auto" w:line="276"/>
        <w:ind w:left="-851"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ле того как диск планеты стал отчетливо виден на фоне солнечного, Ломоносов заметил небольшую дымку на крае солнечного диска. Когда же Венера подошла к другому краю, на нем появилась выпуклость, которая вскоре исчезла, после чего диск некоторое время имел такой вид, как будто его край был срезан.</w:t>
      </w:r>
    </w:p>
    <w:p>
      <w:pPr>
        <w:pStyle w:val="Style15"/>
        <w:spacing w:lineRule="auto" w:line="276"/>
        <w:ind w:left="-851"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Эти явления были замечены не только Ломоносовым, но и другими астрономами. Однако только русский ученый смог правильно объяснить их.</w:t>
      </w:r>
    </w:p>
    <w:p>
      <w:pPr>
        <w:pStyle w:val="Normal"/>
        <w:spacing w:lineRule="auto" w:line="276"/>
        <w:ind w:left="-851"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22:00Z</dcterms:created>
  <dc:creator>Angel</dc:creator>
  <dc:description/>
  <cp:keywords/>
  <dc:language>en-US</dc:language>
  <cp:lastModifiedBy>Angel</cp:lastModifiedBy>
  <cp:lastPrinted>2012-03-16T21:24:00Z</cp:lastPrinted>
  <dcterms:modified xsi:type="dcterms:W3CDTF">2012-03-16T18:24:00Z</dcterms:modified>
  <cp:revision>1</cp:revision>
  <dc:subject/>
  <dc:title/>
</cp:coreProperties>
</file>