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right"/>
        <w:rPr/>
      </w:pPr>
      <w:r>
        <w:rPr/>
        <w:t>Приложение 2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хайло Васильев сын Ломоносов. Автор Сергей Перевезенцев.</w:t>
      </w:r>
    </w:p>
    <w:p>
      <w:pPr>
        <w:pStyle w:val="Normal"/>
        <w:ind w:left="-1134" w:firstLine="540"/>
        <w:jc w:val="both"/>
        <w:rPr/>
      </w:pPr>
      <w:r>
        <w:rPr>
          <w:sz w:val="28"/>
          <w:szCs w:val="28"/>
        </w:rPr>
        <w:t>Суров русский Север. И люди на Севере природе под стать – крепкие душой, надёжные в дружбе. Одно слово – поморы. И живут они около морей Белого и Баренцева.</w:t>
      </w:r>
    </w:p>
    <w:p>
      <w:pPr>
        <w:pStyle w:val="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мой жизнь ведут в деревнях и сёлах, а чуток потеплеет – выходят в море. Рыбу ловят, на тюленей охотятся, грузы перевозят. И так до осени ищут они в море свою удачу. От моря-то вся жизнь их зависит.</w:t>
      </w:r>
    </w:p>
    <w:p>
      <w:pPr>
        <w:pStyle w:val="Normal"/>
        <w:ind w:left="-1134" w:firstLine="540"/>
        <w:jc w:val="both"/>
        <w:rPr/>
      </w:pPr>
      <w:r>
        <w:rPr>
          <w:sz w:val="28"/>
          <w:szCs w:val="28"/>
        </w:rPr>
        <w:t>В нынешний летний день, слава Богу, погода поморам благоприятствовала. Кормщик корабля «Святой архангел Михаил», а чаще просто «Чайка» Василий Дорофеевич Ломоносов твёрдой рукой направлял своё судно вдоль берегов в открытое море. Узкие протоки нужно пройти до прилива, а то ведь как накатит океан – батюшка, так встречные волны поднимаются до семи саженей. (сажень – около 2 м) Вот и подгоняет Василий Дорофеевич рыбаков, торопит их. А Михайло опять зазевался! С 10 лет ходит единственный сын Василия Дорофеевича с отцом в море, уж 20 лет скоро исполнится. А он всё по сторонам норовит посмотреть! О природе, видишь ли, всё знать хочет!</w:t>
      </w:r>
    </w:p>
    <w:p>
      <w:pPr>
        <w:pStyle w:val="Normal"/>
        <w:ind w:left="-1134" w:firstLine="540"/>
        <w:jc w:val="both"/>
        <w:rPr/>
      </w:pPr>
      <w:r>
        <w:rPr>
          <w:sz w:val="28"/>
          <w:szCs w:val="28"/>
        </w:rPr>
        <w:t>«Нет, - думает Василий Дорофеевич, - пора женить парня. Правильно Ирина Семёновна на него жалуется: книжки все читает, учиться хочет. А дело-то мое кто наследовать будет? Чай, не бедным его женю: и земля у меня есть, и галиот. Ремесло надежное. Права Ирина Семеновна, хоть и мачеха она Михайле, поучился маленько, и хватит...»</w:t>
      </w:r>
    </w:p>
    <w:p>
      <w:pPr>
        <w:pStyle w:val="Normal"/>
        <w:ind w:left="-1134" w:firstLine="540"/>
        <w:jc w:val="both"/>
        <w:rPr/>
      </w:pPr>
      <w:r>
        <w:rPr>
          <w:sz w:val="28"/>
          <w:szCs w:val="28"/>
        </w:rPr>
        <w:t>- Михайло! — закричал Василий Дорофеевич грозно. — Ты что опять ворон считаешь?! А ну берись со всеми!</w:t>
      </w:r>
    </w:p>
    <w:p>
      <w:pPr>
        <w:pStyle w:val="Normal"/>
        <w:ind w:left="-1134" w:firstLine="540"/>
        <w:jc w:val="both"/>
        <w:rPr/>
      </w:pPr>
      <w:r>
        <w:rPr>
          <w:sz w:val="28"/>
          <w:szCs w:val="28"/>
        </w:rPr>
        <w:t>- Берусь, тятя! — отвечает сын, а сам на берега поглядывает. И все же успевает крикнуть отцу с носа галиота, где сидел: — А ведь красиво! И занятно так! Сколько же подземных тайностей здесь, коли снаружи такая красота!</w:t>
      </w:r>
    </w:p>
    <w:p>
      <w:pPr>
        <w:pStyle w:val="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лий Дорофеевич невольно и сам по сторонам оглянулся. И увидел он высокие берега. Иногда в тех местах, где вода берег подмоет, великие дубы и ели повисают вниз вершинами, держась за землю только кореньями. Иные деревья долгое время остаются зелены и по осени. А и вправду красиво!</w:t>
      </w:r>
    </w:p>
    <w:p>
      <w:pPr>
        <w:pStyle w:val="Normal"/>
        <w:ind w:left="-1134" w:firstLine="540"/>
        <w:jc w:val="both"/>
        <w:rPr/>
      </w:pPr>
      <w:r>
        <w:rPr>
          <w:sz w:val="28"/>
          <w:szCs w:val="28"/>
        </w:rPr>
        <w:t>- «Ох, Господи, и меня заразил Михаила!» — вздрогнул Василий Дорофеевич. И чтобы сына острастить, сказал:</w:t>
      </w:r>
    </w:p>
    <w:p>
      <w:pPr>
        <w:pStyle w:val="Normal"/>
        <w:ind w:left="-1134" w:firstLine="540"/>
        <w:jc w:val="both"/>
        <w:rPr/>
      </w:pPr>
      <w:r>
        <w:rPr>
          <w:sz w:val="28"/>
          <w:szCs w:val="28"/>
        </w:rPr>
        <w:t>- Да уж, богаты наши края! Вон, недалече от Кольского полуострова, в маленькой речке ловят раковины жемчужные в глубоких местах. Вот это да!</w:t>
      </w:r>
    </w:p>
    <w:p>
      <w:pPr>
        <w:pStyle w:val="Normal"/>
        <w:ind w:left="-1134" w:firstLine="540"/>
        <w:jc w:val="both"/>
        <w:rPr/>
      </w:pPr>
      <w:r>
        <w:rPr>
          <w:sz w:val="28"/>
          <w:szCs w:val="28"/>
        </w:rPr>
        <w:t>- А как же ловят? — спросил Михайла, не отрываясь от парусов.</w:t>
      </w:r>
    </w:p>
    <w:p>
      <w:pPr>
        <w:pStyle w:val="Normal"/>
        <w:ind w:left="-1134" w:firstLine="540"/>
        <w:jc w:val="both"/>
        <w:rPr/>
      </w:pPr>
      <w:r>
        <w:rPr>
          <w:sz w:val="28"/>
          <w:szCs w:val="28"/>
        </w:rPr>
        <w:t>- А так: один или два человека держат веревку с одного или с обоих берегов и ловца вниз помалу спускают. А раковины вынимают длинным шестиком, на конце расщепленным. В эту-то расщелинку и захватывают раковинку заострый конец.</w:t>
      </w:r>
    </w:p>
    <w:p>
      <w:pPr>
        <w:pStyle w:val="Normal"/>
        <w:ind w:left="-1134" w:firstLine="540"/>
        <w:jc w:val="both"/>
        <w:rPr/>
      </w:pPr>
      <w:r>
        <w:rPr>
          <w:sz w:val="28"/>
          <w:szCs w:val="28"/>
        </w:rPr>
        <w:t>И видит Василий Дорофеевич: разгораются у Михайлы глаза любопытством, как у дитяти малого. И опять не до работы ему, новые вопросы на языке вертятся. Да и сам Михайло как будто не на галиоте, а уже раковины ловит...</w:t>
      </w:r>
    </w:p>
    <w:p>
      <w:pPr>
        <w:pStyle w:val="Normal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осподи, помилуй! — восклицает в душе Василий Дорофеевич. — Ну ничего парню сказать нельзя, как чего расскажешь, только хуже!»</w:t>
      </w:r>
    </w:p>
    <w:p>
      <w:pPr>
        <w:pStyle w:val="Normal"/>
        <w:ind w:left="-1134" w:firstLine="540"/>
        <w:jc w:val="both"/>
        <w:rPr/>
      </w:pPr>
      <w:r>
        <w:rPr>
          <w:sz w:val="28"/>
          <w:szCs w:val="28"/>
        </w:rPr>
        <w:t>Парню бы в дело отцовское впрягаться, а он только об учебе мечтает. И пишет, и читает, и считает лучше всех. И учителей местных превзошел! Один из дьячков местной церкви так и вообще упал перед Михайлой на колени и сказал, что больше ничему научить его не может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29:00Z</dcterms:created>
  <dc:creator>Angel</dc:creator>
  <dc:description/>
  <cp:keywords/>
  <dc:language>en-US</dc:language>
  <cp:lastModifiedBy>Angel</cp:lastModifiedBy>
  <cp:lastPrinted>2012-03-19T18:15:00Z</cp:lastPrinted>
  <dcterms:modified xsi:type="dcterms:W3CDTF">2012-03-19T15:24:00Z</dcterms:modified>
  <cp:revision>4</cp:revision>
  <dc:subject/>
  <dc:title/>
</cp:coreProperties>
</file>