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торическое лот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1580</wp:posOffset>
                </wp:positionV>
                <wp:extent cx="5041265" cy="366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ород на Не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лавная улица 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мое высокое здание в России в 17 век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ро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 честь Александра Не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троительство Петербурга начиналось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азднование Нов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ервы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ервая русская газ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едушка русского фл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288.2pt;mso-wrap-distance-left:9pt;mso-wrap-distance-right:9pt;mso-wrap-distance-top:0pt;mso-wrap-distance-bottom:0pt;margin-top:95.4pt;mso-position-vertical-relative:page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3969"/>
                      </w:tblGrid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род на Не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ная улица 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мое высокое здание в России в 17 век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ро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честь Александра Не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роительство Петербурга начиналось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азднование Нов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рвый муз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рвая русская газ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душка русского фл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торическое лот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937885</wp:posOffset>
                </wp:positionV>
                <wp:extent cx="5041265" cy="3309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нкт - Петербур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евский просп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етропавловский соб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лександро-Невская лав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етропавловская креп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унсткам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едо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от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оссия стала импери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260.6pt;mso-wrap-distance-left:9pt;mso-wrap-distance-right:9pt;mso-wrap-distance-top:0pt;mso-wrap-distance-bottom:0pt;margin-top:467.55pt;mso-position-vertical-relative:page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3969"/>
                      </w:tblGrid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нкт - Петербур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вский просп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тропавловский со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лександро-Невская лав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тропавловская креп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ян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нсткам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до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ссия стала импери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19:00Z</dcterms:created>
  <dc:creator>Angel</dc:creator>
  <dc:description/>
  <cp:keywords/>
  <dc:language>en-US</dc:language>
  <cp:lastModifiedBy>Angel</cp:lastModifiedBy>
  <cp:lastPrinted>2012-03-19T17:56:00Z</cp:lastPrinted>
  <dcterms:modified xsi:type="dcterms:W3CDTF">2012-03-19T14:57:00Z</dcterms:modified>
  <cp:revision>2</cp:revision>
  <dc:subject/>
  <dc:title/>
</cp:coreProperties>
</file>