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благотворительности «Идём дорогою доб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- дать первоначальное представление об идеях  благотвори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крыть понятие «благотворитель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у учащихся такие качества, как доброта  и милосердие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обудить в детях стремление самим оказывать посильную помощ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ждающимся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 этап урока «вводный».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 Тема нашего классного часа «Идём дорогою до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расскажу вам ска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ла – была на земле девушка по имени Любовь. Скучно ей было жить на свете без подружек. Вот и обратилась она к старому, седому, прожившему сто лет волшебнику: «Помоги мне, дедушка, выбрать подружку, чтобы я могла дружить с ней всю отпущенную мне Богом жизн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умал волшебник и сказал: «Приходи ко мне завтра утром, когда первые птицы запоют, и роса ещё не просохнет…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ом, когда алое солнце осветило землю, пришла Любовь в условленное место… Пришла и видит: стоят пять прекрасных девушек, одна другой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Вот выбирай», – сказал волшебник, – «одну зовут Радость, другую – Удача, третью – Красота, четвёртую – Успех, пятую – Доб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ни все прекрасны», – сказала  Любовь. – «Не знаю, кого и выбрать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Твоя правда», – ответил волшебник,  – «они все хороши, и ты в жизни ещё встретишься с ними, а может, и дружить будешь, но выбери одну из них. Она и будет тебе подружкой на всю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ошла Любовь к девушкам поближе и посмотрела в глаза каждой.  Задумалась Любовь. (остановка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ого выбрали бы вы ребята? Почему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ответов детей звучит музыка, и учитель читает продолжение сказки)</w:t>
      </w:r>
    </w:p>
    <w:p>
      <w:pPr>
        <w:pStyle w:val="Normal"/>
        <w:rPr/>
      </w:pPr>
      <w:r>
        <w:rPr>
          <w:sz w:val="28"/>
          <w:szCs w:val="28"/>
        </w:rPr>
        <w:t xml:space="preserve">- Любовь подошла к девушке по имени Доброта и протянула ей руку. </w:t>
      </w:r>
    </w:p>
    <w:p>
      <w:pPr>
        <w:pStyle w:val="Normal"/>
        <w:rPr/>
      </w:pPr>
      <w:r>
        <w:rPr>
          <w:sz w:val="28"/>
          <w:szCs w:val="28"/>
        </w:rPr>
        <w:t>- Ребята, почему Любовь выбрала Доброт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- Как вы понимаете значение слова «доброта» (слайд 2),  а это определение слова из толкового словаря (слайд 3), «доброжелатель» (слайды 4, 5), «благотворительность» (слайд 6)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становка цели урока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Цель нашего урока – выяснить, что такое «благотворительность» и можем ли мы совершать благотворительные поступки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 этап урока «основной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А помогут нам в этом разобраться лесные сказочные жители.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u w:val="single"/>
        </w:rPr>
        <w:t>1.Сценка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дёт Зайка по лесу, а навстречу ему Ёжик, Лисичка и Медвежонок, о чём – то разговаривают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i/>
          <w:sz w:val="28"/>
          <w:szCs w:val="28"/>
        </w:rPr>
        <w:t>Зайка (удивлённо):</w:t>
      </w:r>
      <w:r>
        <w:rPr>
          <w:sz w:val="28"/>
          <w:szCs w:val="28"/>
        </w:rPr>
        <w:t xml:space="preserve"> Интересно, что это с Бабой Ягой случилось? Встретил я её сейчас на полянке, лапки затряслись, ну, всё, думаю, пропал! А она мне морковку дала и по голове погладила. Чудеса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верята смеются, переглядываются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i/>
          <w:sz w:val="28"/>
          <w:szCs w:val="28"/>
        </w:rPr>
        <w:t>Медвежонок:</w:t>
      </w:r>
      <w:r>
        <w:rPr>
          <w:sz w:val="28"/>
          <w:szCs w:val="28"/>
        </w:rPr>
        <w:t xml:space="preserve"> Играем мы на опушке в салочки, вдруг трам – тара – рам, шум, грохот… Баба Яга собирала ягоды – грибы, да споткнулась о корягу. Всё из лукошка – то и высыпалось.</w:t>
      </w:r>
    </w:p>
    <w:p>
      <w:pPr>
        <w:pStyle w:val="Normal"/>
        <w:ind w:left="75" w:hanging="0"/>
        <w:rPr/>
      </w:pPr>
      <w:r>
        <w:rPr>
          <w:i/>
          <w:sz w:val="28"/>
          <w:szCs w:val="28"/>
        </w:rPr>
        <w:t>Ёжик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е может Баба Яга снова всё собрать, устала, да и косточки побаливают, тяжело наклоняться. Жалко мне её, я и собрал все ягоды и грибы снова в лукошко. </w:t>
      </w:r>
    </w:p>
    <w:p>
      <w:pPr>
        <w:pStyle w:val="Normal"/>
        <w:ind w:left="75" w:hanging="0"/>
        <w:rPr/>
      </w:pPr>
      <w:r>
        <w:rPr>
          <w:i/>
          <w:sz w:val="28"/>
          <w:szCs w:val="28"/>
        </w:rPr>
        <w:t>Медвежонок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я донёс лукошко до избушки на курьих ножках.</w:t>
      </w:r>
    </w:p>
    <w:p>
      <w:pPr>
        <w:pStyle w:val="Normal"/>
        <w:ind w:left="75" w:hanging="0"/>
        <w:rPr/>
      </w:pPr>
      <w:r>
        <w:rPr>
          <w:i/>
          <w:sz w:val="28"/>
          <w:szCs w:val="28"/>
        </w:rPr>
        <w:t>Лисичка:</w:t>
      </w:r>
      <w:r>
        <w:rPr>
          <w:sz w:val="28"/>
          <w:szCs w:val="28"/>
        </w:rPr>
        <w:t xml:space="preserve"> А я в избушке всё своим хвостиком подмела, порядок навела. Вот Баба Яга и подобрел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Спасибо артистам за сказк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как можно сказать, что сделали зверята для Бабы Яги? (зверята сделали доброе дело)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накомство с новым понятием «благотворительность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 слайдах      слова: благо – добро, польза; творить – делать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В старину добрые дела называли «благими» (слайд  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как же тогда можно объяснить значение слова «благотворительность»? (Ответы детей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проверим, правильно ли мы объяснили значение этого слова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На экране (слайд 10): «Благотворительность – это ……….. действия и поступки, направленные на общественную пользу»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Ребята, подумайте и скажите, как можно назвать человека, который делает добрые дела, занимается благотворительной деятельностью? (благотворитель)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А кто – нибудь из вас делал добрые дела, творил благо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Что вы делали доброго и для кого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- Как вы помогали людям? (просто так, даром)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Верно. А ещё говорят «безвозмездно»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ие поступки и дела можно назвать благотворительными? (безвозмездны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догадались, какое слово было закрыто? Давайте ещё раз прочитаем определе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читают на экране (слайд 11): «Благотворительность – это безвозмездные  действия и поступки, направленные на общественную пользу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, какие дела вы считаете добры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я назову доброе дело – то вы подпрыгиваете, если не доброе – присед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мощь можно оказывать кому-нибудь.  (Подпрыг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каждое доброе дело нужно требовать плату. (Приседают)</w:t>
      </w:r>
    </w:p>
    <w:p>
      <w:pPr>
        <w:pStyle w:val="Normal"/>
        <w:rPr/>
      </w:pPr>
      <w:r>
        <w:rPr>
          <w:sz w:val="28"/>
          <w:szCs w:val="28"/>
        </w:rPr>
        <w:t>3. Вокруг нас много людей, нуждающихся в помощи. (Подпрыг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помогу, если помогут мне.  (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сли мне дадут денег на мороженое, я вымою посуду. (Присед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вести пожилого человека через дорогу. (Подпрыг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ли мне дадут конфету, я переведу пожилого человека через дорогу. (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арить игрушку детскому саду.  (Подпрыгивают)</w:t>
      </w:r>
    </w:p>
    <w:p>
      <w:pPr>
        <w:pStyle w:val="Normal"/>
        <w:rPr/>
      </w:pPr>
      <w:r>
        <w:rPr>
          <w:sz w:val="28"/>
          <w:szCs w:val="28"/>
        </w:rPr>
        <w:t>9. Затеять ссору с одноклассниками.   (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накомство с понятием «благотворительная деятельность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Ребята, а кому можно и нужно, по вашему мнению, оказывать благотворительную помощь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детскому саду, детскому дому, дому престарелых, школьному кружку, музыкальной школе и т.д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А кто может быть благотворителем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родители, один человек, класс, предприятие, завод и т.д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А мы с вами можем оказывать благотворительную помощь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ому и какую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например: детскому саду – собрать книжки, игрушки, расчистить снег на участке, построить снежные фигуры, горки, инсценировать сказку, рассказать о правилах дорожного движения…)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гра «Волшебный цветок доб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я приглашаю вас по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ньте все в круг, вытяните руки вперёд ладонями вверх и закройте глаза. Внимательно слушайте и мысленно рисуйте картину того, о чём я буду рассказы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моих руках ларец. В нём находятся волшебные зёрнышки Добра. Сейчас я каждому из вас раздам по зёрнышку. Держите очень бережно, чтобы оно не уп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 музыку учитель подходит к каждому, и нежно прикасаясь к ладоням детей, кладёт в них невидимое зёрнышк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очень осторожно, чтобы не обронить зёрнышко посадите его внутрь себ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ерь это зёрнышко внутри вас. Почувствуйте, как добро входит в вас, доставляет вам радость. Пусть оно прорастёт в ваших душах и серд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о не забывайте об одном условии – оно прорастёт только тогда, когда вы не на словах, а на деле будете совершать добрые де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рисуйте в своём воображении цветок добра. 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ё послушать. Мысленно поместите всё добро и хорошее настроение этого цветка внутрь себя, в своё сердеч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с овевает тёплый и ласковый ветерок. У вас доброе, согревающее душу настро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теперь откройте глаза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 xml:space="preserve">     </w:t>
      </w:r>
      <w:r>
        <w:rPr>
          <w:color w:val="0000FF"/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Ш этап – итоговы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дведение итог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так, ребята, какие выводы из услышанного и увиденного на уроке вы сделали для себя?  (Ответы дет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с вами подумаем и ответим на мои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может быть нужна наша помощ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мы можем помочь другим людя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вы сделаете доброго в первую очередь, когда придёте домой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2. Исполнение песни «Идём дорогою добр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давайте все вместе споём песню «Идём дорогою добра»   (сл. Ю. Энтина,  муз. М. Минкова). Слова песни на слай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! Спешите делать добрые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40:00Z</dcterms:created>
  <dc:creator>User</dc:creator>
  <dc:description/>
  <cp:keywords/>
  <dc:language>en-US</dc:language>
  <cp:lastModifiedBy>Windows</cp:lastModifiedBy>
  <cp:lastPrinted>2007-04-09T22:45:00Z</cp:lastPrinted>
  <dcterms:modified xsi:type="dcterms:W3CDTF">2013-03-10T19:29:00Z</dcterms:modified>
  <cp:revision>17</cp:revision>
  <dc:subject/>
  <dc:title/>
</cp:coreProperties>
</file>