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D78807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D78807"/>
          <w:sz w:val="33"/>
          <w:szCs w:val="33"/>
          <w:lang w:eastAsia="ru-RU"/>
        </w:rPr>
        <w:t>Тренинг. Правила честного спора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способствовать осознанию детьми возможности урегулирования разногласий мирными средствами; воспитывать уважение и ценностное отношение к себе и людям; развивать коммуникативные умения: умение работать в группах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Подготовительная работа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За день до тренинга детям напоминают, что они должны придумать и предложить свой способ разрешения спора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Перед занятием учитель размещает на доске большую ро</w:t>
        <w:softHyphen/>
        <w:t>машку. Сверху надпись: «Правила честного спора». Такие же ромашки у детей на партах, клей, ножницы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Первый этап.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Дети по очереди предлагают свои обдуманные дома способы примирения. Учитель помогает их кратко сформулировать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Затем детям предлагается распределиться по группам. У каждой группы на столе перечень правил, которые можно и нельзя использовать в споре. Дети должны отобрать только те, которыми можно пользоваться аккуратно вырезать их и наклеить на лепестки ромашки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285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упай.</w:t>
            </w:r>
            <w:r>
              <w:rPr>
                <w:rFonts w:cs="Times New Roman" w:ascii="Times New Roman" w:hAnsi="Times New Roman"/>
              </w:rPr>
              <w:t xml:space="preserve"> Пробуй уступить первым, чтобы не произошло столкновение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уступай. Настаивай на своём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лыбнись.</w:t>
            </w:r>
            <w:r>
              <w:rPr>
                <w:rFonts w:cs="Times New Roman" w:ascii="Times New Roman" w:hAnsi="Times New Roman"/>
              </w:rPr>
              <w:t xml:space="preserve"> Открытая и добрая улыбка делает чудеса. Человек видит, что ты его простил и уже не сердишьс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ь всегда с серьёзным лицом. Это придаёт вес твоим словам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проси прощения.</w:t>
            </w:r>
            <w:r>
              <w:rPr>
                <w:rFonts w:cs="Times New Roman" w:ascii="Times New Roman" w:hAnsi="Times New Roman"/>
              </w:rPr>
              <w:t xml:space="preserve"> « Извини» - это не значит, что ты «сдаёшься». Просто другой человек понимает, что ты сожалеешь о том, что произошло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проси прощения. Этим ты признаёшь свою слабость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чувствуй.</w:t>
            </w:r>
            <w:r>
              <w:rPr>
                <w:rFonts w:cs="Times New Roman" w:ascii="Times New Roman" w:hAnsi="Times New Roman"/>
              </w:rPr>
              <w:t xml:space="preserve"> Попробуй подумать о том, что  чувствует твой «соперник».Он, наверное, тоже обижен, расстроен, переживает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чувствуй своему «сопернику» в споре. Твоё слово должно быть последним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тановись.</w:t>
            </w:r>
            <w:r>
              <w:rPr>
                <w:rFonts w:cs="Times New Roman" w:ascii="Times New Roman" w:hAnsi="Times New Roman"/>
              </w:rPr>
              <w:t xml:space="preserve"> Можно отложить, перенести спорный разговор на завтра. К этому времени вы успокоитесь и больше не захотите ссоритьс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спорь до конца. Зачем откладывать на завтра то, что можно сделать сегодня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ратись за помощью.</w:t>
            </w:r>
            <w:r>
              <w:rPr>
                <w:rFonts w:cs="Times New Roman" w:ascii="Times New Roman" w:hAnsi="Times New Roman"/>
              </w:rPr>
              <w:t xml:space="preserve"> Друзья, учителя и родители могут помочь, если вы сами никак не можете помиритьс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йте все свои споры сами. Не привлекайте других.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Правила честного спора: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1. Уступай. Попробуй уступить первым, чтобы не про</w:t>
        <w:softHyphen/>
        <w:t>изошло  столкновение.</w:t>
      </w:r>
    </w:p>
    <w:p>
      <w:pPr>
        <w:pStyle w:val="Normal"/>
        <w:shd w:fill="FFFFFF" w:val="clear"/>
        <w:spacing w:lineRule="atLeast" w:line="270" w:before="15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2. Улыбнись. Открытая и добрая улыбка делает чудеса. Человек видит, что ты его простил и уже не сердишься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3. Попроси прощения. «Извини» — это не значит, что ты «сдаешься». Просто другой человек понимает, что ты жалеешь о том, что произошло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4. Сочувствуй. Попробуй подумать о том, что чувствует сейчас твой «соперник». Он, наверное, тоже обижен, рас</w:t>
        <w:softHyphen/>
        <w:t>строен и переживает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5. Остановись. Можно отложить, перенести спорный разговор на завтра. К этому времени вы успокоитесь и больше не захотите ссориться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6. Обратись за помощью. Друзья, учителя и родители могут помочь, если вы сами никак не можете помириться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После того, как ромашки будут готовы, обсуждается каждое правило, доказывается возможность (невозможность) применения их в жизни. Одновременно на доске в ромашке приклеиваются эти правила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Каждой группе предлагается разрешить следу</w:t>
        <w:softHyphen/>
        <w:t>ющие конфликтные ситуации, используя при этом «Пра</w:t>
        <w:softHyphen/>
        <w:t>вила честного спора»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1. В магазине подошла твоя очередь, но вдруг какой-то мальчик становится без разрешения перед тобой…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2. На уроке физкультуры ты нечаянно толкнул однок</w:t>
        <w:softHyphen/>
        <w:t>лассницу. Она очень рассердилась и хочет тебе отомстить…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3. Твой брат (сестра) мешает делать уроки, отвлекает тебя. Ты кричишь на него (неё). Между вами начинается ссора…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4. Друг просит прощения за то, что долго не отдавал твою игрушку. Но ты так рассержен, что даже не хочешь с ним разговаривать…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5. В транспорте тебе нечаянно наступили на ногу. Ты начинаешь…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Представители каждой группы, после обсуждения друг с другом предложенной ситуации, называют одно или несколько правил, которые бы помогли разрешить конфликтную ситуацию. 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После обсуждения возможных способов разрешения предложенных ситуаций, учитель просит детей вспомнить какие-нибудь детские стишки-мирилки, например: «Мирись, мирись, мирись и больше не дерись…»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Советы: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. На тренинге не нужно останавливать детей, если они будут повторяться в предлагаемых ими способах разрешения спора. Проговаривание вслух - это уже первый шаг к осоз</w:t>
        <w:softHyphen/>
        <w:t>нанному примирению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. Необходимо закреплять  полученные  детьми психологические знания в каждодневной практике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. К изготовлению ромашки можно привлечь родителей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. После тренинга ромашку вместе с правилами честного спора располагаем  на видном месте, чтобы дети могли обра</w:t>
        <w:softHyphen/>
        <w:t>щаться к этим правилам в случаях возникновения сп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av">
    <w:name w:val="page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1:00Z</dcterms:created>
  <dc:creator>Mother</dc:creator>
  <dc:description/>
  <cp:keywords/>
  <dc:language>en-US</dc:language>
  <cp:lastModifiedBy>Admin</cp:lastModifiedBy>
  <dcterms:modified xsi:type="dcterms:W3CDTF">2013-03-11T07:31:00Z</dcterms:modified>
  <cp:revision>2</cp:revision>
  <dc:subject/>
  <dc:title/>
</cp:coreProperties>
</file>