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шебная тра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(Из опыта работы)</w:t>
      </w:r>
    </w:p>
    <w:p>
      <w:pPr>
        <w:pStyle w:val="Normal"/>
        <w:jc w:val="center"/>
        <w:rPr/>
      </w:pPr>
      <w:r>
        <w:rPr/>
        <w:t>учителя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ронеж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Денисовой Светланы Васильевны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lang w:val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летний ковёр разнотравья золотыми искрами вплетены цветки зверобоя. Это невысокое  многолетнее растение (30-40, иногда до 100 см) с тонким прямым стеблем. В верхней части стебель ветвистый, листья ярко-зелёные, овальные. Поверхность листьев испещрена мелкими светлыми точками, похожими на дырочки. Отсюда и название5 этой травы </w:t>
      </w:r>
      <w:r>
        <w:rPr>
          <w:i/>
          <w:sz w:val="22"/>
          <w:szCs w:val="22"/>
        </w:rPr>
        <w:t>зверобой продырявленный</w:t>
      </w:r>
      <w:r>
        <w:rPr>
          <w:sz w:val="22"/>
          <w:szCs w:val="22"/>
        </w:rPr>
        <w:t xml:space="preserve">.  Эти светлые клеточки хранят эфирные масла. На концах веточек соцветия жёлтых цветов с бальзамическим запахо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Цветёт зверобой с июня месяца по август.</w:t>
      </w:r>
      <w:r>
        <w:rPr>
          <w:sz w:val="22"/>
          <w:szCs w:val="22"/>
        </w:rPr>
        <w:t xml:space="preserve"> На месте цветков образуются многосемянные коробочки. Зверобой можно встретить в лесу на полянке и опушке, на сухом лугу, по горным склонам в степной, лесной зоне России. В траве зверобоя содержится </w:t>
      </w:r>
      <w:r>
        <w:rPr>
          <w:i/>
          <w:sz w:val="22"/>
          <w:szCs w:val="22"/>
        </w:rPr>
        <w:t>каротин (провитамин А), витамин  С  и многие другие полезные ве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Это полезное для человека растение. Ещё древние римляне знали это растение как лекарственное. Авиценна рекомендовал повязки из листьев зверобоя при ожогах, язвах, ранах. В русской народной медицине зверобой пользовался такой же славой, как женьшень в Китае. </w:t>
      </w:r>
      <w:r>
        <w:rPr>
          <w:b/>
          <w:sz w:val="22"/>
          <w:szCs w:val="22"/>
        </w:rPr>
        <w:t>Его называли средством от 99 болезн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нец июня начало июля </w:t>
      </w:r>
      <w:r>
        <w:rPr>
          <w:i/>
          <w:sz w:val="22"/>
          <w:szCs w:val="22"/>
        </w:rPr>
        <w:t>лучшее время для сбора</w:t>
      </w:r>
      <w:r>
        <w:rPr>
          <w:sz w:val="22"/>
          <w:szCs w:val="22"/>
        </w:rPr>
        <w:t xml:space="preserve"> травы зверобоя. В это время концентрация активных веществ в растении наиболее высо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отавливают надземную часть, срезая ножом или ножницами, чтобы не повредить корни. Сушить можно в пучках, но не на солнце. Настой зверобоя можно добавлять в чай, можно полоскать им рот для укрепления дёсен и удаления неприятного запаха изо 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веробой используют и как косметическое средство. Медицинская промышленность выпускает препараты на основе зверобоя для внутреннего применения и для внешнего. Вот такая она травка зверобой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сказка «Травка звероб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отивам Сергея Козлова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Ёжик</w:t>
      </w:r>
    </w:p>
    <w:p>
      <w:pPr>
        <w:pStyle w:val="Normal"/>
        <w:rPr>
          <w:b/>
          <w:b/>
        </w:rPr>
      </w:pPr>
      <w:r>
        <w:rPr>
          <w:b/>
        </w:rPr>
        <w:t xml:space="preserve">Медвежонок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веробой</w:t>
      </w:r>
    </w:p>
    <w:p>
      <w:pPr>
        <w:pStyle w:val="Normal"/>
        <w:rPr>
          <w:b/>
          <w:b/>
        </w:rPr>
      </w:pPr>
      <w:r>
        <w:rPr>
          <w:b/>
        </w:rPr>
        <w:t>Расс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казчик.</w:t>
      </w:r>
      <w:r>
        <w:rPr/>
        <w:t xml:space="preserve">  Был солнечный летний день. Ёжик с медведем вышли на полян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Ёжик.</w:t>
      </w:r>
      <w:r>
        <w:rPr/>
        <w:t xml:space="preserve"> Хочешь, я тебе что-то покажу (обращается к медвежонку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Медвежонок.</w:t>
      </w:r>
      <w:r>
        <w:rPr/>
        <w:t xml:space="preserve"> А что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Вот смотри: это – ромаш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Знаю. Любит, не любит! (Отрывает лепестк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А это – василё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Знаю! В голубых рубашках васильки целый день гуляли у реки.</w:t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 xml:space="preserve">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Ёжик. </w:t>
      </w:r>
      <w:r>
        <w:rPr/>
        <w:t>Правильно! Я эти стихи тоже знаю. А вот это (показывает на клевер) – цветок кашк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Медвежонок. </w:t>
      </w:r>
      <w:r>
        <w:rPr/>
        <w:t>Из него, что кашу варят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Ёжик.</w:t>
      </w:r>
      <w:r>
        <w:rPr/>
        <w:t xml:space="preserve"> Нет, его так зов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А это? (Показывает на колокольч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Ёжик. </w:t>
      </w:r>
      <w:r>
        <w:rPr/>
        <w:t>Это колокольчик! Вот послушай. (Ёжик ложится рядом с цветком и прислушивается, звонит.). Слышишь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Давай я попробую. Я его сорву и побегу по поляне, а ты будешь слуша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Ёжик.</w:t>
      </w:r>
      <w:r>
        <w:rPr/>
        <w:t xml:space="preserve"> Нет, если колокольчик сорвать он не звен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Тогда я так позвоню. (Прилёг рядом с ёжиком и позвонил в колокольчик).</w:t>
      </w:r>
    </w:p>
    <w:p>
      <w:pPr>
        <w:pStyle w:val="Normal"/>
        <w:rPr/>
      </w:pPr>
      <w:r>
        <w:rPr/>
        <w:t>Как хорошо он звенит! А это кто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Ёжик.</w:t>
      </w:r>
      <w:r>
        <w:rPr/>
        <w:t xml:space="preserve"> Не знаю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Травка, ты  кто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Зверобой.</w:t>
      </w:r>
      <w:r>
        <w:rPr/>
        <w:t xml:space="preserve"> Я – зверобой. (Важно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Кто-кто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Зверобой. </w:t>
      </w:r>
      <w:r>
        <w:rPr/>
        <w:t>Зверобой обыкновенный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Слушай, (шёпотом) он зверей бьёт. Бежим отсюда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веробой. </w:t>
      </w:r>
      <w:r>
        <w:rPr/>
        <w:t>И никого я не бью. Я полезный! Я травка от 99 болезней. Заболит живот или сердце, кашлять начнёте. А я – тут как т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 xml:space="preserve">Мы здоровы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Зверобой. </w:t>
      </w:r>
      <w:r>
        <w:rPr/>
        <w:t>А как со мной хорошо чай пить! (От удовольствия закрыл глаз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А мы только что позавтрака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Зверобой.</w:t>
      </w:r>
      <w:r>
        <w:rPr/>
        <w:t xml:space="preserve"> Со мной хорошо зимой чай пить. Вот наметёт снегу, тогда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едвежонок. </w:t>
      </w:r>
      <w:r>
        <w:rPr/>
        <w:t>А как же мы с тобой будем чай пить, если тебя заметёт снегом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веробой. </w:t>
      </w:r>
      <w:r>
        <w:rPr/>
        <w:t>А вы возьмите меня с собой, посадите на печку, стану я к зиме сухонький… Тогда  с мёдом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Медвежонок. </w:t>
      </w:r>
      <w:r>
        <w:rPr/>
        <w:t>Мёд я люблю! Давай его с собой возьмём, а? (Обращаясь к Ёжику).</w:t>
      </w:r>
    </w:p>
    <w:p>
      <w:pPr>
        <w:pStyle w:val="Normal"/>
        <w:jc w:val="both"/>
        <w:rPr/>
      </w:pPr>
      <w:r>
        <w:rPr/>
        <w:t>А зимой, когда ты придёшь ко мне в гости, я тебе скажу: А помнишь, Ёжик, мы с тобой летом бегали по поляне, помнишь, встретили Зверобоя, а он – вот он, на печке. И нам сразу станет тепло и весело, как будто вернулось л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Наши герои Медвежонок и Ёжик будут наслаждаться чаепитием зимой. А вот мы имеем возможность прямо сейчас насладиться этим чудодейственным напитком. И я прошу всех к столу. Мы будем пить чай с волшебными тра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ло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9370</wp:posOffset>
                </wp:positionV>
                <wp:extent cx="8089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м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9370</wp:posOffset>
                </wp:positionV>
                <wp:extent cx="694690" cy="3441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1pt;mso-wrap-distance-left:9.05pt;mso-wrap-distance-right:9.05pt;mso-wrap-distance-top:0pt;mso-wrap-distance-bottom:0pt;margin-top:3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937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б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б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9370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39370</wp:posOffset>
                </wp:positionV>
                <wp:extent cx="808990" cy="345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ф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2pt;mso-wrap-distance-left:9.05pt;mso-wrap-distance-right:9.05pt;mso-wrap-distance-top:0pt;mso-wrap-distance-bottom:0pt;margin-top:3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лф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9370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арточки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0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15:00Z</dcterms:created>
  <dc:creator>.</dc:creator>
  <dc:description/>
  <cp:keywords/>
  <dc:language>en-US</dc:language>
  <cp:lastModifiedBy>USER</cp:lastModifiedBy>
  <cp:lastPrinted>2008-04-03T23:56:00Z</cp:lastPrinted>
  <dcterms:modified xsi:type="dcterms:W3CDTF">2011-12-18T22:39:00Z</dcterms:modified>
  <cp:revision>21</cp:revision>
  <dc:subject/>
  <dc:title>Классный час</dc:title>
</cp:coreProperties>
</file>