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бова Татьяна Юрьевна – учитель начальных классов</w:t>
      </w:r>
    </w:p>
    <w:p>
      <w:pPr>
        <w:pStyle w:val="Normal"/>
        <w:numPr>
          <w:ilvl w:val="0"/>
          <w:numId w:val="1"/>
        </w:numPr>
        <w:jc w:val="both"/>
        <w:rPr/>
      </w:pPr>
      <w:hyperlink r:id="rId2">
        <w:r>
          <w:rPr>
            <w:rStyle w:val="InternetLink"/>
            <w:b/>
            <w:sz w:val="28"/>
            <w:szCs w:val="28"/>
            <w:lang w:val="en-US"/>
          </w:rPr>
          <w:t>reflectshkol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знь прожить – не поле перейти» (Духовно-нравственное направление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тельская конференция «Будь человеком» (по произведениям С. В. Михалкова) для  учащихся 3 – 4 классов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ое описание. 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едварительная подготовительная работа с </w:t>
        <w:br/>
        <w:t>родителями и учащимися класса:</w:t>
        <w:br/>
      </w:r>
      <w:r>
        <w:rPr>
          <w:sz w:val="28"/>
          <w:szCs w:val="28"/>
        </w:rPr>
        <w:t>Уважаемые родители! Помогите своему ребёнку подготовиться к читательской конферен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 Будь человеком» (по произведениям С. В. Михалкова). 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  <w:br/>
        <w:t xml:space="preserve">1. Совместно с детьми прочитать стихи С. Михалкова и определить, почему они объединены одним общим названием «Будь человеком».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2. Воспитывать уважительное отношение к людям, наблюдательность, положительные эмоции. </w:t>
        <w:br/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уемые стихотворения  для подготовки к конференции </w:t>
        <w:br/>
        <w:t xml:space="preserve">«Будь человеком» </w:t>
        <w:br/>
        <w:t>«Одна рифма»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>«Прогулка»</w:t>
      </w:r>
      <w:r>
        <w:rPr>
          <w:b/>
          <w:sz w:val="28"/>
          <w:szCs w:val="28"/>
        </w:rPr>
        <w:br/>
      </w:r>
      <w:r>
        <w:rPr/>
        <w:t>«Старый клоун»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>«Лифт и карандаш»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>«Три товарища»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u w:val="single"/>
        </w:rPr>
        <w:t>Вопросы  к конференции:</w:t>
        <w:br/>
      </w:r>
      <w:r>
        <w:rPr>
          <w:sz w:val="28"/>
          <w:szCs w:val="28"/>
        </w:rPr>
        <w:t>- Какое стихотворение понравилось и почему?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- Почему конференцию носит название  «Будь человеком»?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- Какие чувства вызвали у вас строчки стихов, прочитанных к конференции? (по каждому стихотворению)</w:t>
      </w:r>
      <w:r>
        <w:rPr>
          <w:b/>
          <w:sz w:val="28"/>
          <w:szCs w:val="28"/>
          <w:u w:val="single"/>
        </w:rPr>
        <w:br/>
        <w:t>Выполнить задание</w:t>
      </w:r>
      <w:r>
        <w:rPr>
          <w:sz w:val="28"/>
          <w:szCs w:val="28"/>
        </w:rPr>
        <w:t>: нарисовать рисунок к понравившемуся стихотворению.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Книги со стихами можно взять в библиотеке, спросить у друзей и знакомых, приобрести в книжном магазине. Если все-таки некоторые тексты стихотворений  найти не удастся, то обратитесь к классному руководителю. Конференция состоится  __________.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 xml:space="preserve">Всего хорошего! 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Классный руководитель: ___________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Вступительное слово учителя.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ыступление библиотекаря. </w:t>
      </w:r>
      <w:r>
        <w:rPr>
          <w:sz w:val="28"/>
          <w:szCs w:val="28"/>
        </w:rPr>
        <w:t>Знакомство с жизнью и творчеством С. Михалкова, а  также с выставкой его книг. Возможно использование презентации.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Беседа с учащимися </w:t>
      </w:r>
      <w:r>
        <w:rPr>
          <w:sz w:val="28"/>
          <w:szCs w:val="28"/>
        </w:rPr>
        <w:t>класса по произведениям, рекомендованным для подготовки к конференции.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Чтение стихов и обсуждение их с учащимися.</w:t>
      </w:r>
      <w:r>
        <w:rPr>
          <w:sz w:val="28"/>
          <w:szCs w:val="28"/>
        </w:rPr>
        <w:br/>
        <w:t xml:space="preserve">Исполнение   песен  на стихи С. М. Михалкова. </w:t>
        <w:br/>
        <w:t>Игра «Внимательно ли вы читали стихотворение»</w:t>
        <w:br/>
        <w:t xml:space="preserve">Загадка 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Сценка «Тимка обиделся»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Экскурсия по выставке  рисунков.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Итоги читательской конференции «Будь человеком»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Цели конференции: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овместно с детьми прочитать стихи С. В. Михалкова и определить, почему они объединены одним общим названием «Будь человеком».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оспитывать нравственные качества учащихся: добродушие,отзывчивость, уважительное отношение к людям, любовь к родному краю, к природе.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Формировать умение аргументировать свою точку зрения, вести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ассужд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ценарий</w:t>
        <w:br/>
      </w:r>
      <w:r>
        <w:rPr>
          <w:b/>
          <w:sz w:val="28"/>
          <w:szCs w:val="28"/>
          <w:u w:val="single"/>
        </w:rPr>
        <w:br/>
      </w:r>
      <w:r>
        <w:rPr>
          <w:b/>
          <w:sz w:val="28"/>
          <w:szCs w:val="28"/>
        </w:rPr>
        <w:t>Читательская конференция «Будь человеком»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(по произведениям С. В. Михалкова)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для учащихся 3 – 4 классов.</w:t>
        <w:br/>
      </w:r>
      <w:r>
        <w:rPr>
          <w:b/>
          <w:sz w:val="28"/>
          <w:szCs w:val="28"/>
          <w:u w:val="single"/>
        </w:rPr>
        <w:br/>
        <w:t>Оборудование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портрет С.В.Михалкова, выставка книг, детские рисунки, презентация «Михалков – поэт наш славный», эмблемы для участников конференции, мягкая игрушка «Щенок».</w:t>
        <w:br/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  <w:u w:val="single"/>
        </w:rPr>
        <w:t>Учитель.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Ребята! К вам обращаемся мы снова: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Скорей возьмите в руки книги Михалкова!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Герои его из прошлого века,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Нам говорят: Будь человеком!</w:t>
      </w:r>
      <w:r>
        <w:rPr>
          <w:i/>
          <w:sz w:val="28"/>
          <w:szCs w:val="28"/>
        </w:rPr>
        <w:br/>
      </w: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Сегодня мы будем читать стихи С.В. Михалкова, узнаем о его жизни и творчестве, познакомимся с  выставкой книг  С.В. Михалкова, совершим экскурсию по выставке ваших рисунков. Наша конференция имеет название « Будь человеком». И наша с вами задача, прочитав стихи С. Михалкова, определить, почему они объединены одним общим названием «Будь человеком».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Знакомство с жизнью и творчеством С.В. Михалкова, а  также с выставкой его книг. (Выступление библиотекаря.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Презентация «Михалков –поэт наш славный)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  <w:u w:val="single"/>
        </w:rPr>
        <w:t>Беседа с учащимися по произведениям</w:t>
      </w:r>
      <w:r>
        <w:rPr>
          <w:sz w:val="28"/>
          <w:szCs w:val="28"/>
        </w:rPr>
        <w:t>, рекомендованным для подготовки к конференции.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- Какие из рекомендованных  стихотворений вы прочитали?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 xml:space="preserve">- Какое стихотворение понравилось и почему? 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- Какие чувства вызвали у вас строки стихов, прочитанных к конференции?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  <w:u w:val="single"/>
        </w:rPr>
        <w:t>Чтение стихотворений</w:t>
      </w:r>
      <w:r>
        <w:rPr>
          <w:sz w:val="28"/>
          <w:szCs w:val="28"/>
        </w:rPr>
        <w:t xml:space="preserve">    «Будь Человеком», «Прогулка» и обсуждение их с учащимися.</w:t>
        <w:br/>
        <w:t>- Как вы думаете, были ли ребята из стихотворения «Прогулка» настоящими любителями природы? Почему?- Что бы вы им посоветовали?- Мы живем в селе «Рефлектор». Ему 85  лет. Есть и река в нашей местности – Большой Узень.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- Есть ли такие ребята в нашем селе Димы и Вовы, которые так же относятся к природе, как и ребята из стихотворения «Прогулка»?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- Что нужно делать, чтобы село наше, наша река стали красивее и чище?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С. Михалков в своих произведениях для детей  старается воспитывать их, и при этом никого из них не обвиняя и не унижая. Но, увидев,  как, гуляя с палкой в руках, герой стихотворения «Будь человеком» подпалил муравейный дом и спокойно сверху вниз наблюдал, как трещала хвоя и в дыму метались муравьи, автор не выдерживает и называет его … Как? («жестоким эгоистом») В толковом словаре слово «эгоист» имеет определённое значение. Эгоист – себялюбец, ставящий свои личные интересы выше интересов других, пренебрегающий интересами общества и окружающих.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- Кто-нибудь из вас хочет, чтобы вас назвали эгоистом?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- Каким нужно быть, чтобы этого не случилось? (считаться с другими людьми, с их интересами; думать не только о себе, но и о других)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В конце стихотворения звучит обращение, пронизанное болью за наш общий дом планету Земля: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Живёшь ты в атомный наш век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И сам – не муравей,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Будь человеком, человек,Ты на земле своей!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- К кому обращается С.В. Михалков?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- Сможет ли человек, который действительно любит природу раздавить букашку или подбить воробья?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  <w:u w:val="single"/>
        </w:rPr>
        <w:t>Исполняется   песня</w:t>
      </w:r>
      <w:r>
        <w:rPr>
          <w:sz w:val="28"/>
          <w:szCs w:val="28"/>
        </w:rPr>
        <w:t xml:space="preserve"> «Уточка» на стихи С. М. Михалкова (музыка Н. Елисеева). Отмечается, что песня печальная. </w:t>
      </w:r>
      <w:r>
        <w:rPr>
          <w:b/>
          <w:sz w:val="28"/>
          <w:szCs w:val="28"/>
          <w:u w:val="single"/>
        </w:rPr>
        <w:br/>
        <w:br/>
      </w:r>
      <w:r>
        <w:rPr>
          <w:sz w:val="28"/>
          <w:szCs w:val="28"/>
        </w:rPr>
        <w:t>Уточка.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1. На вечерней зорьке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Уточку убили,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Уточку убили –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Метко подстрелили.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Лишь одна дробинка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В сердце ей попала –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За кустом в болото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Уточка упала.</w:t>
      </w:r>
      <w:r>
        <w:rPr>
          <w:b/>
          <w:sz w:val="28"/>
          <w:szCs w:val="28"/>
          <w:u w:val="single"/>
        </w:rPr>
        <w:br/>
        <w:br/>
      </w:r>
      <w:r>
        <w:rPr>
          <w:sz w:val="28"/>
          <w:szCs w:val="28"/>
        </w:rPr>
        <w:t xml:space="preserve">2. Как она упала </w:t>
        <w:br/>
        <w:t>-Клювом в воду ткнулась,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Так она лежала,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Не пошевельнулась.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И её по ветру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Отнесло в осоку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Не нырять ей больше,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Не летать высоко.</w:t>
      </w:r>
      <w:r>
        <w:rPr>
          <w:b/>
          <w:sz w:val="28"/>
          <w:szCs w:val="28"/>
          <w:u w:val="single"/>
        </w:rPr>
        <w:br/>
        <w:br/>
      </w:r>
      <w:r>
        <w:rPr>
          <w:sz w:val="28"/>
          <w:szCs w:val="28"/>
        </w:rPr>
        <w:t>3. Не нашёл охотник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Уточки убитой,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За кустом болотным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Камышами скрытой.</w:t>
        <w:br/>
        <w:t>Не достал добычи,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Зря искал, бранился…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Долго над болотом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Селезень кружился.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- Вспомните стихотворение «Лифт и Карандаш». Внимательно ли вы его читали?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- В новом лифте ехал Паша?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- Какой был карандаш?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- На какой этаж ехал Саша?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- Саша вызвал лифт после того, как:</w:t>
        <w:br/>
        <w:t xml:space="preserve">  позавтракал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 xml:space="preserve">  пообедал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 xml:space="preserve">  поужинал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  <w:u w:val="single"/>
        </w:rPr>
        <w:t>Чтение стихотворений</w:t>
      </w:r>
      <w:r>
        <w:rPr>
          <w:sz w:val="28"/>
          <w:szCs w:val="28"/>
        </w:rPr>
        <w:t xml:space="preserve"> «Лифт и Карандаш», «Одна рифма».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 xml:space="preserve"> - Осуждаете ли вы юных героев из этих стихотворений? Если осуждаете, то почему?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 xml:space="preserve"> - Ругает ли их поэт?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 xml:space="preserve"> - А как поэт даёт понять нам, что дети поступали неверно?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 xml:space="preserve"> (В стихотворении «Одна рифма» есть призыв: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 xml:space="preserve"> Старость надо уважать!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 xml:space="preserve"> В стихотворении «Лифт и Карандаш» лифт не хочет  везти  Сашу ни вверх, ни вниз!)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  <w:u w:val="single"/>
        </w:rPr>
        <w:t>Отгадайте загадку:</w:t>
      </w:r>
      <w:r>
        <w:rPr>
          <w:sz w:val="28"/>
          <w:szCs w:val="28"/>
        </w:rPr>
        <w:t xml:space="preserve"> </w:t>
        <w:br/>
        <w:t>Громко лает во дворе,</w:t>
        <w:br/>
        <w:t>Отдыхает в конуре,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 xml:space="preserve">Сторожит хозяйский </w:t>
        <w:br/>
        <w:t xml:space="preserve">И виляет мне хвостом. 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- Многие ли из вас  имеют собак?</w:t>
      </w:r>
      <w:r>
        <w:rPr>
          <w:b/>
          <w:sz w:val="28"/>
          <w:szCs w:val="28"/>
          <w:u w:val="single"/>
        </w:rPr>
        <w:br/>
        <w:t xml:space="preserve">- </w:t>
      </w:r>
      <w:r>
        <w:rPr>
          <w:sz w:val="28"/>
          <w:szCs w:val="28"/>
        </w:rPr>
        <w:t xml:space="preserve">Но все ли  вы помните, что животное в доме – это большая ответственность? 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  <w:u w:val="single"/>
        </w:rPr>
        <w:t xml:space="preserve">Сценка «Тимка обиделся». 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Действующие лица: Катя, Дима, щенок Тимка.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Катя.    Дима, сегодня твоя очередь с Тимкой гулять!</w:t>
        <w:br/>
        <w:t>Дима.    Не могу, разве ты не видишь?</w:t>
        <w:br/>
        <w:t>Катя.    Ничего не вижу.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Дима.    Меня ребята на улице ждут.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Катя.    Подождут.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Дима.    Сама можешь погулять!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Катя.    Не могу, меня тоже девочки ждут.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Дима.    Подождут (уходит).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 xml:space="preserve">Катя.    Дима, Дима, куда же ты? Вот так всегда! (К щенку.) Тимочка, мой маленький! Мой бедненький! Вот какой Дима нехороший. Сегодня ведь его очередь с тобой гулять. Из принципа не пойду!  (Катя уходит, щенок остаётся один.) 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- Как вы думаете, ребята, почему сценка называется «Тимка обиделся»?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- Вспомните, в каком стихотворении С.В. Михалкова девочка вела себя по-другому?  («Мой щенок»)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 xml:space="preserve"> «Старый клоун»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 xml:space="preserve"> «Три товарища»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- Чему нас учит стихотворение «Старый клоун»? (быть внимательными к больным людям, навещать их, чтобы  они не чувствовали себя одинокими и покинутыми, всячески поддерживать их)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  <w:u w:val="single"/>
        </w:rPr>
        <w:t>Чтение стихотворения «Старый клоун».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- Какой великий праздник отмечается в нашей стране 9 мая?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Благодаря мужеству и стойкости нашего народа свершилась Победа над фашистской Германией. Но миллионы людей погибли в жестокой схватке с фашизмом.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- О ком стихотворение С. Михалкова « Три товарища»? (О трёх товарищах, взятых фашистами в плен. Поэт рассказывает о мужественных людях, которые верны своему слову и своей Родине.)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  <w:u w:val="single"/>
        </w:rPr>
        <w:t>Чтение стихотворения «Три товарища».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Экскурсия по выставке рисунков учащихся.</w:t>
      </w:r>
      <w:r>
        <w:rPr>
          <w:sz w:val="28"/>
          <w:szCs w:val="28"/>
        </w:rPr>
        <w:t xml:space="preserve">  (Проводят учащиеся.)  Михалков – поэт наш славный,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Много книг он написал,</w:t>
        <w:br/>
        <w:t>Их читает и бывалый,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И, конечно, все кто мал.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Все стихи его чудесны-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Озорны и веселы,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А на них сложили песни,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Слушайте же вот они!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Исполняется по одному куплету из песен на стихи С. В. Михалкова.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 xml:space="preserve"> Песня «Всё сумею сделать» (музыка А. Лепина), «Весёлые путешественники» и др.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  <w:u w:val="single"/>
        </w:rPr>
        <w:t>Итоги конференции.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 xml:space="preserve"> - Судя по стихам, Сергей Владимирович любит людей смелых и мужественных, самостоятельных, чутких, вежливых, отзывчивых, бережливых и добрых. Он радуется за них, а лентяев, жадных, трусишек он не ругает, а высмеивает.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Итак, быть человеком – это  значит … .  Ответы детей. (бережно относиться к природе  и общественному имуществу, уважительно относиться к старшим,  уметь выполнять обещания, быть трудолюбивым, добрым и отзывчивым, добросовестно выполнять порученные дела.)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Всему этому нас учат произведения С. Михалкова, поэтому мы их объединили одним общим названием «Будь человеком».</w:t>
        <w:br/>
        <w:t>Пожелания учителя  ученик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Используемая литература:</w:t>
        <w:br/>
      </w:r>
      <w:r>
        <w:rPr>
          <w:sz w:val="28"/>
          <w:szCs w:val="28"/>
        </w:rPr>
        <w:t xml:space="preserve">Н.И. Дереклеева. Справочник классного руководителя. Начальная школа. 1- 4 классы. М.: «ВАКО», 2004, 240 с. – (Педагогика. Психология. Управление). 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Ежемесячный научно-методический журнал «Начальная школа», 2003, № 3, 1-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исунки учащихся 4 класса МОУ «СОШ с. Рефлектор» </w:t>
      </w:r>
    </w:p>
    <w:p>
      <w:pPr>
        <w:pStyle w:val="Normal"/>
        <w:ind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к стихотворениям С.В. Михалкова </w:t>
      </w:r>
    </w:p>
    <w:p>
      <w:pPr>
        <w:pStyle w:val="Normal"/>
        <w:ind w:left="108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  <w:highlight w:val="darkBlue"/>
        </w:rPr>
        <w:drawing>
          <wp:inline distT="0" distB="0" distL="0" distR="0">
            <wp:extent cx="2018030" cy="175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755140"/>
                    </a:xfrm>
                    <a:prstGeom prst="rect">
                      <a:avLst/>
                    </a:prstGeom>
                    <a:ln w="381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drawing>
          <wp:inline distT="0" distB="0" distL="0" distR="0">
            <wp:extent cx="2237105" cy="176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760855"/>
                    </a:xfrm>
                    <a:prstGeom prst="rect">
                      <a:avLst/>
                    </a:prstGeom>
                    <a:ln w="381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drawing>
          <wp:inline distT="0" distB="0" distL="0" distR="0">
            <wp:extent cx="2538095" cy="1809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809115"/>
                    </a:xfrm>
                    <a:prstGeom prst="rect">
                      <a:avLst/>
                    </a:prstGeom>
                    <a:ln w="381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lectshkola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9:56:00Z</dcterms:created>
  <dc:creator>admin</dc:creator>
  <dc:description/>
  <cp:keywords/>
  <dc:language>en-US</dc:language>
  <cp:lastModifiedBy>admin</cp:lastModifiedBy>
  <dcterms:modified xsi:type="dcterms:W3CDTF">2011-12-12T20:01:00Z</dcterms:modified>
  <cp:revision>1</cp:revision>
  <dc:subject/>
  <dc:title>1</dc:title>
</cp:coreProperties>
</file>