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МЯТК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I</w:t>
      </w:r>
      <w:r>
        <w:rPr>
          <w:b/>
          <w:sz w:val="52"/>
          <w:szCs w:val="52"/>
        </w:rPr>
        <w:t xml:space="preserve"> «Как готовить задание по русскому языку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ту начинай с работы над ошибками. Повтори правила, которые забы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учи или повтори заданное правило. Придумай свои примеры на это правил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читай задания упражн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читай всё упражнение. Устно выполни все задания к нем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полни упражнение письменн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верь вс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2"/>
          <w:szCs w:val="52"/>
          <w:lang w:val="en-US"/>
        </w:rPr>
        <w:t>II</w:t>
      </w:r>
      <w:r>
        <w:rPr>
          <w:b/>
          <w:sz w:val="52"/>
          <w:szCs w:val="52"/>
        </w:rPr>
        <w:t xml:space="preserve"> «Как решать задачи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44"/>
          <w:szCs w:val="44"/>
        </w:rPr>
        <w:t>Прочитай задачу и представь себе то, о чём в ней говоритс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пиши задачу кратко и выполни чертёж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ясни, что показывает каждое число, повтори вопрос задач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думай, можно ли сразу ответить на вопрос задачи. Если нет, то почему. Что нужно узнать сначала, что пото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ставь план реш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полни решени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верь решение и ответ на вопрос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>III</w:t>
      </w:r>
      <w:r>
        <w:rPr>
          <w:b/>
          <w:i/>
          <w:sz w:val="36"/>
          <w:szCs w:val="36"/>
          <w:u w:val="single"/>
        </w:rPr>
        <w:t xml:space="preserve"> «Если к завтрашнему дню нужно выучить стихотворение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отовление уроков начинай с работы над стихотворение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тихотворение вслух. Объясни трудные слов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тихотворение выразительно. Постарайся почувствовать настроение, ритм стихотвор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тихотворение ещё 2-3 раза. Постарайся запомни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несколько минут повтори стихотворение вслух по памяти, при необходимости заглядывая в текс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ончании домашней работы повтори стихотворение ещё 2-3 раза, не заглядывая в текс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сном ещё раз повтори стихотворе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ом следующего дня ещё раз прочитай стихотворение, расскажи его наизусть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>IV</w:t>
      </w:r>
      <w:r>
        <w:rPr>
          <w:b/>
          <w:i/>
          <w:sz w:val="36"/>
          <w:szCs w:val="36"/>
          <w:u w:val="single"/>
        </w:rPr>
        <w:t>«Если на изучение стихотворения дано 2 дн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ПЕРВЫЙ ДЕНЬ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) Прочитай стихотворение «про себя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) Выясни непонятные слова и оборот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3) Ещё несколько раз прочитай стихотворение «про себя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4) Прочитай стихотворение вслу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5) Постарайся понять его настроение, интонацию, рит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ТОРОЙ ДЕНЬ:</w:t>
      </w:r>
      <w:r>
        <w:rPr>
          <w:rFonts w:cs="Times New Roman" w:ascii="Times New Roman" w:hAnsi="Times New Roman"/>
          <w:sz w:val="32"/>
          <w:szCs w:val="32"/>
        </w:rPr>
        <w:t xml:space="preserve"> 1) Прочитай стихотворение «про себя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) Прочитай стихотворение громко и вырази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3) Расскажи его по памят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4) Перед сном расскажи ещё раз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5) Утром следующего дня повтори стихотворение сначала по учебнику, а потом расскажи наизусть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>V</w:t>
      </w:r>
      <w:r>
        <w:rPr>
          <w:b/>
          <w:i/>
          <w:sz w:val="36"/>
          <w:szCs w:val="36"/>
          <w:u w:val="single"/>
        </w:rPr>
        <w:t>«Если стихотворения большое и трудно запоминается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тихотворение на четверостишия или смысловые отрыв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 первый отрыво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 второй отрыво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тори первый т второй отрывки вмест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 третий отрыво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 наизусть всё стихотворени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тори стихотворение ещё раз перед сн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ом следующего дня повтори стихотворение сначала по учебнику, а потом расскажи наизусть.</w:t>
      </w:r>
    </w:p>
    <w:sectPr>
      <w:type w:val="nextPage"/>
      <w:pgSz w:w="11906" w:h="16838"/>
      <w:pgMar w:left="85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2:00Z</dcterms:created>
  <dc:creator>Ёжик</dc:creator>
  <dc:description/>
  <dc:language>en-US</dc:language>
  <cp:lastModifiedBy>Ёжик</cp:lastModifiedBy>
  <dcterms:modified xsi:type="dcterms:W3CDTF">2011-02-03T16:27:00Z</dcterms:modified>
  <cp:revision>2</cp:revision>
  <dc:subject/>
  <dc:title/>
</cp:coreProperties>
</file>