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1666"/>
      </w:tblGrid>
      <w:tr>
        <w:trPr>
          <w:trHeight w:val="5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ВОСПИТАТЕЛЬНОЙ РАБОТЫ 3 Б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2-2013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зна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рок семьи и семейных ценност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авила поведения в школ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школьной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ниги – наши друз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ждый за всех – все за одног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 рисунков по П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узья Светофо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бережном отношении к школьным принадлеж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и друзья – книг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ПДД и П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авила поведения в школе и дом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й организовать свой досу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д/к «Грена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на кружки и с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загад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ше здоровь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авильное пита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районной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гостях у Мойдоды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торожно! Железнодорожный переезд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народного един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поведения на каникул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й лучший дру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районной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чимся вежлив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со школьным врач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Хочешь быть здоровым – будь им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мни правила движения, как таблицу умно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торожно гололёд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, посвящённый Дню конститу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 - патрио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. Выбор лучшего для новогоднего украшения кабин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– ДИЗАЙНЕ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я «Лучший дизай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е кабин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зд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ый го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поведения на каникулах, ПДД И П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ословиц и поговорок о 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доровье за деньги не купиш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 стать Нехворайк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кроссвордов, зага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мая эрудированная сем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Зимушка-Зима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ш помощник Светофо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школьной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чтец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ёт зима, аука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ёлые старт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 означают наши име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тр-кон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гко ли быть чистюлей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по изготовлению валенти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влюблённы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лени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с инспектором ГИБ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здоровье берегу, сам себе я помог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сли хочешь быть здоров  - закаляйс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школьной олимпиа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зага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Пришла весна-красна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праз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утешествие в страну Спортландию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смех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смос и м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ая викто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рана героев любимых кни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районной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Эти забавные животны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ДД И П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поведения в общественных мес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1 мая  - праздник весны и тру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9 Ма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д /к «Грена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праз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артаки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коро лет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елье и труд рядом живу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жественная лине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следний звон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поведения на воде, ПДД И П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ПЛАН 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воспитательной работы с учащимися 3 б  класса на 2010-2011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воспитание и развитие свободной жизнелюбивой талантливой духовно-нравственной личности, обогащенной научными знаниями о природе и человеке, готовой к созидательной творческой деятельности и нравственному повед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ыслить (развитие интеллекта учащихся, формирование и развитие предметных знаний, умений, навыков чтения, счета, письма, речи в рамках школьных програм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детского коллектива. Развитие социальных умений функционирования коллектива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, формирование нравственных отно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самоутверждения, самовыражения, самореализации каждого члена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я здоровь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Основной постулат – уважать и любить людей, делать доб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делать добр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ся обидеть челове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и прощай лю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й по отношению к другим так, как хотел бы, чтобы они поступали по отношению к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мир и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сь найти свою цель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 и не ищи оправдания собственным слаб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отдай свое, чем возьми чужо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8:00Z</dcterms:created>
  <dc:creator>User</dc:creator>
  <dc:description/>
  <cp:keywords/>
  <dc:language>en-US</dc:language>
  <cp:lastModifiedBy>User</cp:lastModifiedBy>
  <cp:lastPrinted>2012-11-20T22:32:00Z</cp:lastPrinted>
  <dcterms:modified xsi:type="dcterms:W3CDTF">2012-11-20T11:38:00Z</dcterms:modified>
  <cp:revision>2</cp:revision>
  <dc:subject/>
  <dc:title/>
</cp:coreProperties>
</file>