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фестиваль « Пришли и твори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1Б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убровицкая СОШ имени Героя России А.Г. Мон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«Спор  овощей» и песня «Огородная хороводная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Формировать у обучающихся мотивации к осознанному нравственному поведению, основанному на знании и уважении народных традиций.</w:t>
      </w:r>
    </w:p>
    <w:p>
      <w:pPr>
        <w:pStyle w:val="Normal"/>
        <w:rPr/>
      </w:pPr>
      <w:r>
        <w:rPr/>
        <w:t>2.Воспитывать у обучающихся духовно-нравственных качеств ( любовь к Родине, патриотизм), пропедевтика нового курса ОРКСЭ (Основы религиозных культур и светской этики)</w:t>
      </w:r>
    </w:p>
    <w:p>
      <w:pPr>
        <w:pStyle w:val="Normal"/>
        <w:rPr/>
      </w:pPr>
      <w:r>
        <w:rPr/>
        <w:t>3. Формирование потребности в изучении народного творчества. Формировать устойчивый интерес к русскому народному творчеству, к народным инструментам и музыке русского народа.</w:t>
      </w:r>
    </w:p>
    <w:p>
      <w:pPr>
        <w:pStyle w:val="Normal"/>
        <w:rPr/>
      </w:pPr>
      <w:r>
        <w:rPr/>
        <w:t>4. Привлечение родителей к проведению внекласс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Спор овощей.</w:t>
      </w:r>
    </w:p>
    <w:p>
      <w:pPr>
        <w:pStyle w:val="Normal"/>
        <w:jc w:val="center"/>
        <w:rPr>
          <w:rStyle w:val="Applestylespan"/>
        </w:rPr>
      </w:pPr>
      <w:r>
        <w:rPr>
          <w:color w:val="000000"/>
        </w:rPr>
        <w:t xml:space="preserve"> </w:t>
      </w:r>
      <w:r>
        <w:rPr>
          <w:shd w:fill="FFFFF0" w:val="clear"/>
        </w:rPr>
        <w:br/>
      </w:r>
      <w:r>
        <w:rPr>
          <w:rStyle w:val="Applestylespan"/>
          <w:i/>
          <w:iCs/>
          <w:shd w:fill="FFFFF0" w:val="clear"/>
        </w:rPr>
        <w:t>Участвуют дети:</w:t>
      </w:r>
      <w:r>
        <w:rPr>
          <w:i/>
          <w:iCs/>
          <w:shd w:fill="FFFFF0" w:val="clear"/>
        </w:rPr>
        <w:br/>
      </w:r>
      <w:r>
        <w:rPr>
          <w:rStyle w:val="Applestylespan"/>
          <w:i/>
          <w:iCs/>
          <w:shd w:fill="FFFFF0" w:val="clear"/>
        </w:rPr>
        <w:t>Айболит, 1-й ведущий (девочка), 2-й ведущий (мальчик), баклажан, горошек, свекла, капуста, огурец, редиска, морковь, помидор, картошка.</w:t>
      </w:r>
      <w:r>
        <w:rPr>
          <w:i/>
          <w:iCs/>
          <w:shd w:fill="FFFFF0" w:val="clear"/>
        </w:rPr>
        <w:br/>
      </w:r>
      <w:r>
        <w:rPr>
          <w:rStyle w:val="Applestylespan"/>
          <w:i/>
          <w:iCs/>
          <w:shd w:fill="FFFFF0" w:val="clear"/>
        </w:rPr>
        <w:t>У каждого ребенка на голове шапочка с изображением того или иного овоща; у Айболита - белый халат и докторская шапочка.</w:t>
      </w:r>
    </w:p>
    <w:p>
      <w:pPr>
        <w:pStyle w:val="Normal"/>
        <w:rPr>
          <w:sz w:val="28"/>
          <w:szCs w:val="28"/>
        </w:rPr>
      </w:pPr>
      <w:r>
        <w:rPr>
          <w:color w:val="000066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1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Баклажаны синие, красный помидор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Затевают длинный и серьезный спор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Овощи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Кто из нас, овощей, и вкуснее, и нужней?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то при всех болезнях будет всем полезней?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2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Выскочил горошек - ну и хвастунишка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Горошек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весело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Я такой хороший зелененький мальчишка!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Если только захочу, всех горошком угощу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1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От обиды покраснев, свекла проворчала: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Свекла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важно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Дай сказать хоть слово мне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ыслушай сначала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Свеклу надо для борща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 для винегрета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ушай сам и угощай —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Лучше свеклы нету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Капуста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перебивая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Ты уж, свекла, помолчи!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з капусты варят щи!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А какие вкусные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ирожки капустны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Зайчики-плутишки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Любят кочерыжки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Угощу ребяток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очерыжкой сладкой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Огурец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задорно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Очень будете довольны,</w:t>
      </w:r>
      <w:r>
        <w:rPr>
          <w:sz w:val="28"/>
          <w:szCs w:val="28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Съев огурчик малосольны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А уж свежий огуречик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сем понравится, конечно!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На зубах хрустит, хрустит..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Я могу вас угостить!</w:t>
      </w:r>
      <w:r>
        <w:rPr>
          <w:sz w:val="28"/>
          <w:szCs w:val="28"/>
        </w:rPr>
        <w:t xml:space="preserve"> 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Редиска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скромно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Я — румяная редиска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оклонюсь вам низко-низ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А хвалить себя зачем?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Я и так известна всем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Морковь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(кокетливо)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ро меня рассказ не длинный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то не знает витамины?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ей всегда морковный сок и грызи морковку —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Будешь ты тогда, дружок, крепким,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 xml:space="preserve"> </w:t>
        <w:br/>
      </w:r>
      <w:r>
        <w:rPr>
          <w:rStyle w:val="Applestylespan"/>
          <w:color w:val="000000"/>
          <w:shd w:fill="FFFFF0" w:val="clear"/>
        </w:rPr>
        <w:t>сильным, ловким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2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Тут надулся помидор и промолвил строго: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Помидор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Не болтай, морковка, вздор.</w:t>
      </w:r>
      <w:r>
        <w:rPr>
          <w:color w:val="000000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омолчи немного!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Самый вкусный и приятный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Уж, конечно, сок томатны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Дети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Витаминов много в нем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Мы его охотно пьем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1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У окна поставьте ящик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Поливайте только чаще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 тогда, как верный друг,</w:t>
      </w:r>
      <w:r>
        <w:rPr>
          <w:color w:val="000000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 вам придет зеленый..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Дети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Лук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Лук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Я — приправа в каждом блюде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 всегда полезен людям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Угадали? Я ваш дру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Я — простой зеленый лу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Картошка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Я, картошка, так скромна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Слова не сказа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Но картошка всем нужна: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 большим, и малым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Баклажан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Баклажанная икра так вкусна, полезна..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2-й ведущий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Спор давно кончать пора, спорить бесполезно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i/>
          <w:iCs/>
          <w:color w:val="000000"/>
          <w:shd w:fill="FFFFF0" w:val="clear"/>
        </w:rPr>
        <w:t>Слышен стук в дверь. Овощи в испуге приседают на пол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Лук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Кто-то, кажется, стучится.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i/>
          <w:iCs/>
          <w:color w:val="000000"/>
          <w:shd w:fill="FFFFF0" w:val="clear"/>
        </w:rPr>
        <w:t>Входит Айболит.</w:t>
      </w:r>
      <w:r>
        <w:rPr>
          <w:color w:val="000000"/>
        </w:rPr>
        <w:t xml:space="preserve"> 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Картошка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Это доктор Айболит!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Айболит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Ну, конечно, это я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Что вы спорите, друзья?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Баклажан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Кто из нас, из овощей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сех вкусней и всех нужней?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то при всех болезнях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Будет всем полезней?</w:t>
      </w:r>
      <w:r>
        <w:rPr>
          <w:color w:val="000000"/>
          <w:shd w:fill="FFFFF0" w:val="clear"/>
        </w:rPr>
        <w:br/>
        <w:br/>
      </w:r>
      <w:r>
        <w:rPr>
          <w:rStyle w:val="Applestylespan"/>
          <w:b/>
          <w:bCs/>
          <w:color w:val="000000"/>
          <w:shd w:fill="FFFFF0" w:val="clear"/>
        </w:rPr>
        <w:t>Айболит:</w:t>
      </w:r>
      <w:r>
        <w:rPr>
          <w:rStyle w:val="Appleconvertedspace"/>
          <w:color w:val="000000"/>
          <w:shd w:fill="FFFFF0" w:val="clear"/>
        </w:rPr>
        <w:t> </w:t>
      </w:r>
      <w:r>
        <w:rPr>
          <w:rStyle w:val="Applestylespan"/>
          <w:color w:val="000000"/>
          <w:shd w:fill="FFFFF0" w:val="clear"/>
        </w:rPr>
        <w:t>Чтоб здоровым, сильным быть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Нужно овощи любить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се без исключенья!</w:t>
      </w:r>
      <w:r>
        <w:rPr>
          <w:sz w:val="28"/>
          <w:szCs w:val="28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 этом нет сомненья.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В каждом польза есть и вкус,</w:t>
      </w:r>
      <w:r>
        <w:rPr>
          <w:sz w:val="28"/>
          <w:szCs w:val="28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И решить я не берус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то из вас вкуснее,</w:t>
      </w:r>
      <w:r>
        <w:rPr>
          <w:color w:val="000000"/>
          <w:shd w:fill="FFFFF0" w:val="clear"/>
        </w:rPr>
        <w:br/>
      </w:r>
      <w:r>
        <w:rPr>
          <w:rStyle w:val="Applestylespan"/>
          <w:color w:val="000000"/>
          <w:shd w:fill="FFFFF0" w:val="clear"/>
        </w:rPr>
        <w:t>Кто из вас нужнее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br/>
        <w:br/>
      </w:r>
      <w:r>
        <w:rPr>
          <w:sz w:val="28"/>
          <w:szCs w:val="28"/>
        </w:rPr>
        <w:t>Песня русская народная «Огородная-хоров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9:00Z</dcterms:created>
  <dc:creator>Admin</dc:creator>
  <dc:description/>
  <cp:keywords/>
  <dc:language>en-US</dc:language>
  <cp:lastModifiedBy>Admin</cp:lastModifiedBy>
  <dcterms:modified xsi:type="dcterms:W3CDTF">2011-12-10T09:39:00Z</dcterms:modified>
  <cp:revision>2</cp:revision>
  <dc:subject/>
  <dc:title/>
</cp:coreProperties>
</file>