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на тему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«Давайте жить дружно!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Цели:</w:t>
      </w:r>
      <w:r>
        <w:rPr>
          <w:b/>
        </w:rPr>
        <w:t xml:space="preserve"> 1.</w:t>
      </w:r>
      <w:r>
        <w:rPr/>
        <w:t xml:space="preserve"> </w:t>
      </w:r>
      <w:r>
        <w:rPr>
          <w:sz w:val="24"/>
          <w:szCs w:val="24"/>
        </w:rPr>
        <w:t xml:space="preserve">Расширить  знания детей о дружбе; </w:t>
      </w:r>
      <w:r>
        <w:rPr/>
        <w:t>ознакомить с правилами дружбы, показать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/>
        <w:t>важность истинных друзей в жизни человека, учить доброжелательности, стремлению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</w:t>
      </w:r>
      <w:r>
        <w:rPr/>
        <w:t>понимать друг друга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2.</w:t>
      </w:r>
      <w:r>
        <w:rPr/>
        <w:t xml:space="preserve"> Формирование нравственных качеств обучающихся: умение дружить, беречь     дружбу,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общаться в коллективе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>
          <w:b/>
        </w:rPr>
        <w:t>3.</w:t>
      </w:r>
      <w:r>
        <w:rPr/>
        <w:t xml:space="preserve"> Воспитание доброжелательности, уважения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 (ноутбу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сть: </w:t>
      </w:r>
      <w:r>
        <w:rPr>
          <w:rFonts w:cs="Times New Roman" w:ascii="Times New Roman" w:hAnsi="Times New Roman"/>
          <w:sz w:val="24"/>
          <w:szCs w:val="24"/>
        </w:rPr>
        <w:t>презентация  урока «Давайте жить дружно!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. момент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из мультфильма «Кот Леопольд» («Если добрый ты…»)  (Слайд 1)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Сегодня у нас необычный урок. Посмотрите на картинку… Кто к нам пришёл  в гости? Узнали этого героя? Из какого он мультфильма? (Дети отвечают)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нички, посмотрите, он вас приветствует, давайте тоже его поприветствуем. (Ученики вместе с учителем приветствуют кота Леопольда)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давайте вспомним, ребята, какой кот Леопольд? (Добрый, веселый, дружелюбный, умный…)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Молодцы…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ей и темы уро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егодня мы отправимся в волшебную страну, Леопольд тоже хочет с нами… Мы его возьмем с собой?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 чтобы узнать, что эта за «волшебная страна»  мы должны выполнить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гадай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инуту в землю врос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зноцветный чудо-мост</w:t>
        <w:br/>
        <w:t>Чудо-мастер смастерил</w:t>
        <w:br/>
        <w:t xml:space="preserve">Мост высокий без перил. /Радуга./ </w:t>
      </w:r>
      <w:r>
        <w:rPr>
          <w:rFonts w:cs="Times New Roman" w:ascii="Times New Roman" w:hAnsi="Times New Roman"/>
          <w:b/>
          <w:i/>
        </w:rPr>
        <w:t>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, ребята, это РАДУГА. А  какие цвета имеет радуга, давайте назовем их по порядку. (Дети называю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е забыть цвета радуги, можно выучить маленькое четверостишье: КАЖДЫЙ ОХОТНИК ЖЕЛАЕТ ЗНАТЬ, ГДЕ СИДИТ ФАЗАН. (Ученики повторяют за учител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шу радугу окружают лепестки волшебного цвет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ЦВЕТ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кружающему миру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</w:t>
        <w:br/>
        <w:t>Радость</w:t>
        <w:br/>
        <w:t xml:space="preserve">Улыбку    </w:t>
        <w:br/>
        <w:t xml:space="preserve">Желания     </w:t>
        <w:br/>
        <w:t xml:space="preserve">Благодарность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Единственный 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тая первую букву каждого слова, вы узнаете тему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будем говорить? (О дружб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Тема урока «Давайте жить дружно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отправимся в волшебную страну,  которая называется  «Дружба», где будем выполнять интересные задания и говорить о дружб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 стихотворение.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rPr/>
      </w:pPr>
      <w:r>
        <w:rPr>
          <w:b/>
          <w:i/>
        </w:rPr>
        <w:t>Ученица:</w:t>
      </w:r>
      <w:r>
        <w:rPr/>
        <w:t xml:space="preserve">       Дружба – главное чудо всегда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то открытий для всех настоящее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И любая беда -  не беда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Если рядом друзья настоящ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ое прекрасное слово – </w:t>
      </w:r>
      <w:r>
        <w:rPr>
          <w:rFonts w:cs="Times New Roman" w:ascii="Times New Roman" w:hAnsi="Times New Roman"/>
          <w:b/>
          <w:sz w:val="24"/>
          <w:szCs w:val="24"/>
        </w:rPr>
        <w:t>“дружба”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носишь его – и сразу вспоминаешь своего друга, с которым тебе интересно играть в снежки, читать новую книгу или посекретничать о своём. Произносишь слово “дружба” - и сразу вспоминаешь весёлых герое мультфильмов: это забавный Маугли со своим умным Балу, это музыкальный Львёнок и мудрая Черепах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ружба нужна взрослым и детям в любой жизнен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 кого в классе есть друзь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что же такое дружба? (Дети отвечают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дводит итог и дает определение понятию «дружба».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ружба – это когда человек «привязан» к другому человеку…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м  дружба нужна людям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немного поиграем.</w:t>
      </w:r>
    </w:p>
    <w:p>
      <w:pPr>
        <w:pStyle w:val="Normal"/>
        <w:spacing w:lineRule="auto" w:line="240"/>
        <w:rPr/>
      </w:pPr>
      <w:r>
        <w:rPr/>
        <w:t xml:space="preserve">Игра </w:t>
      </w:r>
      <w:r>
        <w:rPr>
          <w:b/>
        </w:rPr>
        <w:t>«Выбери качества настоящего друга».</w:t>
      </w:r>
      <w:r>
        <w:rPr/>
        <w:t xml:space="preserve"> </w:t>
      </w:r>
      <w:r>
        <w:rPr>
          <w:b/>
        </w:rPr>
        <w:t>(Слайд 6)</w:t>
      </w:r>
    </w:p>
    <w:p>
      <w:pPr>
        <w:pStyle w:val="Normal"/>
        <w:spacing w:lineRule="auto" w:line="240"/>
        <w:rPr/>
      </w:pPr>
      <w:r>
        <w:rPr/>
        <w:t>(сигналы: если согласны – 1 хлопка, нет – топаем )</w:t>
      </w:r>
    </w:p>
    <w:p>
      <w:pPr>
        <w:pStyle w:val="Normal"/>
        <w:spacing w:lineRule="auto" w:line="240"/>
        <w:rPr/>
      </w:pPr>
      <w:r>
        <w:rPr/>
        <w:t xml:space="preserve">-Скромность, доброжелательность, настойчивость, общительность, отзывчивость, зависть, злость, смелость, хвастовство, злоба, добро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ой может быть дружба? (Крепкой, долгой, вечной, настоящей).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А. Шалыгина “Если есть хороший друг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читаю стихотворение, а вы выполняйте жесты и движения.</w:t>
      </w:r>
    </w:p>
    <w:tbl>
      <w:tblPr>
        <w:tblW w:w="745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4400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упало, </w:t>
              <w:br/>
              <w:t xml:space="preserve">Дело валится из рук... </w:t>
              <w:br/>
              <w:t xml:space="preserve">Но еще не все пропало, </w:t>
              <w:br/>
              <w:t xml:space="preserve">Если есть хороший друг. </w:t>
              <w:br/>
              <w:t xml:space="preserve">С делом справимся вдвоем, </w:t>
              <w:br/>
              <w:t xml:space="preserve">С облегчением вздохнем </w:t>
              <w:br/>
              <w:t xml:space="preserve">Настроение поднимем </w:t>
              <w:br/>
              <w:t xml:space="preserve">И от пыли отряхнем!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скают руки вниз</w:t>
              <w:br/>
              <w:t>- качание головой, встряхивают кистями</w:t>
              <w:br/>
              <w:t>- разводят руками</w:t>
              <w:br/>
              <w:t>- разворачиваются лицами друг к другу</w:t>
              <w:br/>
              <w:t>- пожимают друг другу руки</w:t>
              <w:br/>
              <w:t>- делают глубокий вдох, выдох</w:t>
              <w:br/>
              <w:t>- нагибаются и медленно выпрямляются</w:t>
              <w:br/>
              <w:t>- отряхиваютс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мическая гимн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нитесь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ите такое выражение лица, какое должно быть у дружелюбно настроенного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зья на то и существуют, чтобы помогать друг другу, ничего не требуя за это взамен, не предавать друг д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друг всегда поддержит и поможет своему другу, не оставит его в трудную мину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считаете, интереснее жить — с друзьями или без друзей? (С друзьями весело, друг не выдаст секрет, защитит. Когда друзья вместе, то им весело, а когда врозь — грустно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вы знаете, что самое главное в дружбе? (хранить секреты и помогать друг другу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у вас есть секреты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меня тоже есть один секрет, который  я хочу вам раскрыть по секрету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то с кем дружит» (Слайд 9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разные герои, разные имена. Как вы думаете, кто с кем дружит, кто кому нужен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бурундук Чип и … (Дей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Белоснежка и … (семь гном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Винни-Пух и … (Тиг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алыш и … (Карлс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крокодил Гена и … (Чебураш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ой должен быть ваш друг?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ружбы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1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с вами запомним правила дружбы. ПОСТАРАЕМСЯ ЭТИ ПРАВИЛА СОБЛЮД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друзей нам хотелось бы иметь? (Ответы детей) </w:t>
      </w: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что же такое «дружба»? Расскажет нам… </w:t>
      </w: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е.</w:t>
      </w:r>
      <w:r>
        <w:rPr/>
        <w:t xml:space="preserve">      </w:t>
      </w:r>
      <w:r>
        <w:rPr>
          <w:rFonts w:cs="Times New Roman" w:ascii="Times New Roman" w:hAnsi="Times New Roman"/>
        </w:rPr>
        <w:t>Это что-то огромно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адостное, большо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то когда ребята все сраз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се вместе играю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то когда мальчиш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евчонок не задираю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ружить должны все на свет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звери, и птицы, и де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егодня показали хорошие знания. Все отлично поработали.  Я желаю вам добрых и верных товарищей. Давайте скажем друг другу слова известного мультипликационного героя, терпеливого и добрейшего кота Леопольда: «Ребята, давайте жить дружно!» </w:t>
      </w:r>
      <w:r>
        <w:rPr>
          <w:rFonts w:cs="Times New Roman" w:ascii="Times New Roman" w:hAnsi="Times New Roman"/>
          <w:b/>
          <w:sz w:val="24"/>
          <w:szCs w:val="24"/>
        </w:rPr>
        <w:t>( Слайд 14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сня «Настоящий друг» (Исполняют дети и учите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6:00Z</dcterms:created>
  <dc:creator>User</dc:creator>
  <dc:description/>
  <cp:keywords/>
  <dc:language>en-US</dc:language>
  <cp:lastModifiedBy>User</cp:lastModifiedBy>
  <dcterms:modified xsi:type="dcterms:W3CDTF">2011-10-24T19:23:00Z</dcterms:modified>
  <cp:revision>18</cp:revision>
  <dc:subject/>
  <dc:title/>
</cp:coreProperties>
</file>