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мья – это то, что с тобою всегда!»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беждения о важности и роли семьи в жизни человек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любви и уважения к родителям, гордости за свою семью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оль детского участия в заботах по дому и в создании тёплых семейных отношений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звать у детей интерес к родословной семьи; учить рассказывать о своих предках, о традициях семьи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ь любовь к родителям, уважение к старшим, к семейным традициям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Здравствуйте, ребята, уважаемые гости! Сегодня на нашем классном часе  речь пойдёт о семье. Мы с вами поговорим о том, что вы знаете об истории своей семьи, семейных традициях, родослов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как вы понимаете это слово «семья»? Что возникает в вашем воображении, когда вы его произносите? (ответы детей)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120" w:hanging="127"/>
        <w:jc w:val="both"/>
        <w:rPr/>
      </w:pPr>
      <w:r>
        <w:rPr/>
        <w:t>Что может быть семьи дороже?</w:t>
      </w:r>
    </w:p>
    <w:p>
      <w:pPr>
        <w:pStyle w:val="Default"/>
        <w:ind w:left="1120" w:hanging="127"/>
        <w:jc w:val="both"/>
        <w:rPr/>
      </w:pPr>
      <w:r>
        <w:rPr/>
        <w:t>Теплом встречает отчий дом,</w:t>
      </w:r>
    </w:p>
    <w:p>
      <w:pPr>
        <w:pStyle w:val="Default"/>
        <w:ind w:left="1120" w:hanging="127"/>
        <w:jc w:val="both"/>
        <w:rPr/>
      </w:pPr>
      <w:r>
        <w:rPr/>
        <w:t>Здесь ждут тебя всегда с любовью</w:t>
      </w:r>
    </w:p>
    <w:p>
      <w:pPr>
        <w:pStyle w:val="Default"/>
        <w:ind w:left="1120" w:hanging="127"/>
        <w:jc w:val="both"/>
        <w:rPr/>
      </w:pPr>
      <w:r>
        <w:rPr/>
        <w:t>И провожают в путь с добром!</w:t>
      </w:r>
    </w:p>
    <w:p>
      <w:pPr>
        <w:pStyle w:val="Default"/>
        <w:ind w:left="1120" w:hanging="127"/>
        <w:jc w:val="both"/>
        <w:rPr/>
      </w:pPr>
      <w:r>
        <w:rPr/>
      </w:r>
    </w:p>
    <w:p>
      <w:pPr>
        <w:pStyle w:val="Default"/>
        <w:ind w:left="1120" w:hanging="127"/>
        <w:jc w:val="both"/>
        <w:rPr/>
      </w:pPr>
      <w:r>
        <w:rPr/>
        <w:t>Отец и мать, и дети дружно</w:t>
      </w:r>
    </w:p>
    <w:p>
      <w:pPr>
        <w:pStyle w:val="Default"/>
        <w:ind w:left="1120" w:hanging="127"/>
        <w:jc w:val="both"/>
        <w:rPr/>
      </w:pPr>
      <w:r>
        <w:rPr/>
        <w:t>Сидят за праздничным столом,</w:t>
      </w:r>
    </w:p>
    <w:p>
      <w:pPr>
        <w:pStyle w:val="Default"/>
        <w:ind w:left="1120" w:hanging="127"/>
        <w:jc w:val="both"/>
        <w:rPr/>
      </w:pPr>
      <w:r>
        <w:rPr/>
        <w:t>И вместе им совсем не скучно,</w:t>
      </w:r>
    </w:p>
    <w:p>
      <w:pPr>
        <w:pStyle w:val="Default"/>
        <w:ind w:left="1120" w:hanging="127"/>
        <w:jc w:val="both"/>
        <w:rPr/>
      </w:pPr>
      <w:r>
        <w:rPr/>
        <w:t>А интересно впятером.</w:t>
      </w:r>
    </w:p>
    <w:p>
      <w:pPr>
        <w:pStyle w:val="Default"/>
        <w:ind w:left="1120" w:hanging="127"/>
        <w:jc w:val="both"/>
        <w:rPr/>
      </w:pPr>
      <w:r>
        <w:rPr/>
      </w:r>
    </w:p>
    <w:p>
      <w:pPr>
        <w:pStyle w:val="Default"/>
        <w:ind w:left="1120" w:hanging="127"/>
        <w:jc w:val="both"/>
        <w:rPr/>
      </w:pPr>
      <w:r>
        <w:rPr/>
        <w:t>Малыш для старших как любимец.</w:t>
      </w:r>
    </w:p>
    <w:p>
      <w:pPr>
        <w:pStyle w:val="Default"/>
        <w:ind w:left="1120" w:hanging="127"/>
        <w:jc w:val="both"/>
        <w:rPr/>
      </w:pPr>
      <w:r>
        <w:rPr/>
        <w:t>Родители - во всём мудрей,</w:t>
      </w:r>
    </w:p>
    <w:p>
      <w:pPr>
        <w:pStyle w:val="Default"/>
        <w:ind w:left="1120" w:hanging="127"/>
        <w:jc w:val="both"/>
        <w:rPr/>
      </w:pPr>
      <w:r>
        <w:rPr/>
        <w:t>Любимый папа - друг, кормилец,</w:t>
      </w:r>
    </w:p>
    <w:p>
      <w:pPr>
        <w:pStyle w:val="Default"/>
        <w:ind w:left="1120" w:hanging="127"/>
        <w:jc w:val="both"/>
        <w:rPr/>
      </w:pPr>
      <w:r>
        <w:rPr/>
        <w:t>А мама ближе всех, родней.</w:t>
      </w:r>
    </w:p>
    <w:p>
      <w:pPr>
        <w:pStyle w:val="Default"/>
        <w:ind w:left="1120" w:hanging="127"/>
        <w:jc w:val="both"/>
        <w:rPr/>
      </w:pPr>
      <w:r>
        <w:rPr/>
      </w:r>
    </w:p>
    <w:p>
      <w:pPr>
        <w:pStyle w:val="Default"/>
        <w:ind w:left="1120" w:hanging="127"/>
        <w:jc w:val="both"/>
        <w:rPr/>
      </w:pPr>
      <w:r>
        <w:rPr/>
        <w:t>Любите! И цените счастье!</w:t>
      </w:r>
    </w:p>
    <w:p>
      <w:pPr>
        <w:pStyle w:val="Default"/>
        <w:ind w:left="1120" w:hanging="127"/>
        <w:jc w:val="both"/>
        <w:rPr/>
      </w:pPr>
      <w:r>
        <w:rPr/>
        <w:t>Оно рождается в семье,</w:t>
      </w:r>
    </w:p>
    <w:p>
      <w:pPr>
        <w:pStyle w:val="Default"/>
        <w:ind w:left="1120" w:hanging="127"/>
        <w:jc w:val="both"/>
        <w:rPr/>
      </w:pPr>
      <w:r>
        <w:rPr/>
        <w:t>Что может быть её дороже</w:t>
      </w:r>
    </w:p>
    <w:p>
      <w:pPr>
        <w:pStyle w:val="Default"/>
        <w:ind w:left="1120" w:hanging="127"/>
        <w:jc w:val="both"/>
        <w:rPr/>
      </w:pPr>
      <w:r>
        <w:rPr/>
        <w:t>На этой сказочной земле!</w:t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- С  чего начинается  любая  семья ? (ответы детей)</w:t>
      </w:r>
    </w:p>
    <w:p>
      <w:pPr>
        <w:pStyle w:val="A"/>
        <w:rPr/>
      </w:pPr>
      <w:r>
        <w:rPr>
          <w:sz w:val="28"/>
          <w:szCs w:val="28"/>
        </w:rPr>
        <w:t>Любая семья начинается со встречи двух до этого чужих людей , которые становятся самыми родными  и близкими. У ваших пап и мам до этой встречи  были свои семьи, в которых они росли. Их мамы и папы  стали теперь вашими бабушками и дедушками. У них  тоже были свои родители, братья, сёстры. Это ваши прадедушки и прабабушк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азберёмся, кого можно отнести к семье(мама, папа, сосед, бабушка, мой друг, дедушка, брат, сестра, дядя, тётя, знакомый, одноклассник)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А сейчас для того, чтобы узнать о ваших родственниках поближе поиграем в игру </w:t>
      </w:r>
      <w:r>
        <w:rPr>
          <w:i/>
          <w:iCs/>
          <w:color w:val="000000"/>
          <w:sz w:val="28"/>
          <w:szCs w:val="28"/>
        </w:rPr>
        <w:t>“Встаньте все те, кто…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го есть младший бра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го есть старшая сестр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го бабушка и дедушка живут здесь в город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го тёти и дяди  живут в другом  городе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вот я про вас немного больше узнала. А вы вспомнили своих близких и дальних родственник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ьими стараниями достигается  уют в ваших семьях?</w:t>
      </w:r>
      <w:r>
        <w:rPr>
          <w:sz w:val="28"/>
          <w:szCs w:val="28"/>
          <w:u w:val="single"/>
        </w:rPr>
        <w:t xml:space="preserve"> Как  распределяются  обязанности  в вашей семье? Поговорим об э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ть посуду,  мыть полы,  мыть обувь,  вытирать пыль,  стирать, готовить завтрак, готовить обед, готовить ужин,, ухаживать за домашними животными, пылесосить в доме, поливать комнатные растения, заниматься с младшими детьми, выносить мусор, ходить в магазин, прибить что-нибудь, чинить одежду, проверить уроки у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ждый член семьи имеет свой участок работы, тогда в  доме уют, тепло, гармония. Там, где все заботы по дому лежат на одних плечах, как правило, царят раздражение, непонимание.  А можете ли вы взять на себя обязанности мамы или папы(например, если они сильно устали на работе, или плохо себя чувствуют)? Надо помогать друг друг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:назовите мне членов семьи сказки, которую я вам назо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Репк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» (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дедушка, бабушка, внучка, Жучка, кошка, мышк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Курочка Ряба»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дед, бабка, курочк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Снегурочка»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дедушка, бабушка, Снегурочк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Золушка»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отец, мачеха, сестры, Золушка, фея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«Важней всего погода в доме», -звучит в одной очень известной песне. Как вы понимаете эту фразу? О какой погоде идёт реч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в доме «хорошая погода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, ссоры  возникали всегда. Как это ни странно, они неотъемлемая часть человеческих отношений. Подумайте, из-за чего чаще всего у вас возникают конфликты в семь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высказывают свои мнения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ревнем Китае жила удивительная семья из 100 человек. Царил в ней лад, любовь и уважение. Слава о семье дошла до самого императора, и он посетил эту семью. Убедившись, что молва ничего не преувеличила, император спросил у старейшин семьи: «Как удаётся вам жить в мире и согласии. Не ссорясь и не обижаясь на друг друга»? В ответ старейшина назвал лишь одно слово. Како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м предлагается отгадать это слово. (ТЕРПЕНИ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владеть своими эмоциями, и это поможет вам регулировать отношения с родны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оже станете родителями! Какая будет у вас семь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частливая. Славная, спортивная, современная и т.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единая, единственная и т.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ь – милая, многодетная, мечтательная, музыкальна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яркая, ясна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«Традиции — основа семьи».Так гласит народная мудрость. А что такое традиция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радиция </w:t>
      </w:r>
      <w:r>
        <w:rPr>
          <w:rFonts w:cs="Times New Roman" w:ascii="Times New Roman" w:hAnsi="Times New Roman"/>
          <w:sz w:val="28"/>
          <w:szCs w:val="28"/>
        </w:rPr>
        <w:t>– это то, что перешло от одного поколения к другому, что унаследовано от предшествующих поколений (т.е. от ваших родственников: мам, пап, бабушек, дедушек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каждой семьи есть свои традиции. У одних это воскресные поездки за город; у других - семейный видеосеанс; у третьих - утренняя "пятиминутка" за завтраком, где даются поручения на день и напутствуют друг друга добрыми словами. А стол в русской традиции - это не только место "для пирогов", а еще и чтение вслух книг для всей семьи, игры в лото, домашние стенгазеты "по случаю", разбор семейных фотографий и многое другое, что каждая семья придумывает сам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расскажите, о каких традициях в своих семьях узнали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казывают о традициях в своих семьях, показывают фотографии, рису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i/>
          <w:sz w:val="24"/>
          <w:szCs w:val="24"/>
        </w:rPr>
        <w:t>Я квартиру поставил вверх дном, я искал наш семейный альбом,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у что узнать невтерпеж, на кого же я больше похож.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то папа, совсем молодой, без усов и какой-то худой, 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мама на речку пошла, мама маленькой тоже была?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ут бабушку вижу мою, я бабулю ужасно люблю.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меня ей особый почет – она булочки вкусно печет.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есь на фото и дедушка мой, он всегда поиграет со мной,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меня на колене качал, лучше дедушки я не встречал.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вот это – мой братик Сережа, на меня как две капли похожий, 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ообще, я заметил: родня – словно всех срисовали с мен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ас есть дома семейные альбомы? У нас в классе оформлена доска страничками из ваших семейных альбомов. Пусть фотографии повисят у нас несколько дней, а на переменках вы сможете поделиться друг с другом- кто на фотографии с вами, где вас сфотографировали и какие интересные истории быть может связаны с этим событием.</w:t>
      </w:r>
    </w:p>
    <w:p>
      <w:pPr>
        <w:pStyle w:val="C0"/>
        <w:spacing w:lineRule="atLeast" w:line="270" w:before="0" w:after="0"/>
        <w:rPr/>
      </w:pPr>
      <w:r>
        <w:rPr>
          <w:sz w:val="28"/>
          <w:szCs w:val="28"/>
        </w:rPr>
        <w:t>Игра. Я называю первую часть пословицы, а вы- вторую.</w:t>
      </w:r>
    </w:p>
    <w:p>
      <w:pPr>
        <w:pStyle w:val="C0"/>
        <w:spacing w:lineRule="atLeast" w:line="270" w:before="0" w:after="0"/>
        <w:rPr/>
      </w:pPr>
      <w:r>
        <w:rPr/>
        <w:t>В ГОСТЯХ  ХОРОШО -........ А ДОМА ЛУЧШЕ.</w:t>
      </w:r>
    </w:p>
    <w:p>
      <w:pPr>
        <w:pStyle w:val="C0"/>
        <w:spacing w:lineRule="atLeast" w:line="270" w:before="0" w:after="0"/>
        <w:rPr/>
      </w:pPr>
      <w:r>
        <w:rPr/>
        <w:t>ДОМА И - .........СТЕНЫ ПОМОГАЮТ.</w:t>
      </w:r>
    </w:p>
    <w:p>
      <w:pPr>
        <w:pStyle w:val="C0"/>
        <w:spacing w:lineRule="atLeast" w:line="270" w:before="0" w:after="0"/>
        <w:rPr/>
      </w:pPr>
      <w:r>
        <w:rPr/>
        <w:t>МОЙ ДОМ - .......МОЯ КРЕПОСТЬ.</w:t>
      </w:r>
    </w:p>
    <w:p>
      <w:pPr>
        <w:pStyle w:val="C0"/>
        <w:spacing w:lineRule="atLeast" w:line="270" w:before="0" w:after="0"/>
        <w:rPr/>
      </w:pPr>
      <w:r>
        <w:rPr/>
        <w:t>СЕМЬЯ В КУЧЕ - ........НЕ СТРАШНЫ и  ТУЧИ.</w:t>
      </w:r>
    </w:p>
    <w:p>
      <w:pPr>
        <w:pStyle w:val="C0"/>
        <w:spacing w:lineRule="atLeast" w:line="270" w:before="0" w:after="0"/>
        <w:rPr/>
      </w:pPr>
      <w:r>
        <w:rPr/>
        <w:t>ВСЯ СЕМЬЯ ВМЕСТЕ - ......ТАК И ДУША НА МЕСТ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6.</w:t>
      </w:r>
      <w:r>
        <w:rPr>
          <w:sz w:val="28"/>
        </w:rPr>
        <w:t xml:space="preserve"> И в заключении я хотела бы вас спросить: А как вы думаете, можем ли мы наш класс назвать семьёй?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ечно, можем. Ведь школа это наш дом, а класс – это семья. И я думаю, что в этом доме, в этой семье мы будем жить дружно, весело, всегда друг другу помог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я – это то, что мы делим на всех,            Семья – это то, что с тобою всегд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Всем понемножку: и  слёзы и смех,                   Пусть мчатся секунды, недели, года,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Взлёт и падение, радость, печаль,                    Но стены родные, отчий твой дом-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Дружбу и ссоры, молчанья печать                    Сердце навек останется в нё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, чтобы ваши семьи были самыми счастливыми! Благодарю за участие, за вашу активность. Мне было приятно с вами общать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9:00Z</dcterms:created>
  <dc:creator>User</dc:creator>
  <dc:description/>
  <cp:keywords/>
  <dc:language>en-US</dc:language>
  <cp:lastModifiedBy>Дмитрий Каленюк</cp:lastModifiedBy>
  <dcterms:modified xsi:type="dcterms:W3CDTF">2013-03-09T13:45:00Z</dcterms:modified>
  <cp:revision>5</cp:revision>
  <dc:subject/>
  <dc:title/>
</cp:coreProperties>
</file>