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12.png" ContentType="image/png"/>
  <Override PartName="/word/media/image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Театрализованное представление "Курить или не курить?"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«Лицей № 2 г. Мамадыш»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Ф.Я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урение является одной из вредных и распространенных привычек среди молодёжи. Кроме нанесения непоправимого вреда здоровью курящих и их окружению, эта привычка препятствует формированию у детей, подростков, юношей и девушек адекватных возрасту поведенческих установок на здоровый образ жизни, замедляет личностный и нравственный рост. Курение – это зло, но не всем, кто это понял, удаётся бросить курить. Я считаю, что эффективные меры по профилактике курения в школе могут помочь многим детям обойти стороной эту форму зависимост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скрыть негативное влияние табакокурения на внутренние органы человека, формирование здорового образа жизн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пособствовать воспитанию в детях потребности в здоровом образе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овлечь учащегося в ситуацию нравственного выбора между проблемой курения и ведение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пособствовать расширению знаний детей о влиянии никотина на внутренние органы человека (сердце, лёгкие, желудок, мозг), дать представление о заболеваниях, сопутствующих курению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Никотин, зависимость от курения, самоутверждение, правила формулировки отказа другому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Участники:</w:t>
            </w:r>
            <w:r>
              <w:rPr/>
              <w:t xml:space="preserve"> Учащиеся 5-9 классов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зал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 стенах висят плакаты “Курение или здоровье – выбирайте сами”, “Активное курение отнимает 8-10 лет жизни” и д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 сцене виден транспарант. На нём огромными буквами написана тема предст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ыставка плакатов по теме “Образ жизни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нижная выставка “Спасибо, нет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Таблицы и графики статистик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ЕДУЩИЙ</w:t>
            </w:r>
            <w:r>
              <w:rPr/>
              <w:t>: Курить или не курить? Бросать или не бросать эту привычку? Эти вопросы терзают многих взрослых людей. А вы не лишены сомнений на этот счет? И если после нашего спектакля хотя бы один курящий человек решит расстаться с сигаретой, мы будем считать, что у нас труд не пропал даром. А сейчас одна просьба. Когда вы вошли в комнату, то заметили на каждом из стульев маленькое красное сердечко. Это не просто символ, это бюллетень для голосования. Нам очень интересно будет знать, какое решение примет каждый из вас после нашего представления: "курить или не курить?"</w:t>
            </w:r>
          </w:p>
          <w:p>
            <w:pPr>
              <w:pStyle w:val="Style13"/>
              <w:rPr/>
            </w:pPr>
            <w:r>
              <w:rPr/>
              <w:t>На выходе из комнаты вас будут ожидать две урны для сбора ваших голосов: "за" и "против"…У вас будет время подумать. Смотрите и думайте, мы начинаем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Звучит спокойная музыка, голос за навесом: "Василий, скоро беседа, не опаздывай". В зал входит Вася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Римма Ивановна, через пять минут буду </w:t>
            </w:r>
            <w:r>
              <w:rPr>
                <w:i/>
                <w:iCs/>
              </w:rPr>
              <w:t>(бубнит под нос).</w:t>
            </w:r>
            <w:r>
              <w:rPr/>
              <w:t xml:space="preserve"> Достала со своими беседами. Здоровое тело - здоровый дух. Курить - вредно. Не курить - полезно. Не хочешь - не кури. А я буду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(К нему подходит Сережа)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ежа:</w:t>
            </w:r>
            <w:r>
              <w:rPr/>
              <w:t xml:space="preserve"> Правильно, Вася. Даешь свободу! Только мы должны стать профессионалами! Вася: Это как?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:</w:t>
            </w:r>
            <w:r>
              <w:rPr/>
              <w:t xml:space="preserve"> Как Леха из девятого! Он выкуривает по две пачки в день и..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является Леха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Леха:</w:t>
            </w:r>
            <w:r>
              <w:rPr/>
              <w:t xml:space="preserve"> И вот теперь перехожу на крепкие без фильтра. </w:t>
            </w:r>
            <w:r>
              <w:rPr>
                <w:i/>
                <w:iCs/>
              </w:rPr>
              <w:t>(Достает пачки сигарет и демонстрирует, как, наглядное пособие. Появляется Светка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вета</w:t>
            </w:r>
            <w:r>
              <w:rPr/>
              <w:t>: Привет, ребята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Леха:</w:t>
            </w:r>
            <w:r>
              <w:rPr/>
              <w:t xml:space="preserve"> Заложит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:</w:t>
            </w:r>
            <w:r>
              <w:rPr/>
              <w:t xml:space="preserve"> Светка свой человек. У нее сестра и брат курят, и сама пробует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Лёха:</w:t>
            </w:r>
            <w:r>
              <w:rPr/>
              <w:t xml:space="preserve"> Ну, ладно я пошел скоро приду и проверю как урок усвоили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</w:t>
            </w:r>
            <w:r>
              <w:rPr/>
              <w:t>: Настоящий парень!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(Из коридора входит одноклассник Васи и Сергея - Профессор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:</w:t>
            </w:r>
            <w:r>
              <w:rPr/>
              <w:t xml:space="preserve"> Знаю, знаю, зачем вы здесь собрались!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:</w:t>
            </w:r>
            <w:r>
              <w:rPr/>
              <w:t xml:space="preserve"> Вот ябеда. Беги закладывай! </w:t>
            </w:r>
            <w:r>
              <w:rPr>
                <w:i/>
                <w:iCs/>
              </w:rPr>
              <w:t>(Наступает зло на Профессора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вета:</w:t>
            </w:r>
            <w:r>
              <w:rPr/>
              <w:t xml:space="preserve"> Ребята, что y меня есть. </w:t>
            </w:r>
            <w:r>
              <w:rPr>
                <w:i/>
                <w:iCs/>
              </w:rPr>
              <w:t>(Достает сигареты из кармана).</w:t>
            </w:r>
            <w:r>
              <w:rPr/>
              <w:t xml:space="preserve"> Брат дал на сохранение!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Прячутся за "куст", “прикуривают”, дым, кашель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Ой! Ой! </w:t>
            </w:r>
            <w:r>
              <w:rPr>
                <w:i/>
                <w:iCs/>
              </w:rPr>
              <w:t>(Грохот. Вася падает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 и Светка:</w:t>
            </w:r>
            <w:r>
              <w:rPr/>
              <w:t xml:space="preserve"> Вася! Вася!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(Наступает тишина гаснет свет)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ЁМНОМ ЦАРСТВЕ-ГОСУДАРСТВЕ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Вспыхивает свет. По середине комнаты стоит Вася и озирается по сторонам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</w:t>
            </w:r>
            <w:r>
              <w:rPr>
                <w:i/>
                <w:iCs/>
              </w:rPr>
              <w:t>(К нему подходят Светка и Профессор)</w:t>
            </w:r>
            <w:r>
              <w:rPr/>
              <w:t xml:space="preserve"> Где я? Ой, Светка, и ты тут и Профессор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:</w:t>
            </w:r>
            <w:r>
              <w:rPr/>
              <w:t xml:space="preserve"> </w:t>
            </w:r>
            <w:r>
              <w:rPr>
                <w:i/>
                <w:iCs/>
              </w:rPr>
              <w:t>(Вдыхая воздух).</w:t>
            </w:r>
            <w:r>
              <w:rPr/>
              <w:t xml:space="preserve"> Вонь какая-то!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А по-моему, классно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ветка:</w:t>
            </w:r>
            <w:r>
              <w:rPr/>
              <w:t xml:space="preserve"> Мальчики, смотрите, какое деревце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Пальма, что ли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:</w:t>
            </w:r>
            <w:r>
              <w:rPr/>
              <w:t xml:space="preserve"> </w:t>
            </w:r>
            <w:r>
              <w:rPr>
                <w:i/>
                <w:iCs/>
              </w:rPr>
              <w:t>(Срывает лист, разглядывает дерево).</w:t>
            </w:r>
            <w:r>
              <w:rPr/>
              <w:t xml:space="preserve"> Да это же... табак. А на нем..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</w:t>
            </w:r>
            <w:r>
              <w:rPr>
                <w:i/>
                <w:iCs/>
              </w:rPr>
              <w:t>(подходя ближе)</w:t>
            </w:r>
            <w:r>
              <w:rPr/>
              <w:t xml:space="preserve"> Это же сигареты!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:</w:t>
            </w:r>
            <w:r>
              <w:rPr/>
              <w:t xml:space="preserve"> Ужас! Сигаретное дерево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Сюда бы Леху, он бы умер от счастья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:</w:t>
            </w:r>
            <w:r>
              <w:rPr/>
              <w:t xml:space="preserve"> Да, только не от счастья, а от никотина! Раньше табак, между прочим, назывался чертовой травой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ветка:</w:t>
            </w:r>
            <w:r>
              <w:rPr/>
              <w:t xml:space="preserve"> 3а что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:</w:t>
            </w:r>
            <w:r>
              <w:rPr/>
              <w:t xml:space="preserve"> За вред, который он наносит организму. Надо книги читать. Вася: Читать много вредно. Давайте лучше закурим. </w:t>
            </w:r>
            <w:r>
              <w:rPr>
                <w:i/>
                <w:iCs/>
              </w:rPr>
              <w:t xml:space="preserve">(Раздается громкий кашель)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Профессор </w:t>
            </w:r>
            <w:r>
              <w:rPr>
                <w:i/>
                <w:iCs/>
              </w:rPr>
              <w:t>(Васе)</w:t>
            </w:r>
            <w:r>
              <w:rPr/>
              <w:t xml:space="preserve"> Ты что заболел?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Нет. Странно, а кто тогда кашлял?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Голос Бронхита:</w:t>
            </w:r>
            <w:r>
              <w:rPr/>
              <w:t xml:space="preserve"> Это я!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Под громкую музыку появляется Бронхит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ветка</w:t>
            </w:r>
            <w:r>
              <w:rPr/>
              <w:t xml:space="preserve">: Кто ты?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Бронхит</w:t>
            </w:r>
            <w:r>
              <w:rPr/>
              <w:t>: Я - Бронхит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Я зимой болел, так врач сказал, что у меня бронхит..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Бронхит:</w:t>
            </w:r>
            <w:r>
              <w:rPr/>
              <w:t xml:space="preserve"> Э! Я не такой! Спать вы теперь всю ночь не будете. Прокашляете всю ночь! Вот весело! Легкие потемнеют - опять же не скучно. В легких курильщиков всяком черноты полным полно от дыма и табака. Когда я в легких, они от радости воспаляются и нормально не работают. Людям дышать тяжело. Веселища о-го-го!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ветка:</w:t>
            </w:r>
            <w:r>
              <w:rPr/>
              <w:t xml:space="preserve"> Да, только мне страшновато стало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</w:t>
            </w:r>
            <w:r>
              <w:rPr/>
              <w:t>: Лучше бросать курить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Бронхит</w:t>
            </w:r>
            <w:r>
              <w:rPr/>
              <w:t>: Вот раскрой людям душу. Если все курить бросят, то где я жить буду. А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Шел бы ты отсюда! </w:t>
            </w:r>
            <w:r>
              <w:rPr>
                <w:i/>
                <w:iCs/>
              </w:rPr>
              <w:t>(Наступает на Бронхит)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ветка:</w:t>
            </w:r>
            <w:r>
              <w:rPr/>
              <w:t xml:space="preserve"> Какой неприятный тип. Неужели курить так вредно.</w:t>
            </w:r>
          </w:p>
          <w:p>
            <w:pPr>
              <w:pStyle w:val="Heading3"/>
              <w:jc w:val="center"/>
              <w:rPr/>
            </w:pPr>
            <w:r>
              <w:rPr/>
              <w:t>Неуловимые “бычки”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Под музыку в комнату вбегают охотники за "бычками" , среди них Сергей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ветка:</w:t>
            </w:r>
            <w:r>
              <w:rPr/>
              <w:t xml:space="preserve"> (Испуганно прячась) Это кто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:</w:t>
            </w:r>
            <w:r>
              <w:rPr/>
              <w:t xml:space="preserve"> (облегченно) Не бойся, это наш пятый класс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Ты куда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:</w:t>
            </w:r>
            <w:r>
              <w:rPr/>
              <w:t xml:space="preserve"> На охоту за "бычками"! Они такие шустрые все время убегают, и прячутся. Вчера охотились у магазина, трех поймали и скурили!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Звучит громкая музыка, и охотники вытаскивают на середину комнаты "бычков" (девочек)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 "бычок"</w:t>
            </w:r>
          </w:p>
          <w:p>
            <w:pPr>
              <w:pStyle w:val="Style13"/>
              <w:rPr/>
            </w:pPr>
            <w:r>
              <w:rPr/>
              <w:t xml:space="preserve">Вы курите, вы курите, мальчики, </w:t>
              <w:br/>
              <w:t xml:space="preserve">В день желательно не меньше пачки. </w:t>
              <w:br/>
              <w:t xml:space="preserve">Станете вы быстро серокожими </w:t>
              <w:br/>
              <w:t>И на стариков седых похожим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2 "бычок</w:t>
            </w:r>
            <w:r>
              <w:rPr/>
              <w:t>"</w:t>
            </w:r>
          </w:p>
          <w:p>
            <w:pPr>
              <w:pStyle w:val="Style13"/>
              <w:rPr/>
            </w:pPr>
            <w:r>
              <w:rPr/>
              <w:t xml:space="preserve">Вы курите, вы курите, мальчики, </w:t>
              <w:br/>
              <w:t xml:space="preserve">Пожелтеют, пожелтеют ваши пальчики, </w:t>
              <w:br/>
              <w:t xml:space="preserve">Исхудают, побледнеют мордочки, </w:t>
              <w:br/>
              <w:t>Станут плечи ваши словно жердочк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 "бычок"</w:t>
            </w:r>
          </w:p>
          <w:p>
            <w:pPr>
              <w:pStyle w:val="Style13"/>
              <w:rPr/>
            </w:pPr>
            <w:r>
              <w:rPr/>
              <w:t>Вы курите, вы курите, мальчики,</w:t>
              <w:br/>
              <w:t>Ну, а руки спрячьте вы в карманчики!</w:t>
              <w:br/>
              <w:t>Ведь по нраву вам,</w:t>
              <w:br/>
              <w:t>Ведь по нраву нам,</w:t>
              <w:br/>
              <w:t>Ведь по нраву им (зрителям)</w:t>
              <w:br/>
              <w:t>Табачный дым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Все убегают. Сергей остается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:</w:t>
            </w:r>
            <w:r>
              <w:rPr/>
              <w:t xml:space="preserve"> Эх, упустили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:</w:t>
            </w:r>
            <w:r>
              <w:rPr/>
              <w:t xml:space="preserve"> Между прочим, через окурки передаются разные заразные болезни, например, туберкулез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:</w:t>
            </w:r>
            <w:r>
              <w:rPr/>
              <w:t xml:space="preserve"> Профессор, а что это там "бычки" про стариков пели?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:</w:t>
            </w:r>
            <w:r>
              <w:rPr/>
              <w:t xml:space="preserve"> Вам рассказывали какими вы "красивыми" станете, если курить будете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НАЯ ПАРОЧКА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Тяжело дыша и кашляя, сгибаясь под грузом сигаретной пачки, в комнату входят Сердце и Легкие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дце:</w:t>
            </w:r>
            <w:r>
              <w:rPr/>
              <w:t xml:space="preserve"> Э-эх, стукну!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Легкие</w:t>
            </w:r>
            <w:r>
              <w:rPr/>
              <w:t xml:space="preserve">: Эх, вздохнем!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месте</w:t>
            </w:r>
            <w:r>
              <w:rPr/>
              <w:t>: ещё разик, еще раз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дц</w:t>
            </w:r>
            <w:r>
              <w:rPr/>
              <w:t xml:space="preserve">е: </w:t>
            </w:r>
          </w:p>
          <w:p>
            <w:pPr>
              <w:pStyle w:val="Style13"/>
              <w:rPr/>
            </w:pPr>
            <w:r>
              <w:rPr/>
              <w:t>Работаю как вол,</w:t>
              <w:br/>
              <w:t xml:space="preserve">Стучу не прекращая, </w:t>
              <w:br/>
              <w:t xml:space="preserve">Чтоб Хозяин ел, </w:t>
              <w:br/>
              <w:t xml:space="preserve">Гулял, кино смотрел. </w:t>
              <w:br/>
              <w:t xml:space="preserve">Работал и ходил. </w:t>
              <w:br/>
              <w:t xml:space="preserve">Короче ,чтоб в жил. </w:t>
              <w:br/>
              <w:t>А он вместо заботы:</w:t>
              <w:br/>
              <w:t xml:space="preserve">Пробежек по субботам, </w:t>
              <w:br/>
              <w:t xml:space="preserve">Прогулок и зарядки. </w:t>
              <w:br/>
              <w:t>Дымит лишь без оглядки,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едущий:</w:t>
            </w:r>
            <w:r>
              <w:rPr/>
              <w:t xml:space="preserve"> В табачном дыме обнаружено около 6000 различных компонентов, 30 из которых относятся к разряду природных ядов. Некоторые из обнаруженных в табачном дыме веществ объединены общим названием - канцерогены, т.е. они вызывают рак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Легкие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Скажу вам по секрету,</w:t>
              <w:br/>
              <w:t xml:space="preserve">Рак Легких мимо пробегал. </w:t>
              <w:br/>
              <w:t xml:space="preserve">Но в этот раз нас, к счастью, </w:t>
              <w:br/>
              <w:t>Не заметил.</w:t>
              <w:br/>
              <w:t xml:space="preserve">Его коварных лап сумели избежать. </w:t>
              <w:br/>
              <w:t xml:space="preserve">А год пройдет иль пять? </w:t>
              <w:br/>
              <w:t>Совсем Хозяин ослабеет</w:t>
              <w:br/>
              <w:t xml:space="preserve">От сигарет от табака. </w:t>
              <w:br/>
              <w:t>А вместе с ним и мы.</w:t>
              <w:br/>
              <w:t>Эх! 3нал бы Он, как страшно</w:t>
              <w:br/>
              <w:t>Умирать в руках болезни</w:t>
              <w:br/>
              <w:t>Этой жуткой,</w:t>
              <w:br/>
              <w:t>Курить бы сразу бросил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едущий:</w:t>
            </w:r>
            <w:r>
              <w:rPr/>
              <w:t xml:space="preserve"> Раком легких курящие болеют в 15 раз больше, чем не курящие, а риск заболеть раком легких у злостных курильщиков возрастает в 46 раз </w:t>
            </w:r>
            <w:r>
              <w:rPr>
                <w:i/>
                <w:iCs/>
              </w:rPr>
              <w:t xml:space="preserve">(выскакивает Бронхит и цепляется за легкие)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Бронхит:</w:t>
            </w:r>
            <w:r>
              <w:rPr/>
              <w:t xml:space="preserve"> О, квартира подоспела! 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Под музыку все удаляются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ветка:</w:t>
            </w:r>
            <w:r>
              <w:rPr/>
              <w:t xml:space="preserve"> Помочь бы им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:</w:t>
            </w:r>
            <w:r>
              <w:rPr/>
              <w:t xml:space="preserve"> Помочь им может только Хозяин - Леха. А он дымит как паровоз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едущий:</w:t>
            </w:r>
            <w:r>
              <w:rPr/>
              <w:t xml:space="preserve"> 20% вредных веществ, содержатся в табаке и оседают в организме курящего, а 50% уходят с дымом и витают в воздухе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:</w:t>
            </w:r>
            <w:r>
              <w:rPr/>
              <w:t xml:space="preserve"> А я-то думал, почему, когда Леха курит Миша и Настя кашляют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офессор:</w:t>
            </w:r>
            <w:r>
              <w:rPr/>
              <w:t xml:space="preserve"> Теперь понял?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КОВОЙ ПОПУТЧИК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Под грохочущую музыку бежит рак легких. Сергей, Вася, Светка притаились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ак:</w:t>
            </w:r>
            <w:r>
              <w:rPr/>
              <w:t xml:space="preserve"> Жертву я теперь ищу - ни за что не упущу. Курят где с охотой - хватит мне работы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:</w:t>
            </w:r>
            <w:r>
              <w:rPr/>
              <w:t xml:space="preserve"> Привет страшилище! Кто ты?</w:t>
            </w:r>
          </w:p>
          <w:p>
            <w:pPr>
              <w:pStyle w:val="Style13"/>
              <w:rPr/>
            </w:pPr>
            <w:r>
              <w:rPr/>
              <w:t>Рак продолжает бегать пугать детей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:</w:t>
            </w:r>
            <w:r>
              <w:rPr/>
              <w:t xml:space="preserve"> Ты че, глухой? Кто ты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ак:</w:t>
            </w:r>
            <w:r>
              <w:rPr/>
              <w:t xml:space="preserve"> РАК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:</w:t>
            </w:r>
            <w:r>
              <w:rPr/>
              <w:t xml:space="preserve"> Paки живут в воде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ак:</w:t>
            </w:r>
            <w:r>
              <w:rPr/>
              <w:t xml:space="preserve"> А я живу в людях. И вообще отстань! Кстати, а ты куришь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:</w:t>
            </w:r>
            <w:r>
              <w:rPr/>
              <w:t xml:space="preserve"> А как же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ак:</w:t>
            </w:r>
            <w:r>
              <w:rPr/>
              <w:t xml:space="preserve"> Ну, давай знакомится. Я, Рак, который, живет в легких курильщиков. И пожирает их изнутри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Рак нападает и пытается поймать Светку, Васю, Сергея и Профессора. Все убегают и Рак за ними. Вася и Сергей возвращаются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(тяжело дыша) Хорошо, хоть ноги унесли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гей</w:t>
            </w:r>
            <w:r>
              <w:rPr/>
              <w:t>: Фильм ужасов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, БОЛЬНО Мне, БОЛЬНО !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Звучит запись группы "Фристайл" "Больно мне, больно". Выходит Желудок, на нем верхом сидит Язва и нагло грызет его. Желудок пытается отбиться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Желудок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Помогите, нету сил.</w:t>
              <w:br/>
              <w:t>А ведь Мозг его просил,</w:t>
              <w:br/>
              <w:t>Чтоб голодный не курил.</w:t>
              <w:br/>
              <w:t>Помню это как сейчас,</w:t>
              <w:br/>
              <w:t>Закурил мой Леша.</w:t>
              <w:br/>
              <w:t>Так котлета заявила:</w:t>
              <w:br/>
              <w:t>"Мне тут неприятно".</w:t>
              <w:br/>
              <w:t>А компот как разозлился,</w:t>
              <w:br/>
              <w:t>В едкий уксус превратился,</w:t>
              <w:br/>
              <w:t>И давай наружу рваться.</w:t>
              <w:br/>
              <w:t>Как же тут не испугаться.</w:t>
              <w:br/>
              <w:t>Словом он меня не любит.</w:t>
              <w:br/>
              <w:t>Никотином тихо губит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едущий:</w:t>
            </w:r>
            <w:r>
              <w:rPr/>
              <w:t xml:space="preserve"> Яды, содержащиеся в никотине, отрицательно воздействуя на слизистую оболочку желудка, изменяют ее, что часто приводит к такому серьезному заболеванию, как язва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Желудок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Вот и Леша докурился. </w:t>
              <w:br/>
              <w:t>Ко мне Язва прицепилась.</w:t>
              <w:br/>
              <w:t>И грызет меня, грызет,</w:t>
              <w:br/>
              <w:t>Жить спокойно не дает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Язва увеличивает свою активность. Желудок пытается спихнуть ее. Все пытаются спихнуть Язву, у них ничего не получается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Желудок:</w:t>
            </w:r>
            <w:r>
              <w:rPr/>
              <w:t xml:space="preserve"> Вам ее не победить. Леше уж пора бросать курить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ерёга:</w:t>
            </w:r>
            <w:r>
              <w:rPr/>
              <w:t xml:space="preserve"> A Леха не знает даже своих бед!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НОЕ РАБСТВО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Идет Мозг Лехи. Он закован в кандалы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Ты кто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Мозг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Мозг! Лешин несчастный,</w:t>
              <w:br/>
              <w:t>Обкуренный Мозг.</w:t>
              <w:br/>
              <w:t>Ведь он понимает, что никотином травится.</w:t>
              <w:br/>
              <w:t>Но ничего не может поделать.</w:t>
              <w:br/>
              <w:t>И только, бедняга, мается.</w:t>
              <w:br/>
              <w:t>Учиться стал еле-еле,</w:t>
              <w:br/>
              <w:t>И со здоровьем плохо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Вот так Леха!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Мозг:</w:t>
            </w:r>
          </w:p>
          <w:p>
            <w:pPr>
              <w:pStyle w:val="Style13"/>
              <w:rPr/>
            </w:pPr>
            <w:r>
              <w:rPr/>
              <w:t>Не может бросить, духом слаб.</w:t>
              <w:br/>
              <w:t xml:space="preserve">Ведь он уже пять лет, как раб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Вася </w:t>
            </w:r>
            <w:r>
              <w:rPr/>
              <w:t>Раб? Чей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Мозг:</w:t>
            </w:r>
            <w:r>
              <w:rPr/>
              <w:t xml:space="preserve"> Запомни, парень! Тот, кто курит - раб злой привычки, раб табака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едущий:</w:t>
            </w:r>
            <w:r>
              <w:rPr/>
              <w:t xml:space="preserve"> Согласно исследованиям, никотин, содержащийся в табаке, вызывает привыкание к табаку. Курящий очень скоро становится "никотинозависимым". Тот, кто продолжает курить, подтверждает свою слабость и беспомощность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РТВОПРИНОШЕНИЕ.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Звучит музыка. Идут слепцы, калеки, их погоняют никотиновая СЛЕПОТА и АТЕРОСКЛЕРОЗ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едущий:</w:t>
            </w:r>
            <w:r>
              <w:rPr/>
              <w:t xml:space="preserve"> Курящих нередко поражает еще одна беда - Никотиновая слепота. Это тяжёлое заболевание, при котором больной теряет способность выполнять любую тонкую работу. Никотиновая слепота неизлечима, Атеросклероз сосудов – заболевание, при котором руки и ноги может поражать гангрена, и курильщику систематически отрезают по куску от рук и ног, превращая их в культяшк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НИКОТИНОВАЯ СЛЕПОТА И АТЕРОСКЛЕРОЗ:</w:t>
            </w:r>
          </w:p>
          <w:p>
            <w:pPr>
              <w:pStyle w:val="Style13"/>
              <w:rPr/>
            </w:pPr>
            <w:r>
              <w:rPr/>
              <w:t>На колени! На колени! Идет наша царица,</w:t>
              <w:br/>
              <w:t xml:space="preserve">Властелина! </w:t>
              <w:br/>
              <w:t>Царица мира никотина !!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ЛАСТЕЛИНА:</w:t>
            </w:r>
            <w:r>
              <w:rPr/>
              <w:t xml:space="preserve"> Мало! (Язва толкает желудок).</w:t>
            </w:r>
          </w:p>
          <w:p>
            <w:pPr>
              <w:pStyle w:val="Style13"/>
              <w:rPr/>
            </w:pPr>
            <w:r>
              <w:rPr/>
              <w:t>Мало! (Бронхит гонит Легкие и Сердце).</w:t>
            </w:r>
          </w:p>
          <w:p>
            <w:pPr>
              <w:pStyle w:val="Style13"/>
              <w:rPr/>
            </w:pPr>
            <w:r>
              <w:rPr/>
              <w:t xml:space="preserve">Мало! Еще! (Звучит грозная музыка)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ак:</w:t>
            </w:r>
            <w:r>
              <w:rPr/>
              <w:t xml:space="preserve"> </w:t>
            </w:r>
            <w:r>
              <w:rPr>
                <w:i/>
                <w:iCs/>
              </w:rPr>
              <w:t>(Увидев Васю)</w:t>
            </w:r>
            <w:r>
              <w:rPr/>
              <w:t xml:space="preserve"> Вот ты где, я все-таки тебя нашел</w:t>
            </w:r>
            <w:r>
              <w:rPr>
                <w:i/>
                <w:iCs/>
              </w:rPr>
              <w:t>.(Видит Свету)</w:t>
            </w:r>
            <w:r>
              <w:rPr/>
              <w:t xml:space="preserve"> Хватайте и их они тоже курили!</w:t>
            </w:r>
            <w:r>
              <w:rPr>
                <w:i/>
                <w:iCs/>
              </w:rPr>
              <w:t>(Все болезни набрасываются на курильщиков и тащат к Властелине)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 и Светка:</w:t>
            </w:r>
            <w:r>
              <w:rPr/>
              <w:t xml:space="preserve"> Нет! Нет! Мы уже не курим! Пощадите!</w:t>
            </w:r>
            <w:r>
              <w:rPr>
                <w:i/>
                <w:iCs/>
              </w:rPr>
              <w:t>(Гаснет свет)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РОБУЖДЕНИЕ BAС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ветка:</w:t>
            </w:r>
            <w:r>
              <w:rPr/>
              <w:t xml:space="preserve"> Вася! Вася!</w:t>
            </w:r>
            <w:r>
              <w:rPr>
                <w:i/>
                <w:iCs/>
              </w:rPr>
              <w:t xml:space="preserve"> (Трясет Васю, будит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Ребята, я в обмороке такое видел </w:t>
            </w:r>
            <w:r>
              <w:rPr>
                <w:i/>
                <w:iCs/>
              </w:rPr>
              <w:t>(Звучит музыка. В комнату входят все персонажи спектакля)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Леха:</w:t>
            </w:r>
            <w:r>
              <w:rPr/>
              <w:t xml:space="preserve"> Ну я влип. Все это правда. Хватит, бросаю курить </w:t>
            </w:r>
            <w:r>
              <w:rPr>
                <w:i/>
                <w:iCs/>
              </w:rPr>
              <w:t>(Рвет пачку сигарёт)</w:t>
            </w:r>
          </w:p>
          <w:p>
            <w:pPr>
              <w:pStyle w:val="Style13"/>
              <w:rPr/>
            </w:pPr>
            <w:r>
              <w:rPr/>
              <w:t xml:space="preserve">Бросаю, бросаю, бросаю, бросаю курить. </w:t>
              <w:br/>
              <w:t>Хватит надоело в чаду табачном жить.</w:t>
              <w:br/>
              <w:t xml:space="preserve">Всем предлагаю не курить, </w:t>
              <w:br/>
              <w:t>Перекуры перекуры отменить.</w:t>
              <w:br/>
              <w:t>Буду лучше спортом заниматься,</w:t>
              <w:br/>
              <w:t>Бегать, прыгать, кувыркаться</w:t>
              <w:br/>
              <w:t>И здоровьем, и здоровьем наполняться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СЕ ВМЕСТЕ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Всем предлагаем себя не травить</w:t>
              <w:br/>
              <w:t>Сигареты, папиросы хоть и трудно - погасить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На середину комнаты выходят и встают с одном стороны от чтица Леха, Светка, Вася, Сергей, с другой - царица со свитой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едущий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Курить иль не курить? У вас готов ответ?</w:t>
              <w:br/>
              <w:t>Леха, Светка, Вася, Сергей.</w:t>
              <w:br/>
              <w:t xml:space="preserve">Мы выбросили вон все пачки сигарет </w:t>
              <w:br/>
              <w:t xml:space="preserve">А вы? (обращается в зал) Что ж, вы решайте сами. </w:t>
              <w:br/>
              <w:t>Представьте: я - весы, а это – чаши (развернутые ладони рук)</w:t>
              <w:br/>
              <w:t xml:space="preserve">Что ж, был вопрос. Ну, а каков ответ? </w:t>
              <w:br/>
              <w:t xml:space="preserve">Пусть на минуту тихо станет в зале. </w:t>
              <w:br/>
              <w:t xml:space="preserve">Подумайте, чего хотите вы? </w:t>
              <w:br/>
              <w:t xml:space="preserve">Прислушайтесь, что сердце скажет. </w:t>
              <w:br/>
              <w:t xml:space="preserve">И разум ваш какой вам даст совет? </w:t>
              <w:br/>
              <w:t xml:space="preserve">Силен ты или слаб? </w:t>
              <w:br/>
              <w:t>Свободен или раб?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Звучат удары колокола. Сразу после окончания представления проводится голосование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писок литератур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ршинова В.В. Классные часы и беседы для старшеклассников. – М “Сфера”,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орисова Р.Д. Суд над папиросой - Классный руководитель. – 2003 - № 7 – с.45-5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рушецкая Т.В. Нет – алкоголизму, курению и наркотикам – М.Просвещение –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роздов Э.С., Е.И. Зинченко. Алкоголизм. 100 вопросов и ответов. – М.,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саткин В.Н. Программа профилактики курения в школе – М, Просвещение –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лесов Д.В. Беседы об антиалкогольном воспитании,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умани Ф.С. Курение без вреда для здоровья – М. “ГРАНД”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изанов А.Н. Модульный курс профилактики курения – М. “ВАКО”, 2004.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sz w:val="16"/>
          <w:szCs w:val="16"/>
        </w:rPr>
        <w:t xml:space="preserve">© 2003—2009 </w:t>
      </w:r>
      <w:r>
        <w:rPr>
          <w:rStyle w:val="StrongEmphasis"/>
          <w:rFonts w:cs="Arial" w:ascii="Arial" w:hAnsi="Arial"/>
          <w:sz w:val="16"/>
          <w:szCs w:val="16"/>
        </w:rPr>
        <w:t>Издательский дом «Первое сентября»</w:t>
      </w:r>
      <w:r>
        <w:rPr>
          <w:rFonts w:cs="Arial" w:ascii="Arial" w:hAnsi="Arial"/>
          <w:sz w:val="16"/>
          <w:szCs w:val="16"/>
        </w:rPr>
        <w:br/>
        <w:t>Адрес: 121165, ул. Киевская, 24, Москва, ИД «Первое сентября», Оргкомитет фестиваля «Открытый урок»</w:t>
        <w:br/>
        <w:t>Телефон: (499) 249-52-53   Эл.почта: 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festival@1september.r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60"/>
      </w:tblGrid>
      <w:tr>
        <w:trPr>
          <w:trHeight w:val="13155" w:hRule="atLeast"/>
        </w:trPr>
        <w:tc>
          <w:tcPr>
            <w:tcW w:w="14160" w:type="dxa"/>
            <w:tcBorders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color w:val="3300CC"/>
              </w:rPr>
            </w:pPr>
            <w:r>
              <w:rPr>
                <w:b/>
                <w:bCs/>
                <w:color w:val="3300CC"/>
              </w:rPr>
              <w:br/>
              <w:t>Стихи на заказ к театрализованному представлению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6625"/>
              <w:gridCol w:w="7445"/>
            </w:tblGrid>
            <w:tr>
              <w:trPr>
                <w:trHeight w:val="90" w:hRule="atLeast"/>
              </w:trPr>
              <w:tc>
                <w:tcPr>
                  <w:tcW w:w="6625" w:type="dxa"/>
                  <w:tcBorders/>
                </w:tcPr>
                <w:p>
                  <w:pPr>
                    <w:pStyle w:val="Style13"/>
                    <w:spacing w:lineRule="atLeast" w:line="90"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Тема стихов на заказ: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тихи для театрализованного представления (акция ко дню "Здоровое сердце")</w:t>
                  </w:r>
                </w:p>
              </w:tc>
              <w:tc>
                <w:tcPr>
                  <w:tcW w:w="7445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5"/>
                  </w:tblGrid>
                  <w:tr>
                    <w:trPr/>
                    <w:tc>
                      <w:tcPr>
                        <w:tcW w:w="7175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>
                            <w:rFonts w:ascii="Arial" w:hAnsi="Arial" w:cs="Arial"/>
                            <w:b/>
                            <w:b/>
                            <w:bCs/>
                            <w:color w:val="3300C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00CC"/>
                            <w:sz w:val="20"/>
                            <w:szCs w:val="20"/>
                          </w:rPr>
                          <w:t>Текст стихов: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Холестерин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 заметен, не машу я шашкой,</w:t>
                          <w:br/>
                          <w:t>Действую незримо, но всерьез.</w:t>
                          <w:br/>
                          <w:t>Шаг за шагом, бляшечка за бляшкой,</w:t>
                          <w:br/>
                          <w:t>Я рождаю атеросклероз.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т в сосуде тромбик появился,</w:t>
                          <w:br/>
                          <w:t>Это для меня приятный факт.</w:t>
                          <w:br/>
                          <w:t>Сердце только ахнуло. Явился</w:t>
                          <w:br/>
                          <w:t>Тот, кто называется Инфаркт.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Табак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 каждого я сердца доберусь</w:t>
                          <w:br/>
                          <w:t>С сосудами немного поиграю.</w:t>
                          <w:br/>
                          <w:t>Ведь так порою забирает грусть,</w:t>
                          <w:br/>
                          <w:t xml:space="preserve">Когда меня, бросают-забывают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ка же курит чья-то дочь иль сын,</w:t>
                          <w:br/>
                          <w:t xml:space="preserve">В их легкие я с радостью влетаю. </w:t>
                          <w:br/>
                          <w:t>Свинец, угарный газ и никотин,</w:t>
                          <w:br/>
                          <w:t xml:space="preserve">На сердце "положительно" (злорадно) влияют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Алкоголь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ей дружок вино и пиво, пей!</w:t>
                          <w:br/>
                          <w:t>Жизнь со мной гораздо веселее.</w:t>
                          <w:br/>
                          <w:t>И на водку денег не жалей,</w:t>
                          <w:br/>
                          <w:t>За тебя я всей душой болею.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вое сердце вырастет большим,</w:t>
                          <w:br/>
                          <w:t>Правда, будет биться еле-еле.</w:t>
                          <w:br/>
                          <w:t>Не пугайся, в магазин спеши,</w:t>
                          <w:br/>
                          <w:t>Это ерунда на самом деле.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тресс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а сердце я воздействую всегда,</w:t>
                          <w:br/>
                          <w:t>Будь то разлука, радость или горе.</w:t>
                          <w:br/>
                          <w:t>Адреналин вам это не вода.</w:t>
                          <w:br/>
                          <w:t>И это вы почувствуете вскоре.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трелою острой в сердце я вонжусь.</w:t>
                          <w:br/>
                          <w:t>Какой удар! Какое попаданье!</w:t>
                          <w:br/>
                          <w:t>Я дальше побежал, а то боюсь.</w:t>
                          <w:br/>
                          <w:t xml:space="preserve">К другому не успею на свиданье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Гиподинамия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Единственная дама среди вас (обводит рукой факторы риска).</w:t>
                          <w:br/>
                          <w:t>Ну что такое водка, жирный плов? (показывает на Алкоголь и Холестерин)</w:t>
                          <w:br/>
                          <w:t>Моя работа - вот где высший класс:</w:t>
                          <w:br/>
                          <w:t xml:space="preserve">Ложишься на диван, и все - готов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огда подушка лучшая подруга,</w:t>
                          <w:br/>
                          <w:t>То сердцу остается только петь.</w:t>
                          <w:br/>
                          <w:t>Ну, сколько можно кровь гонять по кругу,</w:t>
                          <w:br/>
                          <w:t>Недолго так устать и заболеть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рофилактик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с зонтиком)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 факторы очень опасные.</w:t>
                          <w:br/>
                          <w:t>И этим, конечно, прославились.</w:t>
                          <w:br/>
                          <w:t>Есть в мире люди несчастные,</w:t>
                          <w:br/>
                          <w:t xml:space="preserve">Которые с вами не справились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о все-таки вы победимые.</w:t>
                          <w:br/>
                          <w:t>Найдем вам управу суровую.</w:t>
                          <w:br/>
                          <w:t>Люди хотят быть красивыми,</w:t>
                          <w:br/>
                          <w:t>Люди хотят быть здоровыми.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танут питаться по правилам,</w:t>
                          <w:br/>
                          <w:t>Бросят курить и пьянствовать.</w:t>
                          <w:br/>
                          <w:t>Я бы еще добавила:</w:t>
                          <w:br/>
                          <w:t xml:space="preserve">Будут жить они, здравствовать. </w:t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right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заказать стихи у этого автора &gt;&gt;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5"/>
                  </w:tblGrid>
                  <w:tr>
                    <w:trPr/>
                    <w:tc>
                      <w:tcPr>
                        <w:tcW w:w="7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hyperlink r:id="rId9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Генератор поздравлений "Рифмач" - стихи за 2 минуты!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175"/>
                        </w:tblGrid>
                        <w:tr>
                          <w:trPr/>
                          <w:tc>
                            <w:tcPr>
                              <w:tcW w:w="7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2381250" cy="1428750"/>
                                    <wp:effectExtent l="0" t="0" r="0" b="0"/>
                                    <wp:docPr id="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25" r="-15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9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25" w:type="dxa"/>
                  <w:tcBorders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421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8"/>
                  </w:tblGrid>
                  <w:tr>
                    <w:trPr/>
                    <w:tc>
                      <w:tcPr>
                        <w:tcW w:w="4218" w:type="dxa"/>
                        <w:tcBorders>
                          <w:top w:val="single" w:sz="6" w:space="0" w:color="B22222"/>
                          <w:left w:val="single" w:sz="6" w:space="0" w:color="B22222"/>
                          <w:bottom w:val="single" w:sz="6" w:space="0" w:color="B22222"/>
                          <w:right w:val="single" w:sz="6" w:space="0" w:color="B2222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6"/>
                          <w:gridCol w:w="1452"/>
                          <w:gridCol w:w="1380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218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1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3366"/>
                                  </w:rPr>
                                  <w:t>НЕОБЫЧНЫЕ ПОДАРКИ: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6" w:type="dxa"/>
                              <w:tcBorders>
                                <w:top w:val="single" w:sz="6" w:space="0" w:color="D8BFD8"/>
                                <w:left w:val="single" w:sz="6" w:space="0" w:color="D8BFD8"/>
                                <w:bottom w:val="single" w:sz="6" w:space="0" w:color="D8BFD8"/>
                                <w:right w:val="single" w:sz="6" w:space="0" w:color="D8BFD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647700" cy="647700"/>
                                    <wp:effectExtent l="0" t="0" r="0" b="0"/>
                                    <wp:docPr id="8" name="Image7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7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56" t="-56" r="-56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647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>
                                <w:top w:val="single" w:sz="6" w:space="0" w:color="D8BFD8"/>
                                <w:left w:val="single" w:sz="6" w:space="0" w:color="D8BFD8"/>
                                <w:bottom w:val="single" w:sz="6" w:space="0" w:color="D8BFD8"/>
                                <w:right w:val="single" w:sz="6" w:space="0" w:color="D8BFD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647700" cy="647700"/>
                                    <wp:effectExtent l="0" t="0" r="0" b="0"/>
                                    <wp:docPr id="9" name="Image8" descr="">
                                      <a:hlinkClick xmlns:a="http://schemas.openxmlformats.org/drawingml/2006/main" r:id="rId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8" descr="">
                                              <a:hlinkClick r:id="rId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56" t="-56" r="-56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647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D8BFD8"/>
                                <w:left w:val="single" w:sz="6" w:space="0" w:color="D8BFD8"/>
                                <w:bottom w:val="single" w:sz="6" w:space="0" w:color="D8BFD8"/>
                                <w:right w:val="single" w:sz="6" w:space="0" w:color="D8BFD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647700" cy="647700"/>
                                    <wp:effectExtent l="0" t="0" r="0" b="0"/>
                                    <wp:docPr id="10" name="Image9" descr="">
                                      <a:hlinkClick xmlns:a="http://schemas.openxmlformats.org/drawingml/2006/main" r:id="rId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9" descr="">
                                              <a:hlinkClick r:id="rId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56" t="-56" r="-56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647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6" w:type="dxa"/>
                              <w:tcBorders>
                                <w:top w:val="single" w:sz="6" w:space="0" w:color="FFDAB9"/>
                                <w:left w:val="single" w:sz="6" w:space="0" w:color="FFDAB9"/>
                                <w:bottom w:val="single" w:sz="6" w:space="0" w:color="FFDAB9"/>
                                <w:right w:val="single" w:sz="6" w:space="0" w:color="FFDAB9"/>
                              </w:tcBorders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8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Клавиатура</w:t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для блондинок</w:t>
                                </w:r>
                              </w:hyperlink>
                            </w:p>
                          </w:tc>
                          <w:tc>
                            <w:tcPr>
                              <w:tcW w:w="1452" w:type="dxa"/>
                              <w:tcBorders>
                                <w:top w:val="single" w:sz="6" w:space="0" w:color="FFDAB9"/>
                                <w:left w:val="single" w:sz="6" w:space="0" w:color="FFDAB9"/>
                                <w:bottom w:val="single" w:sz="6" w:space="0" w:color="FFDAB9"/>
                                <w:right w:val="single" w:sz="6" w:space="0" w:color="FFDAB9"/>
                              </w:tcBorders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9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Прикольные</w:t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сувениры</w:t>
                                </w:r>
                              </w:hyperlink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FFDAB9"/>
                                <w:left w:val="single" w:sz="6" w:space="0" w:color="FFDAB9"/>
                                <w:bottom w:val="single" w:sz="6" w:space="0" w:color="FFDAB9"/>
                                <w:right w:val="single" w:sz="6" w:space="0" w:color="FFDAB9"/>
                              </w:tcBorders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Необычные</w:t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вещи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6" w:type="dxa"/>
                              <w:tcBorders>
                                <w:top w:val="single" w:sz="6" w:space="0" w:color="D8BFD8"/>
                                <w:left w:val="single" w:sz="6" w:space="0" w:color="D8BFD8"/>
                                <w:bottom w:val="single" w:sz="6" w:space="0" w:color="D8BFD8"/>
                                <w:right w:val="single" w:sz="6" w:space="0" w:color="D8BFD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647700" cy="647700"/>
                                    <wp:effectExtent l="0" t="0" r="0" b="0"/>
                                    <wp:docPr id="11" name="Image10" descr="">
                                      <a:hlinkClick xmlns:a="http://schemas.openxmlformats.org/drawingml/2006/main" r:id="rId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0" descr="">
                                              <a:hlinkClick r:id="rId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56" t="-56" r="-56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647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>
                                <w:top w:val="single" w:sz="6" w:space="0" w:color="D8BFD8"/>
                                <w:left w:val="single" w:sz="6" w:space="0" w:color="D8BFD8"/>
                                <w:bottom w:val="single" w:sz="6" w:space="0" w:color="D8BFD8"/>
                                <w:right w:val="single" w:sz="6" w:space="0" w:color="D8BFD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647700" cy="647700"/>
                                    <wp:effectExtent l="0" t="0" r="0" b="0"/>
                                    <wp:docPr id="12" name="Image11" descr="">
                                      <a:hlinkClick xmlns:a="http://schemas.openxmlformats.org/drawingml/2006/main" r:id="rId2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1" descr="">
                                              <a:hlinkClick r:id="rId2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56" t="-56" r="-56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647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D8BFD8"/>
                                <w:left w:val="single" w:sz="6" w:space="0" w:color="D8BFD8"/>
                                <w:bottom w:val="single" w:sz="6" w:space="0" w:color="D8BFD8"/>
                                <w:right w:val="single" w:sz="6" w:space="0" w:color="D8BFD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647700" cy="647700"/>
                                    <wp:effectExtent l="0" t="0" r="0" b="0"/>
                                    <wp:docPr id="13" name="Image12" descr="">
                                      <a:hlinkClick xmlns:a="http://schemas.openxmlformats.org/drawingml/2006/main" r:id="rId2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2" descr="">
                                              <a:hlinkClick r:id="rId2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56" t="-56" r="-56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647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6" w:type="dxa"/>
                              <w:tcBorders>
                                <w:top w:val="single" w:sz="6" w:space="0" w:color="FFDAB9"/>
                                <w:left w:val="single" w:sz="6" w:space="0" w:color="FFDAB9"/>
                                <w:bottom w:val="single" w:sz="6" w:space="0" w:color="FFDAB9"/>
                                <w:right w:val="single" w:sz="6" w:space="0" w:color="FFDAB9"/>
                              </w:tcBorders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7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Модные</w:t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игрушки</w:t>
                                </w:r>
                              </w:hyperlink>
                            </w:p>
                          </w:tc>
                          <w:tc>
                            <w:tcPr>
                              <w:tcW w:w="1452" w:type="dxa"/>
                              <w:tcBorders>
                                <w:top w:val="single" w:sz="6" w:space="0" w:color="FFDAB9"/>
                                <w:left w:val="single" w:sz="6" w:space="0" w:color="FFDAB9"/>
                                <w:bottom w:val="single" w:sz="6" w:space="0" w:color="FFDAB9"/>
                                <w:right w:val="single" w:sz="6" w:space="0" w:color="FFDAB9"/>
                              </w:tcBorders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8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Полезные</w:t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подарки</w:t>
                                </w:r>
                              </w:hyperlink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FFDAB9"/>
                                <w:left w:val="single" w:sz="6" w:space="0" w:color="FFDAB9"/>
                                <w:bottom w:val="single" w:sz="6" w:space="0" w:color="FFDAB9"/>
                                <w:right w:val="single" w:sz="6" w:space="0" w:color="FFDAB9"/>
                              </w:tcBorders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9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Подарки</w:t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800000"/>
                                  </w:rPr>
                                  <w:t>любимым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2456"/>
              <w:gridCol w:w="2574"/>
              <w:gridCol w:w="2325"/>
              <w:gridCol w:w="4463"/>
            </w:tblGrid>
            <w:tr>
              <w:trPr>
                <w:trHeight w:val="30" w:hRule="atLeast"/>
              </w:trPr>
              <w:tc>
                <w:tcPr>
                  <w:tcW w:w="118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енератор поздравлений в стихах РИФМАЧ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30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поздравления папе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31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маме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32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сыну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33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дочери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34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жене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35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мужу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36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другу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37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подруге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38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коллеге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39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начальнику (шефу)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  <w:hyperlink r:id="rId40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Поздравления с днем рождения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41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юбилеем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42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годовщиной знакомства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43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8 марта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44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23 февраля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  <w:hyperlink r:id="rId45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Признания в любви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Поздравления с Новым Годом.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14" name="Image13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200" cy="381000"/>
                        <wp:effectExtent l="0" t="0" r="0" b="0"/>
                        <wp:docPr id="20" name="Image19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2" t="-71" r="-32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3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835" cy="295910"/>
                        <wp:effectExtent l="0" t="0" r="0" b="0"/>
                        <wp:docPr id="26" name="Image25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0"/>
      </w:tblGrid>
      <w:tr>
        <w:trPr>
          <w:trHeight w:val="315" w:hRule="atLeast"/>
        </w:trPr>
        <w:tc>
          <w:tcPr>
            <w:tcW w:w="14160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© Поздравления в стихах, сценарии праздников: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tstudio.ru</w:t>
            </w:r>
          </w:p>
        </w:tc>
      </w:tr>
    </w:tbl>
    <w:p>
      <w:pPr>
        <w:pStyle w:val="Normal"/>
        <w:rPr/>
      </w:pPr>
      <w:r>
        <w:rPr/>
        <w:br/>
      </w:r>
      <w:hyperlink r:id="rId63" w:tgtFrame="_blank">
        <w:r>
          <w:rPr>
            <w:rStyle w:val="InternetLink"/>
            <w:rFonts w:cs="Arial" w:ascii="Arial" w:hAnsi="Arial"/>
            <w:sz w:val="20"/>
            <w:szCs w:val="20"/>
          </w:rPr>
          <w:t>Крупномеры: посадка больших деревьев,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festival@1september.ru" TargetMode="External"/><Relationship Id="rId8" Type="http://schemas.openxmlformats.org/officeDocument/2006/relationships/hyperlink" Target="http://www.litstudio.ru/zakaz_Boris.php" TargetMode="External"/><Relationship Id="rId9" Type="http://schemas.openxmlformats.org/officeDocument/2006/relationships/hyperlink" Target="http://rifmach.ru/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time-gifts.ru/" TargetMode="External"/><Relationship Id="rId12" Type="http://schemas.openxmlformats.org/officeDocument/2006/relationships/image" Target="media/image3.gif"/><Relationship Id="rId13" Type="http://schemas.openxmlformats.org/officeDocument/2006/relationships/hyperlink" Target="http://www.hotgifts.ru/index.php?description=6250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hotgifts.ru/index.php?id_groups=202" TargetMode="External"/><Relationship Id="rId16" Type="http://schemas.openxmlformats.org/officeDocument/2006/relationships/image" Target="media/image5.gif"/><Relationship Id="rId17" Type="http://schemas.openxmlformats.org/officeDocument/2006/relationships/hyperlink" Target="http://www.hotgifts.ru/index.php?id_groups=201" TargetMode="External"/><Relationship Id="rId18" Type="http://schemas.openxmlformats.org/officeDocument/2006/relationships/hyperlink" Target="http://www.hotgifts.ru/index.php?description=6250" TargetMode="External"/><Relationship Id="rId19" Type="http://schemas.openxmlformats.org/officeDocument/2006/relationships/hyperlink" Target="http://www.hotgifts.ru/index.php?id_groups=202" TargetMode="External"/><Relationship Id="rId20" Type="http://schemas.openxmlformats.org/officeDocument/2006/relationships/hyperlink" Target="http://www.hotgifts.ru/index.php?id_groups=201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tnd.ru/games/list.php?id=545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hotgifts.ru/index.php?id_groups=230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hotgifts.ru/index.php?id_groups=232" TargetMode="External"/><Relationship Id="rId27" Type="http://schemas.openxmlformats.org/officeDocument/2006/relationships/hyperlink" Target="http://www.tnd.ru/games/list.php?id=545" TargetMode="External"/><Relationship Id="rId28" Type="http://schemas.openxmlformats.org/officeDocument/2006/relationships/hyperlink" Target="http://www.hotgifts.ru/index.php?id_groups=230" TargetMode="External"/><Relationship Id="rId29" Type="http://schemas.openxmlformats.org/officeDocument/2006/relationships/hyperlink" Target="http://www.hotgifts.ru/index.php?id_groups=232" TargetMode="External"/><Relationship Id="rId30" Type="http://schemas.openxmlformats.org/officeDocument/2006/relationships/hyperlink" Target="http://rifmach.ru/congratulation/pozdravlenie_pape_v_stikhakh.html" TargetMode="External"/><Relationship Id="rId31" Type="http://schemas.openxmlformats.org/officeDocument/2006/relationships/hyperlink" Target="http://rifmach.ru/congratulation/pozdravlenie_mame_v_stikhakh.html" TargetMode="External"/><Relationship Id="rId32" Type="http://schemas.openxmlformats.org/officeDocument/2006/relationships/hyperlink" Target="http://rifmach.ru/congratulation/pozdravlenija_i_pozhelanija_synu.html" TargetMode="External"/><Relationship Id="rId33" Type="http://schemas.openxmlformats.org/officeDocument/2006/relationships/hyperlink" Target="http://rifmach.ru/congratulation/pozdravitelnye_stikhi_docheri.html" TargetMode="External"/><Relationship Id="rId34" Type="http://schemas.openxmlformats.org/officeDocument/2006/relationships/hyperlink" Target="http://rifmach.ru/congratulation/pozdravlenie_zhene_v_stikhakh.html" TargetMode="External"/><Relationship Id="rId35" Type="http://schemas.openxmlformats.org/officeDocument/2006/relationships/hyperlink" Target="http://rifmach.ru/congratulation/pozdravlenie_muzhu_v_stikhakh.html" TargetMode="External"/><Relationship Id="rId36" Type="http://schemas.openxmlformats.org/officeDocument/2006/relationships/hyperlink" Target="http://rifmach.ru/congratulation/pozdravlenie_drugu_v_stikhakh.html" TargetMode="External"/><Relationship Id="rId37" Type="http://schemas.openxmlformats.org/officeDocument/2006/relationships/hyperlink" Target="http://rifmach.ru/congratulation/pozdravlenie_podruge_v_stikhakh.html" TargetMode="External"/><Relationship Id="rId38" Type="http://schemas.openxmlformats.org/officeDocument/2006/relationships/hyperlink" Target="http://rifmach.ru/congratulation/pozdravlenie_kollege_muzhchine.html" TargetMode="External"/><Relationship Id="rId39" Type="http://schemas.openxmlformats.org/officeDocument/2006/relationships/hyperlink" Target="http://rifmach.ru/congratulation/pozdravlenie_nachalniku_muzhchine.html" TargetMode="External"/><Relationship Id="rId40" Type="http://schemas.openxmlformats.org/officeDocument/2006/relationships/hyperlink" Target="http://rifmach.ru/congratulation/pozdravlenie_s_dnem_rozhdenija_v_stikhakh.html" TargetMode="External"/><Relationship Id="rId41" Type="http://schemas.openxmlformats.org/officeDocument/2006/relationships/hyperlink" Target="http://rifmach.ru/congratulation/pozdravlenie_s_jubileem_v_stikhakh.html" TargetMode="External"/><Relationship Id="rId42" Type="http://schemas.openxmlformats.org/officeDocument/2006/relationships/hyperlink" Target="http://rifmach.ru/congratulation/pozdravlenie_s_godovshchinoj_znakomstva.html" TargetMode="External"/><Relationship Id="rId43" Type="http://schemas.openxmlformats.org/officeDocument/2006/relationships/hyperlink" Target="http://rifmach.ru/congratulation/pozdravlenie_s_mezhdunarodnym_zhenskim_dnem_8_marta.html" TargetMode="External"/><Relationship Id="rId44" Type="http://schemas.openxmlformats.org/officeDocument/2006/relationships/hyperlink" Target="http://rifmach.ru/congratulation/pozdravlenie_na_den_zashchitnikov_otechestva__23_fevralja_.html" TargetMode="External"/><Relationship Id="rId45" Type="http://schemas.openxmlformats.org/officeDocument/2006/relationships/hyperlink" Target="http://rifmach.ru/congratulation/priznanie_v_ljubvi.html" TargetMode="External"/><Relationship Id="rId46" Type="http://schemas.openxmlformats.org/officeDocument/2006/relationships/hyperlink" Target="http://rifmach.ru/congratulation/pozdravlenie_s_novym_godom.html" TargetMode="External"/><Relationship Id="rId47" Type="http://schemas.openxmlformats.org/officeDocument/2006/relationships/image" Target="media/image9.png"/><Relationship Id="rId48" Type="http://schemas.openxmlformats.org/officeDocument/2006/relationships/hyperlink" Target="http://top100.rambler.ru/top100/" TargetMode="External"/><Relationship Id="rId49" Type="http://schemas.openxmlformats.org/officeDocument/2006/relationships/image" Target="media/image10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0.png"/><Relationship Id="rId54" Type="http://schemas.openxmlformats.org/officeDocument/2006/relationships/image" Target="media/image11.jpeg"/><Relationship Id="rId55" Type="http://schemas.openxmlformats.org/officeDocument/2006/relationships/hyperlink" Target="http://barene.ru/" TargetMode="External"/><Relationship Id="rId56" Type="http://schemas.openxmlformats.org/officeDocument/2006/relationships/image" Target="media/image10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0.png"/><Relationship Id="rId61" Type="http://schemas.openxmlformats.org/officeDocument/2006/relationships/image" Target="media/image12.png"/><Relationship Id="rId62" Type="http://schemas.openxmlformats.org/officeDocument/2006/relationships/hyperlink" Target="http://click.hotlog.ru/?233455" TargetMode="External"/><Relationship Id="rId63" Type="http://schemas.openxmlformats.org/officeDocument/2006/relationships/hyperlink" Target="http://www.elitsad.ru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54:00Z</dcterms:created>
  <dc:creator>Рафат</dc:creator>
  <dc:description/>
  <cp:keywords/>
  <dc:language>en-US</dc:language>
  <cp:lastModifiedBy>Рафат</cp:lastModifiedBy>
  <dcterms:modified xsi:type="dcterms:W3CDTF">2009-12-02T19:24:00Z</dcterms:modified>
  <cp:revision>3</cp:revision>
  <dc:subject/>
  <dc:title>Театрализованное представление "Курить или не курить</dc:title>
</cp:coreProperties>
</file>