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rPr>
          <w:b/>
          <w:sz w:val="44"/>
          <w:szCs w:val="44"/>
        </w:rPr>
        <w:t>Анализ воспитательной работы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1 – 2012 уч.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ласс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воспитательному процессу уделялось большое внимание. Работа велась согласно плану. К концу учебного года план был полностью реализован. Воспитательный процесс был построен в соответствии с програм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ind w:left="720" w:firstLine="1418"/>
        <w:rPr>
          <w:sz w:val="28"/>
          <w:szCs w:val="28"/>
        </w:rPr>
      </w:pPr>
      <w:r>
        <w:rPr>
          <w:sz w:val="28"/>
          <w:szCs w:val="28"/>
        </w:rPr>
        <w:t>Программа правила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ind w:left="720" w:firstLine="1418"/>
        <w:rPr>
          <w:sz w:val="28"/>
          <w:szCs w:val="28"/>
        </w:rPr>
      </w:pPr>
      <w:r>
        <w:rPr>
          <w:sz w:val="28"/>
          <w:szCs w:val="28"/>
        </w:rPr>
        <w:t>Личностное развит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ind w:left="720" w:firstLine="1418"/>
        <w:rPr>
          <w:sz w:val="28"/>
          <w:szCs w:val="28"/>
        </w:rPr>
      </w:pPr>
      <w:r>
        <w:rPr>
          <w:sz w:val="28"/>
          <w:szCs w:val="28"/>
        </w:rPr>
        <w:t>Дружат дети всей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5" w:leader="none"/>
        </w:tabs>
        <w:ind w:left="720" w:firstLine="1418"/>
        <w:rPr>
          <w:sz w:val="28"/>
          <w:szCs w:val="28"/>
        </w:rPr>
      </w:pPr>
      <w:r>
        <w:rPr>
          <w:sz w:val="28"/>
          <w:szCs w:val="28"/>
        </w:rPr>
        <w:t>Пусть дружат наши сердца.</w:t>
      </w:r>
    </w:p>
    <w:p>
      <w:pPr>
        <w:pStyle w:val="Normal"/>
        <w:tabs>
          <w:tab w:val="clear" w:pos="708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учебного года в 1 классе было 11 учащихся. Классный коллектив существовал первый год. В классе имелось 2 второгодника (Самойлов Николай и Кущенко Денис). В классе 7 мальчиков и 4 девочки. Из многодетных семей 3 человека: Кущенко Денис, Самойлова Елена, Самойлов Анатолий. 10 человек из полных семей, 1 человек – Шваб Наташа, - из неполной семьи (родители разведены). 1 человек (Кущенко Денис) состоит в группе риска. Шваб Наташа из малообеспеченной семьи, и получает льготное горячее питание. 6 учащимся были выданы учебники из фондов школьной библиотеки, а остальные учащиеся приобретали учебники сами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ab/>
        <w:t xml:space="preserve">Внимание учащихся пока ещё неустойчивое. В классе имеются ученики с рассеянным вниманием, такие как Кущенко Денис, Семенов Стефан, Панченко Николай, Самойлов Анатолий. В классе 2 ученика с высоким уровнем общих и специальных способностей, которые способны проявить фантазию и могут нестандартно мыслить. Савченко Ефим и  </w:t>
        <w:tab/>
        <w:t>Шваб Наташа обладают смешанным типом памяти. Кущенко Д., Семенов С., Панченко Н., Самойлов А. требуют индивидуального подхода. Работоспособность уч-ся на уроках хорошая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На уроках класс дисциплинирован, но пока ещё не все уч-ся осознали то, что они уже не просто дети, а ученики-школьники. Такие как Кущенко Д., Семенов С. могут выкрикивать с места, быть рассеянными, не внимательными, а Денис в начале учебного года мог вставать и ходить по классу. У уч-ся Хитревского Кирилла, Кузьминовой Валерии хорошо развиты чувство долга, ответственности за порученное дело. Савченко Ефим и Шваб Наташа иногда забывают об ответственности за порученное дело. В классе нет микрогрупп. Взаимоотношения между мальчиками и девочками дружеск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лась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  <w:tab w:val="left" w:pos="1905" w:leader="none"/>
        </w:tabs>
        <w:ind w:left="1068" w:firstLine="1418"/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/>
      </w:pPr>
      <w:r>
        <w:rPr>
          <w:sz w:val="28"/>
          <w:szCs w:val="28"/>
        </w:rPr>
        <w:t>В этом направлении были проведены ряд мероприятий: ролевые игры, «Как избежать конфликта», «Дом, в котором я живу» беседа; «Ваши права юные россияне», «Чужого горя не бывает», «Путешествие по радуге»; традиционные утренники ко Дню Защитников Отечества, 8 марта и т.д.; «Каким я был – каким я стал»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атриотическое воспитание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Работа по программе «Все цвета, кроме черного»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Беседа по профилактике терактов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Работа по программе «Дружат дети на планете»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Учащиеся участвовали в мероприятиях, посвященных «Дню матери», «Дню пожилого человека», «Дню Защитников Отечества»; «Солдаты Родины моей». Была совершена поездка по Красногвардейскому району. Маршрут с. Покровское – Красногвардейское – с. Привольное – с. Покровское. В поездке участвовали уч-ся 1 класса, 5 класса, учитель истории Хожаев Н.С.. Уч-ся познакомились с достопримечательностями нашего района, посетили священные места и музей с. Привольного. Все уч-ся остались довольны поездкой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left="708" w:firstLine="1418"/>
        <w:rPr>
          <w:sz w:val="28"/>
          <w:szCs w:val="28"/>
        </w:rPr>
      </w:pPr>
      <w:r>
        <w:rPr>
          <w:sz w:val="28"/>
          <w:szCs w:val="28"/>
        </w:rPr>
        <w:t>3.Эстетическое воспитан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и мероприятиями в этом направлении были: концерт ко Дню учителя, в котором уч-ся принимали участие, утренник «Золотая осень», праздник «Ко дню Защитников Отечества», «8 Марта», «Новогодний праздник», «В мире прекрасного» и т.д. Уч-ся рисовали рисунки, делали поделки, составляли букеты. Все принимали активное участие. Наиболее лучшие работы были отмечены почетными грамо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905" w:leader="none"/>
        </w:tabs>
        <w:ind w:left="720" w:firstLine="1418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С первых дней обучения в школе дети были познакомлены с правилами для уч-ся, правилами внутреннего распорядка. Проводились беседы: «Учеба – наш главный труд», «Встречи с интересными людьми», «Труд моих родителей», экскурсии на почту, сельскую библиотеку. Проводилась неделя технологии. Уч-ся делали поделки своими руками и были отмечены наградами. Участие в акции «Сохраним природу»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ортивно-оздоровительное направлен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Уч-ся знакомились с правилами дорожного движения, правилами пожарной безопасности; чрезвычайными и опасными ситуациями, правилами здорового питания; как вести себя во время теракта. Еженедельно проводились беседы на эти темы и инструктажи с росписью уч-ся и родителей. Ежедневно проводилась утренняя зарядка, физкультминутки на уроках, мониторинг по теме «Оценка физической подготовленности уч-ся»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left="360" w:firstLine="1418"/>
        <w:rPr>
          <w:sz w:val="28"/>
          <w:szCs w:val="28"/>
        </w:rPr>
      </w:pPr>
      <w:r>
        <w:rPr>
          <w:sz w:val="28"/>
          <w:szCs w:val="28"/>
        </w:rPr>
        <w:t>6.Экологическое направление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Уч-ся познакомились с поэтами и писателями, которые писали о природе: М. Пришвин, К. Паустовский, В. Бианки, Е. Чарушин, П. Майков, К. Бальмонт, Л. Толстой, А.С.Пушкин и другие.  Было проведено озеленение класса. Были проведены тематические экскурсии в природу; беседы «Братья наши меньшие», «Экологическая мозаика», «Моя планета – прекрасная Земля», «Красная книга – книга памяти Родины» и др. Ребята активно принимали участие при проведении Недели экологии (изготавливали поделки из бросового материала, рисовали рисунки). Все участники были отмечены призами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тяжении всего учебного года проводились мероприятия по профилактике беспризорности и безнадзорности: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Беседа «Я и мои школьные друзья»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Беседа «О детской дружбе»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встреча с инспектором по делам несовершеннолетних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дружбе и товариществе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Психологические игры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- Я – член общества. Как мне себя вести и т.д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нарушений уч-ся не совершили. Велась индивидуальная работа с учеником Кущенко Денисом, который состоит в группе риска. Денис изменился в течении года: стал сидеть спокойно на уроках, не выкрикивать с места, не ходить по классу, стал более спокойным и уравновешенным. Велась тесная связь с родителями Дениса. Они оказывали помощь и влияние на него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проведены родительские собрания, лектории. Протоколы родительских собраний имеются. Имеются памятки и анкеты, проводимые с родителями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недрением ФГОС воспитательная работа осуществлялась еще и во внеурочной деятельности 10 часов. Были проведены спецкурсы: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1. «Я – гражданин России» – 1 час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2. «Юный патриот» – 2 часа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3. «Веселые нотки» – 1 час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4. «Закулисье» – 1 час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5. «Росток» – 2 часа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6. Наглядная геометрия – 1 час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этим занятиям у учеников воспитываются патриотические чувства, развиваются трудовые умения и навыки, пространственные представления, любовь к русскому народному творчеству. Все уч-ся были активно вовлечены в этот процесс и с радостью участвовали в нем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ной в течение года воспитательной работы уч-ся стали самостоятельными, воспитанными, привиты трудовые навыки, целеустремленными, духовно развитыми, ответственными за порученное дело, дружными. 10 уч-ся имеют высокий уровень воспитанности, 1 уч-ся имеет средний уровень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достигнутыми целями и задачами прошедшего года можно наметить новые цели и задачи: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1. Продолжить работу по изучению потребностей, интересов, склонностей уч-ся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2. Формировать дружный и сплоченный коллектив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3. Создавать условия для проявления индивидуальных особенностей учеников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4. Организовывать дружную и интересную жизнь в классе; вовлекать в эту жизнь детей и родителей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5. Совместно планировать деятельность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6. Сформировать интерес к самоорганизации как условию и средству развития личности.</w:t>
      </w:r>
    </w:p>
    <w:p>
      <w:pPr>
        <w:pStyle w:val="Normal"/>
        <w:tabs>
          <w:tab w:val="clear" w:pos="708"/>
          <w:tab w:val="left" w:pos="750" w:leader="none"/>
          <w:tab w:val="left" w:pos="190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учебного года уч-ся стало 10 человек. Достигший 18- летия Самойлов Николай выбы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06:00Z</dcterms:created>
  <dc:creator>UserXP</dc:creator>
  <dc:description/>
  <cp:keywords/>
  <dc:language>en-US</dc:language>
  <cp:lastModifiedBy>UserXP</cp:lastModifiedBy>
  <cp:lastPrinted>2012-05-27T17:57:00Z</cp:lastPrinted>
  <dcterms:modified xsi:type="dcterms:W3CDTF">2012-05-27T13:59:00Z</dcterms:modified>
  <cp:revision>2</cp:revision>
  <dc:subject/>
  <dc:title/>
</cp:coreProperties>
</file>