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ОУ санаторного типа для детей нуждающихся в длительном лечении </w:t>
      </w:r>
    </w:p>
    <w:p>
      <w:pPr>
        <w:pStyle w:val="Normal"/>
        <w:jc w:val="center"/>
        <w:rPr/>
      </w:pPr>
      <w:r>
        <w:rPr/>
        <w:t xml:space="preserve">«Волгоградская санаторная школа интернат </w:t>
      </w:r>
    </w:p>
    <w:p>
      <w:pPr>
        <w:pStyle w:val="Normal"/>
        <w:jc w:val="center"/>
        <w:rPr/>
      </w:pPr>
      <w:r>
        <w:rPr/>
        <w:t>«Созвездие»»</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Формирование патриотизма у младших школьников средствами исследовательск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Леонтьева М. А.</w:t>
      </w:r>
    </w:p>
    <w:p>
      <w:pPr>
        <w:pStyle w:val="Normal"/>
        <w:jc w:val="right"/>
        <w:rPr/>
      </w:pPr>
      <w:r>
        <w:rPr/>
        <w:t>учитель начальных классов</w:t>
      </w:r>
    </w:p>
    <w:p>
      <w:pPr>
        <w:pStyle w:val="Normal"/>
        <w:jc w:val="right"/>
        <w:rPr/>
      </w:pPr>
      <w:r>
        <w:rPr/>
        <w:t>ГООУ Волгоградской</w:t>
      </w:r>
    </w:p>
    <w:p>
      <w:pPr>
        <w:pStyle w:val="Normal"/>
        <w:jc w:val="right"/>
        <w:rPr/>
      </w:pPr>
      <w:r>
        <w:rPr/>
        <w:t>школы-интерната</w:t>
      </w:r>
    </w:p>
    <w:p>
      <w:pPr>
        <w:pStyle w:val="Normal"/>
        <w:jc w:val="right"/>
        <w:rPr/>
      </w:pPr>
      <w:r>
        <w:rPr/>
        <w:t>« Созвезди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гоград 2010</w:t>
      </w:r>
    </w:p>
    <w:p>
      <w:pPr>
        <w:pStyle w:val="Normal"/>
        <w:rPr/>
      </w:pPr>
      <w:r>
        <w:rPr/>
      </w:r>
    </w:p>
    <w:p>
      <w:pPr>
        <w:pStyle w:val="Normal"/>
        <w:rPr/>
      </w:pPr>
      <w:r>
        <w:rPr/>
        <w:t xml:space="preserve"> </w:t>
      </w:r>
    </w:p>
    <w:p>
      <w:pPr>
        <w:pStyle w:val="Normal"/>
        <w:rPr/>
      </w:pPr>
      <w:r>
        <w:rPr/>
      </w:r>
    </w:p>
    <w:p>
      <w:pPr>
        <w:pStyle w:val="Normal"/>
        <w:rPr/>
      </w:pPr>
      <w:r>
        <w:rPr/>
        <w:t xml:space="preserve">Введение                                                                                                </w:t>
      </w:r>
    </w:p>
    <w:p>
      <w:pPr>
        <w:pStyle w:val="Normal"/>
        <w:rPr/>
      </w:pPr>
      <w:r>
        <w:rPr/>
      </w:r>
    </w:p>
    <w:p>
      <w:pPr>
        <w:pStyle w:val="Normal"/>
        <w:rPr/>
      </w:pPr>
      <w:r>
        <w:rPr/>
        <w:t xml:space="preserve">Глава 1  </w:t>
      </w:r>
    </w:p>
    <w:p>
      <w:pPr>
        <w:pStyle w:val="Normal"/>
        <w:rPr/>
      </w:pPr>
      <w:r>
        <w:rPr/>
        <w:t xml:space="preserve">Теоретические основы формирования патриотизма у младших </w:t>
      </w:r>
    </w:p>
    <w:p>
      <w:pPr>
        <w:pStyle w:val="Normal"/>
        <w:rPr/>
      </w:pPr>
      <w:r>
        <w:rPr/>
        <w:t xml:space="preserve">школьников  средствами исследовательской деятельности.                 </w:t>
      </w:r>
    </w:p>
    <w:p>
      <w:pPr>
        <w:pStyle w:val="Normal"/>
        <w:rPr/>
      </w:pPr>
      <w:r>
        <w:rPr/>
        <w:t xml:space="preserve">                                                                                                                       </w:t>
      </w:r>
    </w:p>
    <w:p>
      <w:pPr>
        <w:pStyle w:val="Normal"/>
        <w:numPr>
          <w:ilvl w:val="1"/>
          <w:numId w:val="6"/>
        </w:numPr>
        <w:rPr/>
      </w:pPr>
      <w:r>
        <w:rPr/>
        <w:t xml:space="preserve">Сущность понятия патриотизма.                                                        </w:t>
      </w:r>
    </w:p>
    <w:p>
      <w:pPr>
        <w:pStyle w:val="Normal"/>
        <w:rPr/>
      </w:pPr>
      <w:r>
        <w:rPr/>
        <w:t xml:space="preserve">  </w:t>
      </w:r>
    </w:p>
    <w:p>
      <w:pPr>
        <w:pStyle w:val="Normal"/>
        <w:numPr>
          <w:ilvl w:val="1"/>
          <w:numId w:val="6"/>
        </w:numPr>
        <w:rPr/>
      </w:pPr>
      <w:r>
        <w:rPr/>
        <w:t xml:space="preserve">Исследовательская деятельность как средство </w:t>
      </w:r>
    </w:p>
    <w:p>
      <w:pPr>
        <w:pStyle w:val="Normal"/>
        <w:rPr/>
      </w:pPr>
      <w:r>
        <w:rPr/>
        <w:t xml:space="preserve">формирования патриотизма у младших школьников.                            </w:t>
      </w:r>
    </w:p>
    <w:p>
      <w:pPr>
        <w:pStyle w:val="Normal"/>
        <w:rPr/>
      </w:pPr>
      <w:r>
        <w:rPr/>
      </w:r>
    </w:p>
    <w:p>
      <w:pPr>
        <w:pStyle w:val="Normal"/>
        <w:rPr/>
      </w:pPr>
      <w:r>
        <w:rPr/>
        <w:t>Глава 2</w:t>
      </w:r>
    </w:p>
    <w:p>
      <w:pPr>
        <w:pStyle w:val="Normal"/>
        <w:rPr/>
      </w:pPr>
      <w:r>
        <w:rPr/>
        <w:t xml:space="preserve">Описание собственного педагогического опыта по формированию патриотизма у младших школьников средствами исследовательской деятельности.                                                                                              </w:t>
      </w:r>
    </w:p>
    <w:p>
      <w:pPr>
        <w:pStyle w:val="Normal"/>
        <w:rPr/>
      </w:pPr>
      <w:r>
        <w:rPr/>
      </w:r>
    </w:p>
    <w:p>
      <w:pPr>
        <w:pStyle w:val="Normal"/>
        <w:rPr/>
      </w:pPr>
      <w:r>
        <w:rPr/>
        <w:t xml:space="preserve">2.1 Диагностика уровня сформированности   патриотизма </w:t>
      </w:r>
    </w:p>
    <w:p>
      <w:pPr>
        <w:pStyle w:val="Normal"/>
        <w:rPr/>
      </w:pPr>
      <w:r>
        <w:rPr/>
        <w:t xml:space="preserve">как ценности у младших школьников.                                                     </w:t>
      </w:r>
    </w:p>
    <w:p>
      <w:pPr>
        <w:pStyle w:val="Normal"/>
        <w:rPr/>
      </w:pPr>
      <w:r>
        <w:rPr/>
        <w:t xml:space="preserve"> </w:t>
      </w:r>
    </w:p>
    <w:p>
      <w:pPr>
        <w:pStyle w:val="Normal"/>
        <w:rPr/>
      </w:pPr>
      <w:r>
        <w:rPr/>
        <w:t xml:space="preserve">2.2 Описание педагогического опыта по формированию </w:t>
      </w:r>
    </w:p>
    <w:p>
      <w:pPr>
        <w:pStyle w:val="Normal"/>
        <w:rPr/>
      </w:pPr>
      <w:r>
        <w:rPr/>
        <w:t xml:space="preserve">патриотизма  в условиях исследовательской деятельности.                  </w:t>
      </w:r>
    </w:p>
    <w:p>
      <w:pPr>
        <w:pStyle w:val="Normal"/>
        <w:rPr/>
      </w:pPr>
      <w:r>
        <w:rPr/>
      </w:r>
    </w:p>
    <w:p>
      <w:pPr>
        <w:pStyle w:val="Normal"/>
        <w:rPr/>
      </w:pPr>
      <w:r>
        <w:rPr/>
        <w:t xml:space="preserve">Заключение                                                                                                  </w:t>
      </w:r>
    </w:p>
    <w:p>
      <w:pPr>
        <w:pStyle w:val="Normal"/>
        <w:rPr/>
      </w:pPr>
      <w:r>
        <w:rPr/>
      </w:r>
    </w:p>
    <w:p>
      <w:pPr>
        <w:pStyle w:val="Normal"/>
        <w:rPr/>
      </w:pPr>
      <w:r>
        <w:rPr/>
        <w:t xml:space="preserve">Список литературы                                                                                     </w:t>
      </w:r>
    </w:p>
    <w:p>
      <w:pPr>
        <w:pStyle w:val="Normal"/>
        <w:rPr/>
      </w:pPr>
      <w:r>
        <w:rPr/>
      </w:r>
    </w:p>
    <w:p>
      <w:pPr>
        <w:pStyle w:val="Normal"/>
        <w:rPr/>
      </w:pPr>
      <w:r>
        <w:rPr/>
        <w:t xml:space="preserve">Прилож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ведение. </w:t>
      </w:r>
    </w:p>
    <w:p>
      <w:pPr>
        <w:pStyle w:val="Normal"/>
        <w:rPr/>
      </w:pPr>
      <w:r>
        <w:rPr/>
      </w:r>
    </w:p>
    <w:p>
      <w:pPr>
        <w:pStyle w:val="Normal"/>
        <w:rPr/>
      </w:pPr>
      <w:r>
        <w:rPr/>
        <w:t>Российский патриотизм и его развитие – одна из актуальных и сложных проблем социально–гуманитарной теории и практики. Патриотизм как компонент общественного сознания характеризует не только важнейшую грань жизни общества, но и предпосылку его устойчивого развития. Воспитание патриотизма – объективная необходимость для подрастающего поколения, особенно на этапе детского развития, поскольку патриотизм на неосознанном для ребенка уровне проявляется сначала в любви к родителям, за тем – к родному дому, окружающей природе. Активное целенаправленное формирование развития личности патриота осуществляется  именно в детские годы. [7, С. 6-8]</w:t>
      </w:r>
    </w:p>
    <w:p>
      <w:pPr>
        <w:pStyle w:val="Normal"/>
        <w:rPr/>
      </w:pPr>
      <w:r>
        <w:rPr/>
        <w:t>Практическая актуальность работы.</w:t>
      </w:r>
    </w:p>
    <w:p>
      <w:pPr>
        <w:pStyle w:val="Normal"/>
        <w:rPr/>
      </w:pPr>
      <w:r>
        <w:rPr/>
        <w:t>Модернизация российского социокультурного пространства в 21 веке отразилась на всех сферах жизнедеятельности. Переход к рыночной экономике, гражданского общества обозначил ряд вопросов, в том числе и воспитание гражданственности, патриотизма в условиях изменившейся России. Пренебрежение к российским духовным, нравственным, историческим, в том числе патриотическим ценностям демонстрировала новоявленная российская элита, ориентированная на образ жизни в ведущих капиталистических странах, связывающая с ними свое будущее, будущее своих детей, материальное благополучие и безопасность.</w:t>
      </w:r>
    </w:p>
    <w:p>
      <w:pPr>
        <w:pStyle w:val="Normal"/>
        <w:rPr/>
      </w:pPr>
      <w:r>
        <w:rPr/>
        <w:t>Гражданам страны внушались комплекс исторической неполноценности, чувство жертвы истории, отчаяние человека, обреченного жить в самой плохой стране.  [8, С. 12-18]</w:t>
      </w:r>
    </w:p>
    <w:p>
      <w:pPr>
        <w:pStyle w:val="Normal"/>
        <w:rPr/>
      </w:pPr>
      <w:r>
        <w:rPr/>
        <w:t>Перед обществом встал вопрос  определения задач и приоритетов патриотического воспитания. Активная разработка различных аспектов патриотического воспитания государственными и общественными организациями Российской Федерации вылилась в утверждение Правительством РФ постановления от 16.02.2001 г. №122 Государственной программы «Патриотическое воспитание граждан Российской Федерации на 2001/05 гг.».  одна из важнейших государственных задач, поставленная Программой, - создание в России системы патриотического воспитания граждан. (Лутовинов В.И. 2008)</w:t>
      </w:r>
    </w:p>
    <w:p>
      <w:pPr>
        <w:pStyle w:val="Normal"/>
        <w:rPr/>
      </w:pPr>
      <w:r>
        <w:rPr/>
        <w:t xml:space="preserve"> </w:t>
      </w:r>
      <w:r>
        <w:rPr/>
        <w:t>В Программе охарактеризованы причины, побудившие придать патриотическому воспитанию государственный характер, актуальный и по сей день. В ней говорится о том, что экономическая дезинтеграция, социальная дифференциация общества, девальвация духовных  ценностей, наблюдавшиеся в стране в последние десятилетия,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всё более заметной постепенная утрата нашим обществом традиционно российского  патриотического сознания. Объективные и субъективные процессы существенно обострили национальный вопрос. [7, С.42-48]</w:t>
      </w:r>
    </w:p>
    <w:p>
      <w:pPr>
        <w:pStyle w:val="Normal"/>
        <w:rPr/>
      </w:pPr>
      <w:r>
        <w:rPr/>
        <w:t xml:space="preserve">В этих условиях стала очевидной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 </w:t>
      </w:r>
    </w:p>
    <w:p>
      <w:pPr>
        <w:pStyle w:val="Normal"/>
        <w:rPr/>
      </w:pPr>
      <w:r>
        <w:rPr/>
        <w:t>В Программе отмечено, что для объединения усилий федеральных органов исполнительной власти субъектов РФ, координации и направления их работы а все социальные и возрастные группы, семью как главную ячейку общества, нужна единая государственная политика в области патриотического воспитания граждан России и соответствующая этой политике государственная система патриотического воспитания граждан, способная консолидировать и координировать эту многоплановую работу. Реальные предпосылки для разработки комплекса мероприятий по патриотическому воспитанию граждан создают героические события отечественной истории, выдающиеся достижения страны в области политики, экономики, науки, культуры и спорта, сохранившие качества нравственных идеалов. Система патриотического воспитания предполагает формирование и развитие социально значимых ценностей, гражданственности и патриотизма в процессе воспитания и обучения в образовательных учреждениях всех типов и видов; массовую патриотическую работу, организуемую и осуществляемую государственными структурами, общественными движениями и организациями; деятельность средств массовой информации, научных и других организаций, творческих союзов, направленную на рассмотрение и освящение проблем патриотического воспитания, на формирование и развитие личности гражданина и защитника Отечества. . [7, С.49]</w:t>
      </w:r>
    </w:p>
    <w:p>
      <w:pPr>
        <w:pStyle w:val="Normal"/>
        <w:rPr/>
      </w:pPr>
      <w:r>
        <w:rPr/>
        <w:t>Утвержденная Программа была ориентированна на все социальные слои и возрастные группы граждан России, определяла основные пути развития системы патриотического воспитания, ее основные компоненты, позволяющие формировать готовность российских граждан к служению Отечеству. При этом учитывались опыт и достижение прошлого. Современные реалии и проблемы, тенденции развития нашего общества. Целью Программы определялось развитие системы патриотического воспитания граждан РФ способные на основе формирования патриотических чувств и сознания обеспечить решение задач по консолидации общества, поддержание общественно экономической стабильности упрочению единства и дружбы народов РФ. [9, С.14]</w:t>
      </w:r>
    </w:p>
    <w:p>
      <w:pPr>
        <w:pStyle w:val="Normal"/>
        <w:rPr/>
      </w:pPr>
      <w:r>
        <w:rPr/>
        <w:t>Для достижения указанной цели ставился ряд задач: создание механизма, обеспечивающего становление и эффективное функционирование государственной системы патриотического воспитания; формирование патриотических чувств и сознания граждан на основе исторических ценностей и роли России в судьбах мира, сохранение и развитие чувства гордости за свою страну; воспитание личности гражданина – патриота Родины, способного встать на защиту государственных интересов страны.</w:t>
      </w:r>
    </w:p>
    <w:p>
      <w:pPr>
        <w:pStyle w:val="Normal"/>
        <w:rPr/>
      </w:pPr>
      <w:r>
        <w:rPr/>
        <w:t xml:space="preserve">Постановлением Правительства РФ от 18.07.2005 года № 3064 утверждена следующая Государственная программа «Патриотическое воспитание граждан Российской Федерации на 2006-2010 гг.».  </w:t>
      </w:r>
    </w:p>
    <w:p>
      <w:pPr>
        <w:pStyle w:val="Normal"/>
        <w:rPr/>
      </w:pPr>
      <w:r>
        <w:rPr/>
        <w:t>В ней констатируется, что в результате выполнения предыдущей госпрограммы  в своей основе сложилось государственная система патриотического воспитания. . [8, С.24]</w:t>
      </w:r>
    </w:p>
    <w:p>
      <w:pPr>
        <w:pStyle w:val="Normal"/>
        <w:rPr/>
      </w:pPr>
      <w:r>
        <w:rPr/>
        <w:t>Основной целью программы определено совершенствование системы патриотического воспитания, обеспечивающий развитие России как свободного, демократического государства, формирование у граждан РФ высокого патриотического сознания, верности отечеству.</w:t>
      </w:r>
    </w:p>
    <w:p>
      <w:pPr>
        <w:pStyle w:val="Normal"/>
        <w:rPr/>
      </w:pPr>
      <w:r>
        <w:rPr/>
        <w:t>Приоритетным направлением Программы выделено патриотическое воспитание подрастающего поколения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и семьи, где проводится научно обоснованная организаторская пропагандистская деятельность с целью дальнейшего развития патриотизма как стержневой духовной составляющей России. Патриотическое воспитание стало одним из важнейших направлений государственной политики.</w:t>
      </w:r>
    </w:p>
    <w:p>
      <w:pPr>
        <w:pStyle w:val="Normal"/>
        <w:rPr/>
      </w:pPr>
      <w:r>
        <w:rPr/>
        <w:t>Вместе с тем в реальной практике развитие Российского патриотизма на сегодняшний день есть многие нерешенные проблемы. В сознании детей и молодежи имеют широкое распространение апатия и равнодушие, нигилизм и цинизм, неуважительное отношение к государству и социальным институтам, выступающие в постсоветские годы слагаемыми комплексами ущербности и неполноценности нации.  [7, С.46-48]</w:t>
      </w:r>
    </w:p>
    <w:p>
      <w:pPr>
        <w:pStyle w:val="Normal"/>
        <w:rPr/>
      </w:pPr>
      <w:r>
        <w:rPr/>
        <w:t>Теоретическая актуальность работы.</w:t>
      </w:r>
    </w:p>
    <w:p>
      <w:pPr>
        <w:pStyle w:val="Normal"/>
        <w:rPr/>
      </w:pPr>
      <w:r>
        <w:rPr/>
        <w:t xml:space="preserve">Данная тема исследовалась многими учеными. Патриотизм в многовековой и полной тяжелых испытаний истории России был основой национального самосознания народа, составной частью общественного сознания. Простейшие представления людей, впоследствии сформировавшие компоненты патриотизма, появились у восточных славян до принятия христианства. В </w:t>
      </w:r>
      <w:r>
        <w:rPr>
          <w:lang w:val="en-US"/>
        </w:rPr>
        <w:t>IX</w:t>
      </w:r>
      <w:r>
        <w:rPr/>
        <w:t xml:space="preserve"> – </w:t>
      </w:r>
      <w:r>
        <w:rPr>
          <w:lang w:val="en-US"/>
        </w:rPr>
        <w:t>X</w:t>
      </w:r>
      <w:r>
        <w:rPr/>
        <w:t xml:space="preserve"> вв. восточные славяне стали единой древнерусской народностью, определившей идеалом воспитание людей, «почитающих Русь». Проявление патриотических настроений отмечается и в летописях, в «Слове о полку Игореве», в исторических песнях, в «Поучении Владимира Мономаха» и других древне русских литературных источниках. Идеи патриотизма ярко отражались в народном  творчестве. В России исторически складывалась уникальная, уходящая в глубь веков, традиция особо уважительного отношения к Родине – Матери, к России – носительнице высших духовных ценностей, к родной земле, наделенной в языческой культуре Древней Руси божественным материнским началом. Оформление идеи патриотизма в Русском государстве в средние века связано с многовековой борьбой за свою государственность и национальную независимость. Эпизоды такой борьбы, запечатленные в фольклоре или литературе, демонстрировали примеры героической защиты Родины, воспитывая тем самым любовь к ней. (Ильин И.А.1952)</w:t>
      </w:r>
    </w:p>
    <w:p>
      <w:pPr>
        <w:pStyle w:val="Normal"/>
        <w:rPr/>
      </w:pPr>
      <w:r>
        <w:rPr/>
        <w:t xml:space="preserve">С </w:t>
      </w:r>
      <w:r>
        <w:rPr>
          <w:lang w:val="en-US"/>
        </w:rPr>
        <w:t>XVII</w:t>
      </w:r>
      <w:r>
        <w:rPr/>
        <w:t xml:space="preserve"> столетия в России начинается формирование национальной идеи, возникает идея народного патриотизма в контурах государственно-национального пространства в духовном континууме православия. Православный характер российского патриотизма ничего не имел общего с неприязнью к другим религиям и вероисповеданиям. .  [7, С.26]</w:t>
      </w:r>
    </w:p>
    <w:p>
      <w:pPr>
        <w:pStyle w:val="Normal"/>
        <w:rPr/>
      </w:pPr>
      <w:r>
        <w:rPr/>
        <w:t xml:space="preserve">В годы правления Петра </w:t>
      </w:r>
      <w:r>
        <w:rPr>
          <w:lang w:val="en-US"/>
        </w:rPr>
        <w:t>I</w:t>
      </w:r>
      <w:r>
        <w:rPr/>
        <w:t xml:space="preserve"> реформация страны не только изменила политическое устройство, экономику и военную мощь государства, но и цели образования воспитания. Основным идеалом стал человек «не жалеющий живота своего для блага Отчизны». В осмысление патриотизма внес большой вклад, выдающийся русский ученый – естествоиспытатель, мыслитель М. В. Ломоносов (1711 - 1765). Он считал, что главной целью школы является воспитание человека – патриота, гражданина, труженика, воспитания любви к Отечеству. Он сблизил понятие «гражданин» и «патриот». Идеал патриота для М. В. Ломоносова – человек «научно образованный, смелый покоритель природы, действующий на благо государства».</w:t>
      </w:r>
    </w:p>
    <w:p>
      <w:pPr>
        <w:pStyle w:val="Normal"/>
        <w:rPr/>
      </w:pPr>
      <w:r>
        <w:rPr/>
        <w:t xml:space="preserve">Во второй половине </w:t>
      </w:r>
      <w:r>
        <w:rPr>
          <w:lang w:val="en-US"/>
        </w:rPr>
        <w:t>XVIII</w:t>
      </w:r>
      <w:r>
        <w:rPr/>
        <w:t xml:space="preserve"> в. В России осуществлялось ориентация на воспитание «полезных граждан», способных приносить пользу обществу. Отечественных просветителей вдохновлял идеал личности, который рождался не в сфере частных, эгоистических интересов, а в ратном подвиге  и защите Родины, в общем труде на благо Отечества. Идея подготовки к служению Отечеству в этот период отражена в творческом наследии И. И. Бецкого, Н. И. Новикова, А. Н. Радищева «истинный человек и сын отечества есть одно и то же…». </w:t>
      </w:r>
    </w:p>
    <w:p>
      <w:pPr>
        <w:pStyle w:val="Normal"/>
        <w:rPr/>
      </w:pPr>
      <w:r>
        <w:rPr/>
        <w:t>Большой вклад в развитие патриотизма внес в развитие идей патриотизма историк, писатель Н. М. Карамзин в статье «о любви к Отечеству и народной гордости», где рассматривал физическую любовь (привязанность к месту своего рождения), моральную любовь (норму национального общения, ценности жизни), политическую любовь (любовь к благу и славе России). Последователями его явились историки С. М. Соловьев и В. О. Ключевский. Патриотические мотивы звучат в наследии В. Г. Белинского, А. И. Герцена, А. А. Мусина-Пушкина.  (И.А.Ильин [7, С.33])</w:t>
      </w:r>
    </w:p>
    <w:p>
      <w:pPr>
        <w:pStyle w:val="Normal"/>
        <w:rPr/>
      </w:pPr>
      <w:r>
        <w:rPr/>
        <w:t xml:space="preserve">Патриотическая идея на протяжении всей отечественной истории развивалась под значительным влиянием многочисленных военных испытаний, выпавших на долю России. В творческом наследии Н. А. Добролюбова, Н. Г. Чернышевского прослеживается мысль «историческое значение каждого человека измеряется заслугами Родине, а человеческое достоинство – силой его патриотизма». Основатель отечественной научной педагогике К. Д. Ушинский идеи народности и патриотизма с педагогических позиций. Он считал что «любовь к Отечеству столь же присущей человеку, сколько самолюбие», рассматривая патриотизм как основу развития личности. В словарях советского периода давалось определение патриотизма с классово – идеологических позиций. Воспитание патриота в СССР было связано, в первую очередь, с процессами государственного строительства и внешнеполитическими проблемами, а учеба в школе рассматривалась, как выполнение гражданского долга об этом писали А. М. Горький, А. В. Луначарский, Н. К. Крупская. Идеями о необходимости воспитания патриотизма пропитаны труды видного советского педагога А. С. Макаренко. Основная задача советского воспитания «подготовка нового человека – творца, человека – гражданина, человека – патриота». Героические сражения периода Великой Отечественной войны 1941 – 1945 гг. имели большое значение для укрепления патриотических идей и совершенствования системы патриотического воспитания подрастающего поколения. Именно в этих сражениях раскрылась моральная сила и патриотизм советского человека. Невиданная стойкость и героизм во имя Победы позволили поднять представление о патриотизме нашего народа на </w:t>
      </w:r>
      <w:r>
        <w:rPr>
          <w:u w:val="single"/>
        </w:rPr>
        <w:t>недосягаемую высоту</w:t>
      </w:r>
      <w:r>
        <w:rPr/>
        <w:t>!</w:t>
      </w:r>
    </w:p>
    <w:p>
      <w:pPr>
        <w:pStyle w:val="Normal"/>
        <w:rPr/>
      </w:pPr>
      <w:r>
        <w:rPr/>
        <w:t xml:space="preserve">В основу содержания патриотического воспитания в послевоенные годы закладывается гордость за интенсивное восстановление и развитие экономики страны. Подходы к воспитанию патриотизма советских школьников представлены в деятельности видного советского педагога В. А. Сухомлинского. Патриотизм он считал «сердцевиной человека» и ставил вопрос о необходимости такого воспитания с раннего детства, отсюда особая роль семьи в формировании образа Родины; любовь к родным – «вот первая школа воспитания чувства долга перед самым дорогим и святым - Родиной». </w:t>
      </w:r>
    </w:p>
    <w:p>
      <w:pPr>
        <w:pStyle w:val="Normal"/>
        <w:rPr/>
      </w:pPr>
      <w:r>
        <w:rPr/>
        <w:t>Особый упор значительная часть педагогов советского периода делали на воспитательных  возможностях таких ценностей, как родная природа, язык, национальная культура, экономические и научные достижения, спортивные победы, духовное своеобразие, семейный уклад. [4, С.133]</w:t>
      </w:r>
    </w:p>
    <w:p>
      <w:pPr>
        <w:pStyle w:val="Normal"/>
        <w:rPr/>
      </w:pPr>
      <w:r>
        <w:rPr/>
        <w:t>В начале 90-х гг. в связи с распадом СССР, крушением социалистического общества, жестких рыночных преобразований произошло кардинальное изменение отношение к патриотизму. В этот период чувство патриотизма подверглось серьезным испытаниям, так как в средствах массовой информации Россию клеймили позором, возмущались ее отсталостью и дикостью. Большинство органов печати и эфира считали недопустимыми любые проявления патриотизма, а само слово «патриот» выступало ругательством или поводом для иронии. Ряд российских СМИ особое внимание обращали на то, чтобы  в стране на государственном уровне не пропагандировались патриотические ценности. (В.И.Лутовинов [7, С.48-49])</w:t>
      </w:r>
    </w:p>
    <w:p>
      <w:pPr>
        <w:pStyle w:val="Normal"/>
        <w:rPr/>
      </w:pPr>
      <w:r>
        <w:rPr/>
        <w:t xml:space="preserve">Глубокое исследование патриотической идеи в наши дни можно проследить в духовном наследии И. А. Ильина, в трудах В. И. Лутовинова, А. Н. Вырщикова, М. Б. Кусмарцева, А. К. Быкова, С. Л. Рыкова. </w:t>
      </w:r>
    </w:p>
    <w:p>
      <w:pPr>
        <w:pStyle w:val="Normal"/>
        <w:rPr/>
      </w:pPr>
      <w:r>
        <w:rPr/>
        <w:t>Анализ философских подходов к определению патриотизма убеждает в многогранности этого понятия. Его современная трактовка  перекликается со взглядами таких мыслителей, как А.И.Герцен, Н.Г.Чернышевский, В.Г.Белинский, Н.А.Некрасов, Л.Н.Толстой, К.Д.Ушинский, педагогов - А.С.Макаренко и В.А.Сухомлинского, которые понимали патриотизм, прежде всего, как участие в гражданских делах.</w:t>
      </w:r>
    </w:p>
    <w:p>
      <w:pPr>
        <w:pStyle w:val="Normal"/>
        <w:rPr/>
      </w:pPr>
      <w:r>
        <w:rPr/>
        <w:t>В «Концепции патриотического воспитания» (А.К.Быков [1, С.41]) патриотизм рассматривается с позиции индивидуального самосознания, формируемого в условиях рыночной экономики и предполагающего рациональное соотношение общественного и личного в реализации конституционного долга гражданина по защите государственных интересов. Исследователь считает, что на уровне личностных качеств патриотизм – это любовь к большой и малой Родине, готовность выполнить конституционный долг, современное патриотическое мировоззрение, соответствующие установки и ценности, социальная толерантность,  общественно значимые поведение и деятельность. Приведенный перечень личностных качеств коррелирует с основными компонентами патриотизма – сознанием, отношениями и деятельностью – и может рассматриваться как конечная цель патриотического воспитания в единстве духовности, гражданственности и социальной активности личности [1, С.41-42].</w:t>
      </w:r>
    </w:p>
    <w:p>
      <w:pPr>
        <w:pStyle w:val="Normal"/>
        <w:rPr/>
      </w:pPr>
      <w:r>
        <w:rPr/>
        <w:t xml:space="preserve">А.Д.Солдатенков [2, С. 46-52] полагает, что объективным показателем патриотизма является «моральное отношение индивида к окружающей действительности, к самому себе,  к родному краю, героям войны,  людям труда, к Родине».  Формирование этической культуры и моральная направленность, могут быть показателем патриотизма. М.А. Терентий [4,С.9] считает, что о формировании патриотизма можно судить по содержанию, объему, систематичности приобретенных учащимися знаний в области патриотизма; степени самостоятельности патриотических суждений; качеству мировоззренческой убежденности, проявляющейся в делах и поступках школьника. Т.М. Суходолова [5] уточняет содержание знаний и вводит в качестве показателей участие в общественно-полезном труде и самовоспитание. </w:t>
      </w:r>
    </w:p>
    <w:p>
      <w:pPr>
        <w:pStyle w:val="Normal"/>
        <w:rPr/>
      </w:pPr>
      <w:r>
        <w:rPr/>
        <w:t>Обобщая перечисленные суждения, заключаем, что патриотизм интегрирует три взаимозависимых компонента: (когнитивный, эмоциональный и деятельностный), которые в единстве формируют патриота – знающего, чувствующего и действующего. Причем, именно в деятельности субъекта выстраивается смысловой ряд личностно значимых ценностей, происходит осознание своей значимости, полезности в обществе и самореализация.</w:t>
      </w:r>
    </w:p>
    <w:p>
      <w:pPr>
        <w:pStyle w:val="Normal"/>
        <w:rPr/>
      </w:pPr>
      <w:r>
        <w:rPr/>
        <w:t xml:space="preserve"> </w:t>
      </w:r>
      <w:r>
        <w:rPr>
          <w:u w:val="single"/>
        </w:rPr>
        <w:t>Объект исследования</w:t>
      </w:r>
      <w:r>
        <w:rPr/>
        <w:t xml:space="preserve">: внеучебная деятельность в начальной школе. </w:t>
      </w:r>
    </w:p>
    <w:p>
      <w:pPr>
        <w:pStyle w:val="Normal"/>
        <w:rPr/>
      </w:pPr>
      <w:r>
        <w:rPr>
          <w:u w:val="single"/>
        </w:rPr>
        <w:t>Предмет исследования</w:t>
      </w:r>
      <w:r>
        <w:rPr/>
        <w:t>: процесс формирования   патриотизма у младших школьников  средствами исследовательской  деятельности.</w:t>
      </w:r>
    </w:p>
    <w:p>
      <w:pPr>
        <w:pStyle w:val="Normal"/>
        <w:rPr/>
      </w:pPr>
      <w:r>
        <w:rPr>
          <w:u w:val="single"/>
        </w:rPr>
        <w:t>Цель работы</w:t>
      </w:r>
      <w:r>
        <w:rPr/>
        <w:t>: обосновать педагогический опыт по формированию  патриотизма у младших школьников средствами исследовательской  деятельности.</w:t>
      </w:r>
    </w:p>
    <w:p>
      <w:pPr>
        <w:pStyle w:val="Normal"/>
        <w:rPr/>
      </w:pPr>
      <w:r>
        <w:rPr>
          <w:u w:val="single"/>
        </w:rPr>
        <w:t>Задачи работы</w:t>
      </w:r>
      <w:r>
        <w:rPr/>
        <w:t>:</w:t>
      </w:r>
    </w:p>
    <w:p>
      <w:pPr>
        <w:pStyle w:val="Normal"/>
        <w:rPr/>
      </w:pPr>
      <w:r>
        <w:rPr/>
        <w:t xml:space="preserve"> </w:t>
      </w:r>
      <w:r>
        <w:rPr/>
        <w:t>1. Рассмотреть сущность понятия патриотизма.</w:t>
      </w:r>
    </w:p>
    <w:p>
      <w:pPr>
        <w:pStyle w:val="Normal"/>
        <w:rPr/>
      </w:pPr>
      <w:r>
        <w:rPr/>
        <w:t xml:space="preserve"> </w:t>
      </w:r>
      <w:r>
        <w:rPr/>
        <w:t>2. Охарактеризовать средства исследовательской деятельности по формированию патриотизма у младших школьников.</w:t>
      </w:r>
    </w:p>
    <w:p>
      <w:pPr>
        <w:pStyle w:val="Normal"/>
        <w:rPr/>
      </w:pPr>
      <w:r>
        <w:rPr/>
        <w:t xml:space="preserve"> </w:t>
      </w:r>
      <w:r>
        <w:rPr/>
        <w:t>3. Подобрать и апробировать методики диагностики уровня сформированности  патриотизма у младших школьников.</w:t>
      </w:r>
    </w:p>
    <w:p>
      <w:pPr>
        <w:pStyle w:val="Normal"/>
        <w:rPr/>
      </w:pPr>
      <w:r>
        <w:rPr/>
        <w:t xml:space="preserve"> </w:t>
      </w:r>
      <w:r>
        <w:rPr/>
        <w:t>4. Обосновать педагогический опыт по формированию патриотизма у младших школьников в исследовательской деятельности.</w:t>
      </w:r>
    </w:p>
    <w:p>
      <w:pPr>
        <w:pStyle w:val="Normal"/>
        <w:rPr/>
      </w:pPr>
      <w:r>
        <w:rPr>
          <w:u w:val="single"/>
        </w:rPr>
        <w:t>Практическая значимость работы</w:t>
      </w:r>
      <w:r>
        <w:rPr/>
        <w:t>: данный опыт может быть полезен учителям, педагогам дополнительного образования, методистам, студентам.</w:t>
      </w:r>
    </w:p>
    <w:p>
      <w:pPr>
        <w:pStyle w:val="Normal"/>
        <w:rPr/>
      </w:pPr>
      <w:r>
        <w:rPr/>
        <w:t xml:space="preserve"> </w:t>
      </w:r>
      <w:r>
        <w:rPr>
          <w:b/>
        </w:rPr>
        <w:t>Глава 1</w:t>
      </w:r>
      <w:r>
        <w:rPr/>
        <w:t xml:space="preserve">  Теоретические основы формирования патриотизма у младших школьников средствами исследовательской деятельности</w:t>
      </w:r>
    </w:p>
    <w:p>
      <w:pPr>
        <w:pStyle w:val="Normal"/>
        <w:rPr/>
      </w:pPr>
      <w:r>
        <w:rPr/>
      </w:r>
    </w:p>
    <w:p>
      <w:pPr>
        <w:pStyle w:val="Normal"/>
        <w:rPr/>
      </w:pPr>
      <w:r>
        <w:rPr/>
        <w:t xml:space="preserve">1.1 Сущность понятия патриотизма. </w:t>
      </w:r>
    </w:p>
    <w:p>
      <w:pPr>
        <w:pStyle w:val="Normal"/>
        <w:rPr/>
      </w:pPr>
      <w:r>
        <w:rPr>
          <w:b/>
        </w:rPr>
        <w:t xml:space="preserve">Патриотизм </w:t>
      </w:r>
      <w:r>
        <w:rPr/>
        <w:t xml:space="preserve">(то греч. </w:t>
      </w:r>
      <w:r>
        <w:rPr>
          <w:lang w:val="en-US"/>
        </w:rPr>
        <w:t>patriots</w:t>
      </w:r>
      <w:r>
        <w:rPr/>
        <w:t xml:space="preserve"> – соотечественник, от </w:t>
      </w:r>
      <w:r>
        <w:rPr>
          <w:lang w:val="en-US"/>
        </w:rPr>
        <w:t>patris</w:t>
      </w:r>
      <w:r>
        <w:rPr/>
        <w:t xml:space="preserve"> – родина, отечество), любовь к родине, своему народу, стремление своими действиями служить их интересам, защищать от врагов. Патриотизм представляет собой сложное многогранное явление. В Толковом словаре В. И. Даля патриотизм трактуется как «любовь к отчизне». По его определению, патриот – «это любитель отечества, ревнитель о его благе, однолюб». </w:t>
      </w:r>
    </w:p>
    <w:p>
      <w:pPr>
        <w:pStyle w:val="Normal"/>
        <w:rPr/>
      </w:pPr>
      <w:r>
        <w:rPr/>
        <w:t>В наиболее общем виде сущность патриотизма может быть выражена в следующих ключевых емких, простых и взаимосвязанных формулировках. Патриотизм – это любовь, возвышенная и преданная к своему Отечеству. Патриотизм – это неотъемлемость от своего Отечества, неразрывность, прежде всего духовной связи с ним. Патриотизм – это деятельное, вплоть до самопожертвования, служение Отечеству, высшим проявлением которого является его защита от врагов с оружием в руках.  [7, С.85]</w:t>
      </w:r>
    </w:p>
    <w:p>
      <w:pPr>
        <w:pStyle w:val="Normal"/>
        <w:rPr/>
      </w:pPr>
      <w:r>
        <w:rPr/>
        <w:t>Будучи одной из наиболее значимых ценностей общества, патриотизм интегрирует в своем содержании социальные, политические, духовно-нравственные, культурные, исторические и другие компоненты. Появляясь в первую очередь как эмоционально-возвышенные отношение к Отечеству, как одно из высших чувств человека, патриотизм выступает в качестве важной составляющей духовного богатства личности, характеризует высокий уровень ее социализации. Истинный патриотизм всегда есть единство духовности, гражданственности и социальной активности человека, является действенной побудительной силой и реализуется в деятельности личности на благо Отечества. [6, С.15]</w:t>
      </w:r>
    </w:p>
    <w:p>
      <w:pPr>
        <w:pStyle w:val="Normal"/>
        <w:rPr/>
      </w:pPr>
      <w:r>
        <w:rPr/>
        <w:t>Историческая почва формирование и развитие патриотизма – существование обособленных отечеств, в рамках которых складываются относительно замкнутые территориальные общности людей со своеобразной системой ценностей, определенным образом жизни особыми интересами. Первые элементы патриотизма возникли в глубокой древности виде привязанности человека к природной среде своего обитания. Сохранившийся отголосок этого – характерное для большинства людей эмоционально-возвышенное отношение к так называемому отчему краю, малой родине – месту, где происходило становление человека как личности. Одновременно формируется приверженность к условиям и особенностям жизни, определяющим социокультурную среду Отечества. Как правило, на формирование патриотического сознания и чувств большое влияние оказывают этническая общность и религиозная конфессия. Их исторический опыт и традиции, а так же характер и состояние межнациональных и межконфессиональных взаимоотношений воздействуют на содержание и формы проявления патриотизма. С образованием государства патриотизм неразрывно связывается с ним. Ответственное отношение к государству и государственной власти, в целом к политической среде становится неотъемлемой и важной частью патриотизма, который тем самым приобретает характер политического умонастроения. Современное определение патриотизма базируется на его общей трактовке в Концепции патриотического воспитания граждан Российской Федерации и содержит интерпретацию на личностном и макроуровне (уровне общественного сознания).  [7, С.87]</w:t>
      </w:r>
    </w:p>
    <w:p>
      <w:pPr>
        <w:pStyle w:val="Normal"/>
        <w:rPr/>
      </w:pPr>
      <w:r>
        <w:rPr/>
        <w:t xml:space="preserve">На личностном уровне патриотизм выступает как важнейшая, устойчивая, интегративная характеристика человека, в которой в акцентированном виде следует выделить три признака. Во первых, по своему основному сущностному проявлению патриотизм – это любовь к Родине, верность своему Отечеству. Это изначально социальное чувство – чувство общности, единства, солидарности с родными и близкими, чувство сопричастности их судьбе. Как первичная целостная эмоция любовь к родине является источником и лежит в основе комплекса переживаний, воззрений и идей. </w:t>
      </w:r>
    </w:p>
    <w:p>
      <w:pPr>
        <w:pStyle w:val="Normal"/>
        <w:rPr/>
      </w:pPr>
      <w:r>
        <w:rPr/>
        <w:t xml:space="preserve">Патриотизм как социальное чувство носит индивидуально-личностный, глубоко интимный характер. Как значимое, дорогое и святое чувство, патриотизм наполняется субъективными смыслами на уровне бессознательного и осознанного и занимает ведущее место в ценностной иерархии человека. </w:t>
      </w:r>
    </w:p>
    <w:p>
      <w:pPr>
        <w:pStyle w:val="Normal"/>
        <w:rPr/>
      </w:pPr>
      <w:r>
        <w:rPr/>
        <w:t xml:space="preserve">Патриотическое чувство глубоко укоренено в человеческой свободе. Любовь к родине всегда есть дело свободного самоопределения индивидуальной человеческой личности. Она или есть, либо её нет: заставить кого-то или что-то нельзя. Любовь возникает и развивается, появляется или исчезает спонтанно, не по принуждению и не намеренно. </w:t>
      </w:r>
    </w:p>
    <w:p>
      <w:pPr>
        <w:pStyle w:val="Normal"/>
        <w:rPr/>
      </w:pPr>
      <w:r>
        <w:rPr/>
        <w:t xml:space="preserve">В нормальных жизненных и исторических ситуациях патриотизм представляет собой единый эмоционально-волевой комплекс. Именно любовь к родине пробуждает волю к сплочению, единению всех, кто любит родину, ради активного, деятельного, а в определенных ситуациях жертвенного служения. [6, С.57] </w:t>
      </w:r>
    </w:p>
    <w:p>
      <w:pPr>
        <w:pStyle w:val="Normal"/>
        <w:rPr/>
      </w:pPr>
      <w:r>
        <w:rPr/>
        <w:t xml:space="preserve">Во-вторых, патриотизм, кроме социально-чувственного проявления, находит выражение в других личностных характеристиках, которые отражают патриотическую (патриотически-идеологическую) направленность (то есть зависимость от интересов Родины) мировоззрения, отношений, поведения и деятельности человека: уважение к прошлому своей Родины, к традициям и обычаям своего народа, знание истории Родины; (уважение к другим народам, их обычаям и культуре, нетерпимость к расовой и национальной неприязни); стремление к укреплению могущества Родины, готовность к защите Родины, содействие прогрессивному развитию Отечества при сочетании личных и общественных интересов.  </w:t>
      </w:r>
    </w:p>
    <w:p>
      <w:pPr>
        <w:pStyle w:val="Normal"/>
        <w:rPr/>
      </w:pPr>
      <w:r>
        <w:rPr/>
        <w:t xml:space="preserve"> </w:t>
      </w:r>
    </w:p>
    <w:p>
      <w:pPr>
        <w:pStyle w:val="Normal"/>
        <w:rPr/>
      </w:pPr>
      <w:r>
        <w:rPr/>
        <w:t>В-третьих, патриотизм на личностном уровне опосредованно, через интегративные  связи с другими качествами, формируемыми иными (кроме патриотического) видами воспитания, характеризует общую воспитанность человека, выражающуюся в целостном мировоззрении, духовности, нравственных идеалах, нормах поведения личности. Он выступает социально-нравственным императивом, характеризующим ценностное отношение человека к Родине и Отечеству и побуждающим его к патриотически-направленной деятельности.</w:t>
      </w:r>
    </w:p>
    <w:p>
      <w:pPr>
        <w:pStyle w:val="Normal"/>
        <w:rPr/>
      </w:pPr>
      <w:r>
        <w:rPr/>
        <w:t xml:space="preserve">Содержание патриотизма на личностном уровне напрямую зависит от проводимой государством политики по соотношению общественных и личных интересов человека в жизни общества.  [6, С.58-59]  </w:t>
      </w:r>
    </w:p>
    <w:p>
      <w:pPr>
        <w:pStyle w:val="Normal"/>
        <w:rPr/>
      </w:pPr>
      <w:r>
        <w:rPr/>
        <w:t>Патриотизм как понятие характеризуют также патриотическое сознание; национальное самосознание; патриотические знания; патриотические убеждения; патриотические установки; патриотические ценностные ориентации; патриотические позиции; патриотические идеалы; социально-позитивное (патриотическое) поведение личности; социально-позитивная патриотическая деятельность и др.</w:t>
      </w:r>
    </w:p>
    <w:p>
      <w:pPr>
        <w:pStyle w:val="Normal"/>
        <w:rPr/>
      </w:pPr>
      <w:r>
        <w:rPr/>
        <w:t>С позиций «государственного патриотизма», обоснованного Гегелем, патриотизм означает стремление к общим целям и интересам государства, которые являются, безусловно, приоритетными  по отношению к любым другим, будь то интересы личности, группы людей или общества. Патриотизм понимается как проявление его субъектами чувства национальной гордости за державу, их активное участие в укреплении государства и государственности как первоочередного условия эффективного функционирования социальных институтов, развития общества и личности.</w:t>
      </w:r>
    </w:p>
    <w:p>
      <w:pPr>
        <w:pStyle w:val="Normal"/>
        <w:rPr/>
      </w:pPr>
      <w:r>
        <w:rPr/>
        <w:t xml:space="preserve">Установки государственного воспитания заложены в Концепции патриотического воспитания граждан Российской Федерации. Где говориться, что российский патриотизм – это особая направленность самореализации и социального поведения граждан, предполагающая на основе любви и служения Отечеству приоритет общественных и государственных начал над индивидуальными интересами и устремлениями и выступающие как высший смысл жизни и деятельности личности, всех социальных групп и слоев общества. </w:t>
      </w:r>
    </w:p>
    <w:p>
      <w:pPr>
        <w:pStyle w:val="Normal"/>
        <w:rPr/>
      </w:pPr>
      <w:r>
        <w:rPr/>
        <w:t xml:space="preserve">Государственному патриотизму выступает альтернативой личностный патриотизм, рассматривающий патриотизм в неразрывной связи с личностью, которая является для них высшей ценностью (в том числе и по отношению к обществу, не говоря уже о государстве). </w:t>
      </w:r>
    </w:p>
    <w:p>
      <w:pPr>
        <w:pStyle w:val="Normal"/>
        <w:rPr/>
      </w:pPr>
      <w:r>
        <w:rPr/>
        <w:t xml:space="preserve">Следует подчеркнуть, что в нормальном состоянии современного общества индивидуальная человеческая личность, ее жизнь, свобода и независимость – ценности более высокого порядка, чем ценности рода, народа и родины.  В критических условиях, во время войны угроза уничтожения рода, народа и родины нарушает не только привычное течение жизни, но и совершает переворот в ценностях: меняет их «нормальный» порядок. Принесение в жертву жизни человека, как и добровольное самопожертвование ради спасения рода, народа, родины становятся «нормальными» - точно так же, как умерщвление врага родины рассматривается уже не как «убийство», а как проявление мужества, доблести, отваги и героизма. [7, С.89-91]   </w:t>
      </w:r>
    </w:p>
    <w:p>
      <w:pPr>
        <w:pStyle w:val="Normal"/>
        <w:rPr/>
      </w:pPr>
      <w:r>
        <w:rPr/>
        <w:t xml:space="preserve">На макро уровне 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 Как элемент общественного сознания патриотизм характеризует не только важнейшую грань жизни общества, но и предпосылку его устойчивого развития. Патриотизм выступает в качестве важного внутреннего мобилизующего ресурса развития общества. </w:t>
      </w:r>
    </w:p>
    <w:p>
      <w:pPr>
        <w:pStyle w:val="Normal"/>
        <w:rPr/>
      </w:pPr>
      <w:r>
        <w:rPr/>
        <w:t xml:space="preserve">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w:t>
      </w:r>
    </w:p>
    <w:p>
      <w:pPr>
        <w:pStyle w:val="Normal"/>
        <w:rPr/>
      </w:pPr>
      <w:r>
        <w:rPr/>
        <w:t xml:space="preserve">Включая в себя всю совокупность патриотических чувств, идей, убеждений традиций и обычаев, патриотизм является одной из наиболее значимых, непреходящих ценностей общества, оказывающих воздействие на все сферы его жизнедеятельности. Как важнейшее духовное достояние личности, он характеризует ее гражданскую зрелость и проявляется в ее активной деятельностной самореализации на благо Отечества. Патриотизм олицетворяет любовь к своему Отечеству, неразрывность с его историей, культурой, достижениями, проблемами, притягательными для человека в силу сопричастности им.  [3, С.119]   </w:t>
      </w:r>
    </w:p>
    <w:p>
      <w:pPr>
        <w:pStyle w:val="Normal"/>
        <w:rPr/>
      </w:pPr>
      <w:r>
        <w:rPr/>
        <w:t>Патриотизм выступает в качестве одного из факторов развития общества, атрибутов его жизнеспособности. Как правило, он служит сплочению различных социальных, национальных, религиозных и других групп соотечественников, что особенно отчетливо проявляется при возникновении внешних вызовов или угроз. В то  же время при наличии в обществе глубоких противоречий различное понимание патриотизма, разное отношение к сложившейся социальной или политической среде способна расколоть общество, когда его отдельные части, преследуя свои интересы, вступают в конфликт между собой. При этом они могут руководствоваться как социально значимыми (укрепление суверенитета и территориальной целостности страны, ее демократическое переустройство), так и негативными (сепаратистское стремление к отделению от своего государства и др.) мотивами. ( Солдатенков А.Д. 2, С.49)</w:t>
      </w:r>
    </w:p>
    <w:p>
      <w:pPr>
        <w:pStyle w:val="Normal"/>
        <w:rPr/>
      </w:pPr>
      <w:r>
        <w:rPr/>
        <w:t xml:space="preserve"> </w:t>
      </w:r>
      <w:r>
        <w:rPr/>
        <w:t xml:space="preserve">Основными структурными компонентами патриотизма как явление общественной жизни являются: патриотическое сознание, патриотическое отношение и патриотическая деятельность. </w:t>
      </w:r>
    </w:p>
    <w:p>
      <w:pPr>
        <w:pStyle w:val="Normal"/>
        <w:rPr/>
      </w:pPr>
      <w:r>
        <w:rPr/>
        <w:t>Патриотическое сознание – это отражение субъектом значимости своего Отечества и готовности предпринять необходимые действия по защите его национальных интересов. Оно является детерминантой патриотического поведения, а так же морально – нравственным регулятором взаимодействия субъекта с объектом его патриотической деятельности.</w:t>
      </w:r>
    </w:p>
    <w:p>
      <w:pPr>
        <w:pStyle w:val="Normal"/>
        <w:rPr/>
      </w:pPr>
      <w:r>
        <w:rPr/>
        <w:t xml:space="preserve">Патриотические отношения возникают в процессе общественной практики как реальная связь субъекта с объектом своих действий, как своеобразный «канал» трансформации всех видов воздействия на объект патриотизма. Патриотические отношения выступают предпосылкой материализации патриотического сознания и осуществления патриотической деятельности. </w:t>
      </w:r>
    </w:p>
    <w:p>
      <w:pPr>
        <w:pStyle w:val="Normal"/>
        <w:rPr/>
      </w:pPr>
      <w:r>
        <w:rPr/>
        <w:t xml:space="preserve">Патриотическая деятельность – это способ воплощения патриотического сознания и реализации всех видов воздействий субъекта на объект патриотизма, совокупность действий, направленных на реализацию патриотических целей. Эта деятельность составляет материальную основу патриотизма, его реально ощущаемую и видимую сторону. Она основывается на единстве рациональной, эмоциональной и волевой составляющих патриотических действий. Эти действия можно считать патриотическими, если они направлены на служение Отечеству, если они выражают социально нравственную ответственность личности за судьбу своей страны. </w:t>
      </w:r>
    </w:p>
    <w:p>
      <w:pPr>
        <w:pStyle w:val="Normal"/>
        <w:rPr/>
      </w:pPr>
      <w:r>
        <w:rPr/>
        <w:t>Патриотизм выступает в единстве духовности, гражданственности и социальной активности личности, любого другого субъекта государства, осознающего свою тесную связь с Отечеством. Социальная роль и значимость этих субъектов проявляются в деятельности, соответствующей интересам Отечества. Дальнейшее развитие этой деятельности осуществляется посредством заинтересованного участия личности в процессах, происходящих в обществе в интересах возрождения России, обеспечения ее гражданам необходимых социально-экономических, правовых, культурных и политических условий для их полноценной самореализации.</w:t>
      </w:r>
    </w:p>
    <w:p>
      <w:pPr>
        <w:pStyle w:val="Normal"/>
        <w:rPr/>
      </w:pPr>
      <w:r>
        <w:rPr/>
        <w:t xml:space="preserve">В научной литературе существуют различные классификации патриотизма, выделяются его типы и формы. </w:t>
      </w:r>
    </w:p>
    <w:p>
      <w:pPr>
        <w:pStyle w:val="Normal"/>
        <w:rPr/>
      </w:pPr>
      <w:r>
        <w:rPr/>
        <w:t xml:space="preserve">Одним из оснований к выяснению типологий патриотизма могут служить распространенные в народе понятия большой и малой Родины, соборности, духовности, служения Отечеству, защиты Родины. В соответствии с данным основанием к типам патриотизма относятся: государственный, российский общенародный, национальный, гражданский, местный или региональный и т. д. Все эти типы патриотизма взаимосвязаны, однако каждый из них выявляет в нем (патриотизме) нечто свое, особенное.  [5, С.19]   </w:t>
      </w:r>
    </w:p>
    <w:p>
      <w:pPr>
        <w:pStyle w:val="Normal"/>
        <w:rPr/>
      </w:pPr>
      <w:r>
        <w:rPr/>
        <w:t xml:space="preserve">Государственный патриотизм связан, прежде всего, с единой и высшей целью каждого человека, коллектива и общества в целом; интересы государства и национальной безопасностью являются приоритетным началом в системе «личность – коллектив – общество - государство». Политическими регулятивами государственного патриотизма является понятие государства, государственичества,  а основным принципом, поддерживающим и развивающим отечественную культуру, защищающим национальную независимость и государственную территориальную целостность, является принцип державности. Нормативность патриотизма – это социальные нормы, регулирующие поведение человека в обществе, его отношение к другим людям, к обществу, государству и к самому себе. Их выполнение обеспечивается силой как общественного мнения, внутренним убеждениям на основе принятых в данном обществе представлений о собственной безопасности и возможности воспроизводства, так и принуждениям со стороны государства, основанном на правовых регуляторах.  [7, С.199]   </w:t>
      </w:r>
    </w:p>
    <w:p>
      <w:pPr>
        <w:pStyle w:val="Normal"/>
        <w:rPr/>
      </w:pPr>
      <w:r>
        <w:rPr/>
        <w:t xml:space="preserve">Государственный патриотизм предполагает наличие у россиян общего интереса в сплочении и развитии, всеобщей цели укрепления государства, уверенности в том, что в его пределах господствуют духовная солидарность и справедливость, чувство ответственности за судьбу Отечества. Для развития этого типа патриотизма важны знание истории Отечества утверждение в правосознании народа идеи государства, своей Родины; общность интересов и общая решимость защищать ее интересы; наличие налаженной системы контроля за соблюдением прав граждан и одновременно контроль за выполнением гражданами обязанностей перед обществом. Именно в связи с этим повышается и степень доверия общества к власти. </w:t>
      </w:r>
    </w:p>
    <w:p>
      <w:pPr>
        <w:pStyle w:val="Normal"/>
        <w:rPr/>
      </w:pPr>
      <w:r>
        <w:rPr/>
        <w:t>Российский общенародный патриотизм в большей степени связан с эмоциональным миром человека. Его духовно – нравственной основой являются понятия «Отечество» (отчий дом) и «Родина» (лоно рождения). Они раскрывают духовную основу патриотизма, содержание патриотического опыта народа его ценности. В своей совокупности Отечество и Родина аккумулируют представления о народе как семье, проживающей в полиэтническом и едином политическом пространстве. Российский патриотизм, отражая и защищая интересы народа, общества и ориентируя индивидов в своем гражданском поведении на выполнение правовых норм, стимулирует их одновременно на консолидацию через освоение патриотического опыта, который закреплен в моральных нормах, обычаях, традициях, фольклоре, ценностях жизненного мира,  выработанных народом, его культуре. Современная Россия нуждается в том, чтобы патриотические традиции и ценности были усвоены населением, стали индивидуальными и групповыми поведенческими программами.</w:t>
      </w:r>
    </w:p>
    <w:p>
      <w:pPr>
        <w:pStyle w:val="Normal"/>
        <w:rPr/>
      </w:pPr>
      <w:r>
        <w:rPr/>
        <w:t xml:space="preserve">Российский патриот – это человек, который соединил свою судьбу с судьбой своего народа, с его вековыми традициями, который верит в Россию, связан с ней духовно, нравственно и эмоционально, выстраивая свое поведение в соответствии с Россией, ее будущим и настоящим. </w:t>
      </w:r>
    </w:p>
    <w:p>
      <w:pPr>
        <w:pStyle w:val="Normal"/>
        <w:rPr/>
      </w:pPr>
      <w:r>
        <w:rPr/>
        <w:t xml:space="preserve">Национальный патриотизм опирается на свою национальную культуру, т. е. сохраняет духовное содержание прошлых социальных и политических форм. Он должен пробуждать чувство любви к Родине, национальную гордость, дух народа и способствовать развитию национальных чувств и национального характера, традиций, формировать чувства высокой нравственной ответственности. </w:t>
      </w:r>
    </w:p>
    <w:p>
      <w:pPr>
        <w:pStyle w:val="Normal"/>
        <w:rPr/>
      </w:pPr>
      <w:r>
        <w:rPr/>
        <w:t>Местный, региональный патриотизм проявляется в любви к окружающей природе, к своей малой родине, хозяйственному труду, семье и близким, духовной культуре своего народа. Природные, исторические, кровные и бытовые связи должны стать предметом патриотической любви как элементы духа своих предков и своего народа. Понятия «Родина» (лоно рождения), «Отечество» (отчий дом) дети познают в раннем детстве через окружающий мир.</w:t>
      </w:r>
    </w:p>
    <w:p>
      <w:pPr>
        <w:pStyle w:val="Normal"/>
        <w:rPr/>
      </w:pPr>
      <w:r>
        <w:rPr/>
        <w:t xml:space="preserve"> </w:t>
      </w:r>
      <w:r>
        <w:rPr/>
        <w:t>Анализ философских подходов к определению патриотизма убеждает в многогранности этого понятия. Его современная трактовка  перекликается со взглядами таких мыслителей, как А.И.Герцен, Н.Г.Чернышевский, В.Г.Белинский, Н.А.Некрасов, Л.Н.Толстой, К.Д.Ушинский, педагогов - А.С.Макаренко и В.А.Сухомлинского, которые понимали патриотизм, прежде всего, как участие в гражданских делах.</w:t>
      </w:r>
    </w:p>
    <w:p>
      <w:pPr>
        <w:pStyle w:val="Normal"/>
        <w:rPr/>
      </w:pPr>
      <w:r>
        <w:rPr/>
        <w:t>В «Концепции патриотического воспитания» (А.К.Быков [1, С.41]) патриотизм рассматривается с позиции индивидуального самосознания, формируемого в условиях рыночной экономики и предполагающего рациональное соотношение общественного и личного в реализации конституционного долга гражданина по защите государственных интересов. Исследователь считает, что на уровне личностных качеств патриотизм – это любовь к большой и малой Родине, готовность выполнить конституционный долг, современное патриотическое мировоззрение, соответствующие установки и ценности, социальная (в том числе религиозная и национальная) толерантность,  общественно значимые поведение и деятельность. Приведенный перечень личностных качеств коррелирует с основными компонентами патриотизма – сознанием, отношениями и деятельностью – и может рассматриваться как конечная цель патриотического воспитания в единстве духовности, гражданственности и социальной активности личности [1, С.41-42].</w:t>
      </w:r>
    </w:p>
    <w:p>
      <w:pPr>
        <w:pStyle w:val="Normal"/>
        <w:rPr/>
      </w:pPr>
      <w:r>
        <w:rPr/>
        <w:t>А.Д.Солдатенков [2, С. 46-52] полагает, что объективным показателем патриотизма является «моральное отношение индивида к окружающей действительности, к самому себе,  к родному краю, героям войны,  людям труда, к Родине».  Формирование этической культуры (у подростков) и моральная направленность (у взрослых), конечно, могут быть показателем патриотизма. Как отметил О.Г.Дробницкий [3, С.15], «нравственность никогда не стоит особняком, но всегда находится в неразрывном сплетении с тканью многостороннего бытия человека в обществе. Она всегда соотносится с чем-то еще, соотносится особым, присущим только ей образом…».</w:t>
      </w:r>
      <w:r>
        <w:rPr>
          <w:highlight w:val="yellow"/>
        </w:rPr>
        <w:t xml:space="preserve"> </w:t>
      </w:r>
    </w:p>
    <w:p>
      <w:pPr>
        <w:pStyle w:val="Normal"/>
        <w:rPr/>
      </w:pPr>
      <w:r>
        <w:rPr/>
        <w:t xml:space="preserve">М.А. Терентий [4] считает, что о формировании патриотизма можно судить по содержанию, объему, систематичности приобретенных учащимися знаний в области патриотизма; степени самостоятельности патриотических суждений; качеству мировоззренческой убежденности, проявляющейся в делах и поступках школьника. Т.М. Суходолова [5] уточняет содержание знаний (знание боевой и трудовой славы народа) и вводит в качестве показателей участие в общественно-полезном труде, самовоспитание и т.д. </w:t>
      </w:r>
    </w:p>
    <w:p>
      <w:pPr>
        <w:pStyle w:val="Normal"/>
        <w:rPr/>
      </w:pPr>
      <w:r>
        <w:rPr/>
        <w:t xml:space="preserve">В условиях современной России, в периоды ее вхождения в процессы глобализации, особое место занимает гражданский патриотизм. В основе которого лежат любовь к Родине в ее государственном масштабе, национальное и правовое самосознание, гражданская мораль: гордость за свою семью, дом, свой народ, двор, спортивный клуб, город, регион, страну.  </w:t>
      </w:r>
    </w:p>
    <w:p>
      <w:pPr>
        <w:pStyle w:val="Normal"/>
        <w:rPr/>
      </w:pPr>
      <w:r>
        <w:rPr/>
        <w:t>В основу гражданского патриотизма положены  подсознательные стремления и импульсы, которые коренятся в духе народа, национальном инстинкте, стремлении к творчеству, к активной социальной деятельности.</w:t>
      </w:r>
    </w:p>
    <w:p>
      <w:pPr>
        <w:pStyle w:val="Normal"/>
        <w:rPr/>
      </w:pPr>
      <w:r>
        <w:rPr/>
        <w:t>Гражданский патриотизм отражает своеобразный механизм взаимодействия человека, коллектива, общества и государства; он синтезирует остальные разновидности патриотизма и связан именно  с защитой своей национально культурной идентичности. В настоящее время четко обозначилась потребность в патриотической ориентации образования, обучении молодежи цивилизованным нормам взаимоотношений в вопросах, затрагивающих интересы собственно человека, коллектива, общества, государства и требующих обязательных для всех решений в пространстве институтов гражданского общества.</w:t>
      </w:r>
    </w:p>
    <w:p>
      <w:pPr>
        <w:pStyle w:val="Normal"/>
        <w:rPr/>
      </w:pPr>
      <w:r>
        <w:rPr/>
        <w:t xml:space="preserve">Патриотизм как социальный феномен имеет, помимо своего классического  проявления, не только другие типы, но и формы. В своей работе «Понятие патриотизма: эссе по социологии знания» А. Н. Малинкин по основному сущностному признаку патриотизма (любовь к родине) выделяют следующие формы: аффективный патриотизм, патриотический индифферентизм, антипатриотизм, ложный антипатриотизм, псевдопатриотизм, патриотический нигилизм, контрпатриотизм. </w:t>
      </w:r>
    </w:p>
    <w:p>
      <w:pPr>
        <w:pStyle w:val="Normal"/>
        <w:rPr/>
      </w:pPr>
      <w:r>
        <w:rPr/>
        <w:t xml:space="preserve">Аффективный патриотизм – патриотизм как «социальная эмоция», проявление аффектов и страстей, образующее поверхностный, периферический слой индивидуального, группового и общественного сознания. Аффективный патриотизм – важная составная часть множества авторитарно ориентированных политических идеологий, например, расистских, националистическо-экстремистских, религиозно-фундаменталистских и т. д. Большинство из них не озабочено поиском истины (она им «известна»). </w:t>
      </w:r>
    </w:p>
    <w:p>
      <w:pPr>
        <w:pStyle w:val="Normal"/>
        <w:rPr/>
      </w:pPr>
      <w:r>
        <w:rPr/>
        <w:t xml:space="preserve">Патриотический индифферентизм – безразличное, равнодушное отношение к родине или даже вообще отсутствие определенного отношения к ней, забвение родины – ее исчезновение из поля предметов возможного внимания. </w:t>
      </w:r>
    </w:p>
    <w:p>
      <w:pPr>
        <w:pStyle w:val="Normal"/>
        <w:rPr/>
      </w:pPr>
      <w:r>
        <w:rPr/>
        <w:t>Антипатриотизм – ненависть к родине, как правило, результат естественной протестной реакции человека, стремящегося вырваться из сложившегося жизненного мира, но временно не способного это сделать (например, путем изменения социально – экономических условий, миграции или эмиграции). Человек либо примиряется со средой, воспринимаемой им как «порочный круг», «ловушка» и т. п., либо продолжает с ней бороться, стремясь нейтрализовать влияние чуждого или враждебного социального окружения.</w:t>
      </w:r>
    </w:p>
    <w:p>
      <w:pPr>
        <w:pStyle w:val="Normal"/>
        <w:rPr/>
      </w:pPr>
      <w:r>
        <w:rPr/>
        <w:t>Ложный антипатриотизм – горячая и ревнивая любовь к родине, скрываемая чаще всего под национальным «самобичеванием».</w:t>
      </w:r>
    </w:p>
    <w:p>
      <w:pPr>
        <w:pStyle w:val="Normal"/>
        <w:rPr/>
      </w:pPr>
      <w:r>
        <w:rPr/>
        <w:t>Лжепатриотизм (или псевдопатриотизм) – ненависть и презрение к родине. Между двумя крайними формами патриотизма и антипатриотизма существует множество  переходных форм. [10, С. 146]</w:t>
      </w:r>
    </w:p>
    <w:p>
      <w:pPr>
        <w:pStyle w:val="Normal"/>
        <w:rPr/>
      </w:pPr>
      <w:r>
        <w:rPr/>
        <w:t xml:space="preserve">Патриотический нигилизм – это отрицание позитивной ценности родины как таковой, то есть отрицание особого и незаменимого места родины в системе человеческих ценностей. Что свидетельствует о необратимых изменениях в эмоциональной конституции и умонастроении человека, которые в принципе исключают возрождение любви к родине. Патриотический нигилизм выражается в слепом поклонении всему иностранному, фанатической преданности какой – либо чужой или древней культуре т. п. </w:t>
      </w:r>
    </w:p>
    <w:p>
      <w:pPr>
        <w:pStyle w:val="Normal"/>
        <w:rPr/>
      </w:pPr>
      <w:r>
        <w:rPr/>
        <w:t>Национализм – понятие, получившее в советский период извращенную трактовку, фактически отождествлявшееся с проявлениями «национального шовинизма», «национального экстремизма» и другими отклонениями в национальном самосознании. В реальности национализм олицетворяет любовь к самобытному духу своего народа, развивающуюся в национальное самосознание, сохраняющую и творящую национальный уклад в жизни.</w:t>
      </w:r>
    </w:p>
    <w:p>
      <w:pPr>
        <w:pStyle w:val="Normal"/>
        <w:rPr/>
      </w:pPr>
      <w:r>
        <w:rPr/>
        <w:t>Контрпатриотизм – это любовь к идеальному (утопическому) образу родины, которая оборачивается ревностью или ненавистью при столкновении с родиной, данной в виде социальной реальности, не соответствующей идеальному (утопическому) образу. Для контрпатриотизма характерно ясно осознанное различение между «родиной» (к ней сохраняется теплое чувство) и «теми, кто говорит и действует от ее имени» (к ним возникает стойкая неприязнь или ненависть).</w:t>
      </w:r>
    </w:p>
    <w:p>
      <w:pPr>
        <w:pStyle w:val="Normal"/>
        <w:rPr/>
      </w:pPr>
      <w:r>
        <w:rPr/>
        <w:t xml:space="preserve">Существующие классификации патриотизма на типы и формы, в системном виде отражают сложную картину функционирования патриотизма в пространстве общественного сознания.  </w:t>
      </w:r>
    </w:p>
    <w:p>
      <w:pPr>
        <w:pStyle w:val="Normal"/>
        <w:rPr/>
      </w:pPr>
      <w:r>
        <w:rPr/>
        <w:t>Истинный патриотизм предполагает, как видно из его определения, формирование и длительное развитие целого комплекса позитивных качеств. Основой этого развития являются духовно-нравственный и социокультурный компоненты. 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 Патриотизм формируется в процессе обучения, социализации и воспитания школьников.</w:t>
      </w:r>
    </w:p>
    <w:p>
      <w:pPr>
        <w:pStyle w:val="Normal"/>
        <w:rPr/>
      </w:pPr>
      <w:r>
        <w:rPr/>
        <w:t>Для формирования патриотизма необходимо учитывать не только его сущность и содержание, но и те внутренние психолого-педагогические компоненты, которые в своей совокупности выступают как носители указанного качества. Такими компонентами являются потребностно-мотивационный, когнитивно-интеллектуальный, эмоционально-чувственный, поведенческий и волевой компоненты. [10,С. 6]</w:t>
      </w:r>
    </w:p>
    <w:p>
      <w:pPr>
        <w:pStyle w:val="Normal"/>
        <w:rPr/>
      </w:pPr>
      <w:r>
        <w:rPr/>
        <w:t>Потребностно-мотивационный компонент патриотизма осуществляется, прежде всего, в системе учебных занятий, а также в процессе разнообразных форм внеклассной работы путём создания таких ситуаций, в которых бы учащиеся переживали чувства любви и гордости за свою Родину, восхищались её героической историей, мужеством и храбростью патриотов, её выдающейся ролью в развитии мировой цивилизации. Участие в этой работе, отличающейся высокой содержательностью и красочностью, вызывает у учащихся чувство восхищения, стремление (потребность) подражать людям, совершившим боевые и трудовые подвиги.</w:t>
      </w:r>
    </w:p>
    <w:p>
      <w:pPr>
        <w:pStyle w:val="Normal"/>
        <w:rPr/>
      </w:pPr>
      <w:r>
        <w:rPr/>
        <w:t>Когнитивно-интеллектуальный компонент патриотизма включает в себя углубленное осмысление сущности патриотизма и способов его проявления в различных видах человеческой деятельности. Немало возможностей для этого имеется во внеклассной работе. Такая работа способствует осознанию учащимися конкретных патриотических проявлений и качеств личности.</w:t>
      </w:r>
    </w:p>
    <w:p>
      <w:pPr>
        <w:pStyle w:val="Normal"/>
        <w:rPr/>
      </w:pPr>
      <w:r>
        <w:rPr/>
        <w:t>Эмоционально-чувственный компонент патриотизма состоит из формирования у учащихся патриотических взглядов убеждений. Устойчивость и зрелость морального сознания в вопросе патриотизма достигается только при условии, если знания учащихся приобретают характер взглядов и убеждений и выступают в качестве мотивов и установок поведения. Для воспитания патриотических взглядов и убеждений важно, чтобы знания о сущности и способах проявления этих качеств были не просто усвоены учащимися, а приобрели личностный смысл, прошли через эмоциональные переживания и превратились в руководящие принципы их деятельности и поведения. Воспитательная работа в этом случае должна не только носить красочный и романтически приподнятый характер, но и отличаться глубиной и убедительностью фактического материала, быть насыщенной яркими примерами проявления патриотизма.</w:t>
      </w:r>
    </w:p>
    <w:p>
      <w:pPr>
        <w:pStyle w:val="Normal"/>
        <w:rPr/>
      </w:pPr>
      <w:r>
        <w:rPr/>
        <w:t xml:space="preserve">Поведенческий и волевой компоненты патриотизма- это формирование у учащихся способности к волевым проявлениям в области патриотизма и культуры межнациональных отношений. Основным средством для решения этой важной и сложной задачи является включение учащихся в разнообразные виды практической деятельности и формирование у них навыков и привычек, опыта патриотического поведения. Обобщая перечисленные суждения,  заключаем, что патриотизм интегрирует три взаимозависимых компонента:  </w:t>
      </w:r>
    </w:p>
    <w:p>
      <w:pPr>
        <w:pStyle w:val="Normal"/>
        <w:rPr/>
      </w:pPr>
      <w:r>
        <w:rPr/>
        <w:t xml:space="preserve">   </w:t>
      </w:r>
      <w:r>
        <w:rPr/>
        <w:t xml:space="preserve">когнитивный (знания об исторических корнях своей Родины, своего народа, своего края, осознание значимости этих знаний как личностных ценностей), </w:t>
      </w:r>
    </w:p>
    <w:p>
      <w:pPr>
        <w:pStyle w:val="Normal"/>
        <w:rPr/>
      </w:pPr>
      <w:r>
        <w:rPr/>
        <w:t xml:space="preserve">   </w:t>
      </w:r>
      <w:r>
        <w:rPr/>
        <w:t xml:space="preserve">эмоциональный (наличие чувства уважения к другим людям, любовь к своему отчему краю, проявление заботы и чувства хозяина в любой ситуации по сохранению богатства и ценностей своей страны),    </w:t>
      </w:r>
    </w:p>
    <w:p>
      <w:pPr>
        <w:pStyle w:val="Normal"/>
        <w:rPr/>
      </w:pPr>
      <w:r>
        <w:rPr/>
        <w:t xml:space="preserve">   </w:t>
      </w:r>
      <w:r>
        <w:rPr/>
        <w:t>деятельностный (стремление и способность проявлять себя в делах, проявлять волевые качества в отстаивании своей чести, чести своей школы, беречь памятники старины, реликвии своего рода, народное имущество, проявление глубокой заинтересованности в сохранении окружающего мира).</w:t>
      </w:r>
    </w:p>
    <w:p>
      <w:pPr>
        <w:pStyle w:val="Normal"/>
        <w:rPr/>
      </w:pPr>
      <w:r>
        <w:rPr/>
        <w:t>Эти компоненты (когнитивный, эмоциональный и деятельностный) в единстве формируют патриота – знающего, чувствующего и действующего.  Именно в деятельности человека проявляется смысловой ряд личностно значимых ценностей, происходит осознание своей значимости, полезности в обществе и самореализация. [8,С. 26]</w:t>
      </w:r>
    </w:p>
    <w:p>
      <w:pPr>
        <w:pStyle w:val="Normal"/>
        <w:rPr/>
      </w:pPr>
      <w:r>
        <w:rPr/>
        <w:t xml:space="preserve">Перечисленные выше компоненты могут проявляться на разных уровнях и в различных сочетаниях. Выделяют три уровня (высокий, средний и низкий) сформированности  патриотизма старшеклассника:  </w:t>
      </w:r>
    </w:p>
    <w:p>
      <w:pPr>
        <w:pStyle w:val="Normal"/>
        <w:rPr/>
      </w:pPr>
      <w:r>
        <w:rPr/>
        <w:t xml:space="preserve">высокий уровень – учащийся имеет глубокие знания содержания таких базисных понятий и категорий, как «патриотизм», «Родина», «Отечество», «героизм», «долг перед Родиной», положительное отношение к этим понятия, убеждение в их значимости, готовность и способность отстаивать общественно и личностно значимые идеалы. Данные знания и чувства проявляются в самостоятельности  суждений, умении отстаивать свои позиции. Высоко развито стремление к самореализации через участие в мероприятиях патриотической направленности, в конкурсах, олимпиадах за честь школы и т.д.; </w:t>
      </w:r>
    </w:p>
    <w:p>
      <w:pPr>
        <w:pStyle w:val="Normal"/>
        <w:rPr/>
      </w:pPr>
      <w:r>
        <w:rPr/>
        <w:t xml:space="preserve">средний уровень – учащийся имеет достаточно хорошие, но неполные знания о сущности понятий «патриотизм», «патриот», «Отечество», «долг перед Родиной», однако данные знания не соотносятся с реальностью, оставаясь на уровне только общих умозрительных представлений, не проявляясь в суждениях. При понимании необходимости и полезности деятельности общественной направленности, участие в этой деятельности носит ситуативный характер,  нуждается в стимулировании со стороны; </w:t>
      </w:r>
    </w:p>
    <w:p>
      <w:pPr>
        <w:pStyle w:val="Normal"/>
        <w:rPr/>
      </w:pPr>
      <w:r>
        <w:rPr/>
        <w:t>низкий уровень – знания о сущности понятий «патриотизм», «патриот», «Отечество», «долг перед Родиной» весьма поверхностны, наблюдается негативное отношение к этим знаниям. Наблюдается пассивное потребительское отношение к общественному достоянию, проявляется стремление всячески уклониться от патриотически-направленной деятельности, беспринципность, отрицательное поведение по отношению к природе, народному достоянию.</w:t>
      </w:r>
    </w:p>
    <w:p>
      <w:pPr>
        <w:pStyle w:val="Normal"/>
        <w:rPr/>
      </w:pPr>
      <w:r>
        <w:rPr/>
        <w:t>Основными направлениями в системе патриотического воспитания в учреждениях образования можно определить следующие:</w:t>
      </w:r>
    </w:p>
    <w:p>
      <w:pPr>
        <w:pStyle w:val="Normal"/>
        <w:rPr/>
      </w:pPr>
      <w:r>
        <w:rPr/>
        <w:t>Духовно-нравственное. Цель: осознание высших ценностей, идеалов и ориентиров, способность руководствоваться ими в практической деятельности.</w:t>
      </w:r>
    </w:p>
    <w:p>
      <w:pPr>
        <w:pStyle w:val="Normal"/>
        <w:rPr/>
      </w:pPr>
      <w:r>
        <w:rPr/>
        <w:t xml:space="preserve">Историко-краеведческое. Система мероприятий по патриотическому воспитанию, направленных на познание историко-культурных корней, формирование гордости за сопричастность к деяниям предков и современников и исторической ответственности за происходящее в обществе. </w:t>
      </w:r>
    </w:p>
    <w:p>
      <w:pPr>
        <w:pStyle w:val="Normal"/>
        <w:rPr/>
      </w:pPr>
      <w:r>
        <w:rPr/>
        <w:t xml:space="preserve">Гражданско-патриотическое воспитание. Воздействует через систему мероприятий на формирование правовой культуры и законопослушности готовности к выполнению конституционного долга. </w:t>
      </w:r>
    </w:p>
    <w:p>
      <w:pPr>
        <w:pStyle w:val="Normal"/>
        <w:rPr/>
      </w:pPr>
      <w:r>
        <w:rPr/>
        <w:t>Социально-патриотическое. Направленно на активизацию духовно-нравственной и культурно-исторической преемственности поколений, формирование активной жизненной позиции, проявление заботы о людях пожилого возраста.</w:t>
      </w:r>
    </w:p>
    <w:p>
      <w:pPr>
        <w:pStyle w:val="Normal"/>
        <w:rPr/>
      </w:pPr>
      <w:r>
        <w:rPr/>
        <w:t xml:space="preserve">Военно-патриотическое. Ориентировано на формирование патриотического сознания, идей служению Отечества, способности к его вооруженной защите, изучение русской военной истории, воинских традиций. </w:t>
      </w:r>
    </w:p>
    <w:p>
      <w:pPr>
        <w:pStyle w:val="Normal"/>
        <w:rPr/>
      </w:pPr>
      <w:r>
        <w:rPr/>
        <w:t>Героико-патриотическое. Составная часть патриотического воспитания, ориентированная на пропаганду героических профессий, исторических дат, воспитания чувства гордости к традициями предков</w:t>
      </w:r>
    </w:p>
    <w:p>
      <w:pPr>
        <w:pStyle w:val="Normal"/>
        <w:rPr/>
      </w:pPr>
      <w:r>
        <w:rPr/>
        <w:t>Спортивно-патриотическое. Направлено на развитие морально-волевых качеств, формирование опыта служения Отечеству и готовности к защите Родины. [9,С.13]</w:t>
      </w:r>
    </w:p>
    <w:p>
      <w:pPr>
        <w:pStyle w:val="Normal"/>
        <w:rPr/>
      </w:pPr>
      <w:r>
        <w:rPr/>
        <w:t>Многовековая история нашего народа свидетельствует, что без патриотизма немыслимо создать сильную державу. Поэтому патриотическое воспитание всегда и везде рассматривается как фактор консолидации всего общества, является источником и средством духовного, политического и экономического возрождения страны, её государственной целостности и безопасности.</w:t>
      </w:r>
    </w:p>
    <w:p>
      <w:pPr>
        <w:pStyle w:val="Normal"/>
        <w:rPr/>
      </w:pPr>
      <w:r>
        <w:rPr/>
      </w:r>
    </w:p>
    <w:p>
      <w:pPr>
        <w:pStyle w:val="Normal"/>
        <w:rPr/>
      </w:pPr>
      <w:r>
        <w:rPr/>
      </w:r>
    </w:p>
    <w:p>
      <w:pPr>
        <w:pStyle w:val="Normal"/>
        <w:rPr/>
      </w:pPr>
      <w:r>
        <w:rPr/>
        <w:t>1.2 Исследовательская деятельность как средство формирования патриотизма у младших школьников.</w:t>
      </w:r>
    </w:p>
    <w:p>
      <w:pPr>
        <w:pStyle w:val="Normal"/>
        <w:rPr/>
      </w:pPr>
      <w:r>
        <w:rPr>
          <w:rStyle w:val="StrongEmphasis"/>
          <w:b w:val="false"/>
        </w:rPr>
        <w:t>Исследовательская деятельность учащихся</w:t>
      </w:r>
      <w:r>
        <w:rPr/>
        <w:t xml:space="preserve"> – образовательная технология, использующая в качестве главного средства достижения образовательных задач - исследование. Исследовательская деятельность предполагает выполнение учащимися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В процессе исследовательской деятельности реализуются следующие этапы (вне зависимости от области исследования), характерные для исследований в научной сфере: постановку проблемы (или выделение основополагающего вопроса), изучение теории, связанной с выбранной темой, выдвижение гипотезы исследования, подбор методик и практическое овладение ими, сбор собственного материала, его анализ и обобщение, собственные выводы. (Белых, С. Л. 2001) </w:t>
      </w:r>
    </w:p>
    <w:p>
      <w:pPr>
        <w:pStyle w:val="Normal"/>
        <w:rPr/>
      </w:pPr>
      <w:r>
        <w:rPr/>
        <w:t>Целью организации исследовательской работы учащихся является воспитание поколения мыслящего, жаждущего получать всё новые  и новые знания, способствующие формированию образованной, гармонически развитой, творческой личности; способной добывать свои знания самостоятельно.</w:t>
      </w:r>
    </w:p>
    <w:p>
      <w:pPr>
        <w:pStyle w:val="Normal"/>
        <w:rPr/>
      </w:pPr>
      <w:r>
        <w:rPr/>
        <w:t xml:space="preserve">Основные задачи исследовательской  работы: </w:t>
      </w:r>
    </w:p>
    <w:p>
      <w:pPr>
        <w:pStyle w:val="Normal"/>
        <w:rPr/>
      </w:pPr>
      <w:r>
        <w:rPr/>
        <w:t>развитие творческих способностей учащихся и выработка у них исследовательских навыков;</w:t>
      </w:r>
    </w:p>
    <w:p>
      <w:pPr>
        <w:pStyle w:val="Normal"/>
        <w:rPr/>
      </w:pPr>
      <w:r>
        <w:rPr/>
        <w:t>формирование аналитического и критического, абстрактного мышления учащихся в процессе творческого поиска и выполнения учебных исследований;</w:t>
      </w:r>
    </w:p>
    <w:p>
      <w:pPr>
        <w:pStyle w:val="Normal"/>
        <w:rPr/>
      </w:pPr>
      <w:r>
        <w:rPr/>
        <w:t>выявление одарённых учащихся и обеспечение реализации их творческого потенциала;</w:t>
      </w:r>
    </w:p>
    <w:p>
      <w:pPr>
        <w:pStyle w:val="Normal"/>
        <w:rPr/>
      </w:pPr>
      <w:r>
        <w:rPr/>
        <w:t xml:space="preserve">развитие самостоятельности при работе со специальной и научной литературой; </w:t>
      </w:r>
    </w:p>
    <w:p>
      <w:pPr>
        <w:pStyle w:val="Normal"/>
        <w:rPr/>
      </w:pPr>
      <w:r>
        <w:rPr/>
        <w:t xml:space="preserve">развитие способности формировать свое мнение и умение его отстаивать; </w:t>
      </w:r>
    </w:p>
    <w:p>
      <w:pPr>
        <w:pStyle w:val="Normal"/>
        <w:rPr/>
      </w:pPr>
      <w:r>
        <w:rPr/>
        <w:t xml:space="preserve">развитие умения общаться с аудиторией, выступая на конференциях, в кружках; </w:t>
      </w:r>
    </w:p>
    <w:p>
      <w:pPr>
        <w:pStyle w:val="Normal"/>
        <w:rPr/>
      </w:pPr>
      <w:r>
        <w:rPr/>
        <w:t xml:space="preserve">формирование чувства ответственности за порученное дело; </w:t>
      </w:r>
    </w:p>
    <w:p>
      <w:pPr>
        <w:pStyle w:val="Normal"/>
        <w:rPr/>
      </w:pPr>
      <w:r>
        <w:rPr/>
        <w:t>воспитание уверенности в себе, сознание значимости выполненной работы; Кроме того, исследовательская деятельность позволяет достичь признания сверстниками и взрослыми. Только творческий подход к процессу получения знаний способствует становлению учебно-исследовательской работы в школе. В процессе  занятий (над проектом, исследованием)  формируются такие качества, как  организованность, способность разумно планировать и упорядочивать ход своей деятельности,  дисциплинированность, самоконтроль и навыки рефлексии - умения самостоятельно проанализировать свои действия, с их детальным разбором, как положительных, так и отрицательных действий. Обучая учащихся синтезу, анализу, аналогии, знакомя  с основными методологическими принципами такого рода деятельности (постановка проблемы, выдвижение гипотезы, теоретическое обоснование, анализ литературных и экспериментальных данных, выводы по достигнутым результатам), учитель подготавливает ученика к осознанию необходимости самостоятельной исследовательской работы как наиболее полной формы реализации творческого потенциала, самораскрытия и самореализации. В структуре образовательного процесса учащийся проходит несколько уровней исследовательской деятельности:</w:t>
      </w:r>
    </w:p>
    <w:p>
      <w:pPr>
        <w:pStyle w:val="Normal"/>
        <w:rPr/>
      </w:pPr>
      <w:r>
        <w:rPr/>
        <w:t xml:space="preserve">1 уровень – репродуктивный, включающий элемент вхождения в поисковую, научно-исследовательскую деятельность через систему олимпиад, конкурсов, </w:t>
      </w:r>
    </w:p>
    <w:p>
      <w:pPr>
        <w:pStyle w:val="Normal"/>
        <w:rPr/>
      </w:pPr>
      <w:r>
        <w:rPr/>
        <w:t>2 уровень – эмпирико-практический, включающий усложненный элемент прохождения учащегося через систему экскурсий, коллекционирования и т.д.</w:t>
      </w:r>
    </w:p>
    <w:p>
      <w:pPr>
        <w:pStyle w:val="Normal"/>
        <w:rPr/>
      </w:pPr>
      <w:r>
        <w:rPr/>
        <w:t xml:space="preserve">3 уровень – исследовательский, экспериментальный, включающий более усложненный элемент прохождения учащегося через систему спецкурсов, </w:t>
      </w:r>
    </w:p>
    <w:p>
      <w:pPr>
        <w:pStyle w:val="Normal"/>
        <w:rPr/>
      </w:pPr>
      <w:r>
        <w:rPr/>
        <w:t xml:space="preserve">4 уровень – творческий, включающий собственно исследовательскую и экспериментальную работу, связанную с конструированием, моделированием и защитой своих проектов. [6,С.53] </w:t>
      </w:r>
    </w:p>
    <w:p>
      <w:pPr>
        <w:pStyle w:val="Normal"/>
        <w:rPr/>
      </w:pPr>
      <w:r>
        <w:rPr/>
        <w:t>Успешная исследовательская деятельность в старших классах возможна лишь при условии начала формирования исследовательских умений и навыков в начальной школе. Очень важно учитывать, что процесс обучения началам научного исследования представляет собой поэтапное, с учетом возрастных особенностей, целенаправленное формирование исследовательских навыков, в процессе которого необходимо сочетать соответствующие методы и приёмы урочной, внеурочной и внеклассной работы. В процессе обучения в школе возможно формирование следующих компонентов исследовательской культуры школьника выделенных Т.Д. Файн</w:t>
      </w:r>
    </w:p>
    <w:p>
      <w:pPr>
        <w:pStyle w:val="Normal"/>
        <w:rPr/>
      </w:pPr>
      <w:r>
        <w:rPr/>
        <w:t xml:space="preserve">• </w:t>
      </w:r>
      <w:r>
        <w:rPr/>
        <w:t xml:space="preserve">мыслительные умения и навыки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 </w:t>
      </w:r>
    </w:p>
    <w:p>
      <w:pPr>
        <w:pStyle w:val="Normal"/>
        <w:rPr/>
      </w:pPr>
      <w:r>
        <w:rPr/>
        <w:t xml:space="preserve">• </w:t>
      </w:r>
      <w:r>
        <w:rPr/>
        <w:t xml:space="preserve">умения и навыки работы с книгой и другими источниками информации; </w:t>
      </w:r>
    </w:p>
    <w:p>
      <w:pPr>
        <w:pStyle w:val="Normal"/>
        <w:rPr/>
      </w:pPr>
      <w:r>
        <w:rPr/>
        <w:t xml:space="preserve">• </w:t>
      </w:r>
      <w:r>
        <w:rPr/>
        <w:t xml:space="preserve">умения и навыки, связанные с культурой устной и письменной речи; </w:t>
      </w:r>
    </w:p>
    <w:p>
      <w:pPr>
        <w:pStyle w:val="Normal"/>
        <w:rPr/>
      </w:pPr>
      <w:r>
        <w:rPr/>
        <w:t xml:space="preserve">• </w:t>
      </w:r>
      <w:r>
        <w:rPr/>
        <w:t xml:space="preserve">специальные исследовательские умения и навыки. [11, С.69] </w:t>
      </w:r>
    </w:p>
    <w:p>
      <w:pPr>
        <w:pStyle w:val="Normal"/>
        <w:rPr/>
      </w:pPr>
      <w:r>
        <w:rPr/>
        <w:t xml:space="preserve">Еще совсем недавно считалось, что развитые исследовательские способности для большинства людей - ненужная роскошь. Но жизнь не стоит на месте. Для того чтобы выжить, современному человеку все чаще приходится проявлять поисковую активность. Поэтому в образовании чрезвычайно высок интерес к исследовательским методам обучения. </w:t>
      </w:r>
    </w:p>
    <w:p>
      <w:pPr>
        <w:pStyle w:val="Normal"/>
        <w:rPr/>
      </w:pPr>
      <w:r>
        <w:rPr/>
        <w:t>Как стимулировать природную потребность ребенка к новизне? Как развить способность искать новое? Как научить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ям? Как правильно излагать и защищать свои идеи? Эти вопросы очень актуальны для современной школы. Каждому педагогу известно, что дети уже по природе своей – исследователи. Это особенно характерно для одарённых детей. Большое количество материала, усваиваемого в соответствии с традициями в основном на репродуктивном уровне, не оставляет времени для собственных научно – практических поисков. С педагогической точки зрения неважно, содержит ли детское исследование принципиально новую информацию или начинающий исследователь открывает уже известное. И здесь самое ценное - исследовательский опыт. Именно этот опыт исследовательского, творческого мышления и является основным педагогическим результатом и самым важным приобретением ребёнка. Исследовательская деятельность учащихся – одна из прогрессивных форм обучения и воспитания в современной школе. Она позволяет наиболее полно выявлять и развивать как интеллектуальные, так и творческие способности детей.</w:t>
      </w:r>
    </w:p>
    <w:p>
      <w:pPr>
        <w:pStyle w:val="Normal"/>
        <w:rPr/>
      </w:pPr>
      <w:r>
        <w:rPr/>
        <w:t xml:space="preserve">Работая с младшими школьниками, руководствуются тремя принципами организации исследовательской деятельности: </w:t>
      </w:r>
    </w:p>
    <w:p>
      <w:pPr>
        <w:pStyle w:val="Normal"/>
        <w:numPr>
          <w:ilvl w:val="0"/>
          <w:numId w:val="10"/>
        </w:numPr>
        <w:rPr/>
      </w:pPr>
      <w:r>
        <w:rPr/>
        <w:t xml:space="preserve">принцип доступности; </w:t>
      </w:r>
    </w:p>
    <w:p>
      <w:pPr>
        <w:pStyle w:val="Normal"/>
        <w:numPr>
          <w:ilvl w:val="0"/>
          <w:numId w:val="10"/>
        </w:numPr>
        <w:rPr/>
      </w:pPr>
      <w:r>
        <w:rPr/>
        <w:t xml:space="preserve">принцип поуровневости; </w:t>
      </w:r>
    </w:p>
    <w:p>
      <w:pPr>
        <w:pStyle w:val="Normal"/>
        <w:numPr>
          <w:ilvl w:val="0"/>
          <w:numId w:val="10"/>
        </w:numPr>
        <w:rPr/>
      </w:pPr>
      <w:r>
        <w:rPr/>
        <w:t xml:space="preserve">принцип временного развития; </w:t>
      </w:r>
    </w:p>
    <w:p>
      <w:pPr>
        <w:pStyle w:val="Normal"/>
        <w:rPr/>
      </w:pPr>
      <w:r>
        <w:rPr/>
        <w:t xml:space="preserve">Принцип доступности предполагает организацию научно-исследовательской деятельности, которая учитывает определение тематики и возраста ученика. Принцип поуровневости включает в себя управление научно-исследовательской деятельностью на всех уровнях организации работы школы: администрации, педагогического коллектива, родителей и самих учеников. При этом "уровень школьника" учитывает степень подготовленности каждого к исследовательской деятельности, интересы, научные склонности, способности и возможности. </w:t>
      </w:r>
    </w:p>
    <w:p>
      <w:pPr>
        <w:pStyle w:val="Normal"/>
        <w:rPr/>
      </w:pPr>
      <w:r>
        <w:rPr/>
        <w:t>Принцип временного развития связан с определением временного промежутка для каждого научного исследования, а также с этапами подготовки, организации и проведения, с мерами, предупреждающими неудачи и трудности. Принцип временного развития наиболее труден для учащихся, так как требует выработку таких качеств личности, как настойчивость в преодолении трудностей и достижение целей, выработку трудолюбия и т.д. [14, С.127]</w:t>
      </w:r>
    </w:p>
    <w:p>
      <w:pPr>
        <w:pStyle w:val="Normal"/>
        <w:rPr/>
      </w:pPr>
      <w:r>
        <w:rPr/>
        <w:t>При развитии исследовательской деятельности учащихся основными задачами педагогов начальных классов становятся: актуализация исследовательской потребности ученика, вовлечение в поисковую деятельность, поиск средств, активизирующий процесс познания, содействие в осознанном целеполагании, доведение ученика до результативности в деятельности.</w:t>
      </w:r>
    </w:p>
    <w:p>
      <w:pPr>
        <w:pStyle w:val="Normal"/>
        <w:rPr/>
      </w:pPr>
      <w:r>
        <w:rPr/>
        <w:t xml:space="preserve">Ожидаемым результатом является интеллектуальное развитие и личностный рост ребёнка. Таким образом, работа для ученика должна иметь следующие результаты: </w:t>
      </w:r>
    </w:p>
    <w:p>
      <w:pPr>
        <w:pStyle w:val="Normal"/>
        <w:numPr>
          <w:ilvl w:val="0"/>
          <w:numId w:val="2"/>
        </w:numPr>
        <w:rPr/>
      </w:pPr>
      <w:r>
        <w:rPr/>
        <w:t>Умение работать с информацией.</w:t>
      </w:r>
    </w:p>
    <w:p>
      <w:pPr>
        <w:pStyle w:val="Normal"/>
        <w:numPr>
          <w:ilvl w:val="0"/>
          <w:numId w:val="2"/>
        </w:numPr>
        <w:rPr/>
      </w:pPr>
      <w:r>
        <w:rPr/>
        <w:t xml:space="preserve">Опыт целеполагания. </w:t>
      </w:r>
    </w:p>
    <w:p>
      <w:pPr>
        <w:pStyle w:val="Normal"/>
        <w:numPr>
          <w:ilvl w:val="0"/>
          <w:numId w:val="2"/>
        </w:numPr>
        <w:rPr/>
      </w:pPr>
      <w:r>
        <w:rPr/>
        <w:t>Опыт планирования.</w:t>
      </w:r>
    </w:p>
    <w:p>
      <w:pPr>
        <w:pStyle w:val="Normal"/>
        <w:numPr>
          <w:ilvl w:val="0"/>
          <w:numId w:val="2"/>
        </w:numPr>
        <w:rPr/>
      </w:pPr>
      <w:r>
        <w:rPr/>
        <w:t>Расширение кругозора.</w:t>
      </w:r>
    </w:p>
    <w:p>
      <w:pPr>
        <w:pStyle w:val="Normal"/>
        <w:numPr>
          <w:ilvl w:val="0"/>
          <w:numId w:val="2"/>
        </w:numPr>
        <w:rPr/>
      </w:pPr>
      <w:r>
        <w:rPr/>
        <w:t>Развитие мышления.</w:t>
      </w:r>
    </w:p>
    <w:p>
      <w:pPr>
        <w:pStyle w:val="Normal"/>
        <w:numPr>
          <w:ilvl w:val="0"/>
          <w:numId w:val="2"/>
        </w:numPr>
        <w:rPr/>
      </w:pPr>
      <w:r>
        <w:rPr/>
        <w:t>Развитие эмоциональной сферы.</w:t>
      </w:r>
    </w:p>
    <w:p>
      <w:pPr>
        <w:pStyle w:val="Normal"/>
        <w:numPr>
          <w:ilvl w:val="0"/>
          <w:numId w:val="2"/>
        </w:numPr>
        <w:rPr/>
      </w:pPr>
      <w:r>
        <w:rPr/>
        <w:t>Опыт публичного выступления.</w:t>
      </w:r>
    </w:p>
    <w:p>
      <w:pPr>
        <w:pStyle w:val="Normal"/>
        <w:rPr/>
      </w:pPr>
      <w:r>
        <w:rPr/>
        <w:t xml:space="preserve"> </w:t>
      </w:r>
      <w:r>
        <w:rPr/>
        <w:t>Исследования могут быть индивидуальными, групповыми, кратковременными и протяжёнными во времени. Рекомендуется  заниматься учебно-исследовательской деятельностью с учениками 2-х классов. С второклассниками и третьеклассниками чаще используются групповые формы работы. Они способствуют вовлечению в исследовательскую деятельность большего числа детей, которые приобретают навыки исследования. А четвероклассники предпочитают индивидуальную работу групповой, так как этими учениками уже получен некоторый опыт поисково-исследовательской деятельности. Кратковременные учебные мини-исследования проводятся на уроках природоведения, истории, литературы и др. А протяжённые во времени –  в течение учебного года.</w:t>
      </w:r>
    </w:p>
    <w:p>
      <w:pPr>
        <w:pStyle w:val="Normal"/>
        <w:rPr/>
      </w:pPr>
      <w:r>
        <w:rPr/>
        <w:t xml:space="preserve">Исследовательская деятельность – это форма организации учебно-воспитательной работы, которая связана с решением учениками творческой исследовательской задачи с заранее неизвестным результатом. Она предполагает наличие основных этапов, характерных для научного исследования: </w:t>
      </w:r>
    </w:p>
    <w:p>
      <w:pPr>
        <w:pStyle w:val="Normal"/>
        <w:numPr>
          <w:ilvl w:val="0"/>
          <w:numId w:val="7"/>
        </w:numPr>
        <w:rPr/>
      </w:pPr>
      <w:r>
        <w:rPr/>
        <w:t>постановка проблемы, формулирование темы;</w:t>
      </w:r>
    </w:p>
    <w:p>
      <w:pPr>
        <w:pStyle w:val="Normal"/>
        <w:numPr>
          <w:ilvl w:val="0"/>
          <w:numId w:val="7"/>
        </w:numPr>
        <w:rPr/>
      </w:pPr>
      <w:r>
        <w:rPr/>
        <w:t>целеполагание, выдвижение гипотез;</w:t>
      </w:r>
    </w:p>
    <w:p>
      <w:pPr>
        <w:pStyle w:val="Normal"/>
        <w:numPr>
          <w:ilvl w:val="0"/>
          <w:numId w:val="7"/>
        </w:numPr>
        <w:rPr/>
      </w:pPr>
      <w:r>
        <w:rPr/>
        <w:t>ознакомление с литературой по данной проблематике;</w:t>
      </w:r>
    </w:p>
    <w:p>
      <w:pPr>
        <w:pStyle w:val="Normal"/>
        <w:numPr>
          <w:ilvl w:val="0"/>
          <w:numId w:val="7"/>
        </w:numPr>
        <w:rPr/>
      </w:pPr>
      <w:r>
        <w:rPr/>
        <w:t>овладение методами исследования;</w:t>
      </w:r>
    </w:p>
    <w:p>
      <w:pPr>
        <w:pStyle w:val="Normal"/>
        <w:numPr>
          <w:ilvl w:val="0"/>
          <w:numId w:val="7"/>
        </w:numPr>
        <w:rPr/>
      </w:pPr>
      <w:r>
        <w:rPr/>
        <w:t>сбор собственного материала, его анализ;</w:t>
      </w:r>
    </w:p>
    <w:p>
      <w:pPr>
        <w:pStyle w:val="Normal"/>
        <w:numPr>
          <w:ilvl w:val="0"/>
          <w:numId w:val="7"/>
        </w:numPr>
        <w:rPr/>
      </w:pPr>
      <w:r>
        <w:rPr/>
        <w:t>обобщение, выводы;</w:t>
      </w:r>
    </w:p>
    <w:p>
      <w:pPr>
        <w:pStyle w:val="Normal"/>
        <w:numPr>
          <w:ilvl w:val="0"/>
          <w:numId w:val="7"/>
        </w:numPr>
        <w:rPr/>
      </w:pPr>
      <w:r>
        <w:rPr/>
        <w:t>защита работы.</w:t>
      </w:r>
    </w:p>
    <w:p>
      <w:pPr>
        <w:pStyle w:val="Normal"/>
        <w:rPr/>
      </w:pPr>
      <w:r>
        <w:rPr/>
        <w:t xml:space="preserve">С учетом возрастных особенностей детей используются следующие формы и приемы работы: </w:t>
      </w:r>
    </w:p>
    <w:p>
      <w:pPr>
        <w:pStyle w:val="Normal"/>
        <w:numPr>
          <w:ilvl w:val="0"/>
          <w:numId w:val="5"/>
        </w:numPr>
        <w:rPr/>
      </w:pPr>
      <w:r>
        <w:rPr/>
        <w:t>игры;</w:t>
      </w:r>
    </w:p>
    <w:p>
      <w:pPr>
        <w:pStyle w:val="Normal"/>
        <w:numPr>
          <w:ilvl w:val="0"/>
          <w:numId w:val="5"/>
        </w:numPr>
        <w:rPr/>
      </w:pPr>
      <w:r>
        <w:rPr/>
        <w:t>работа в библиотеке с каталогами;</w:t>
      </w:r>
    </w:p>
    <w:p>
      <w:pPr>
        <w:pStyle w:val="Normal"/>
        <w:numPr>
          <w:ilvl w:val="0"/>
          <w:numId w:val="5"/>
        </w:numPr>
        <w:rPr/>
      </w:pPr>
      <w:r>
        <w:rPr/>
        <w:t>интеллектуальные головоломки;</w:t>
      </w:r>
    </w:p>
    <w:p>
      <w:pPr>
        <w:pStyle w:val="Normal"/>
        <w:numPr>
          <w:ilvl w:val="0"/>
          <w:numId w:val="5"/>
        </w:numPr>
        <w:rPr/>
      </w:pPr>
      <w:r>
        <w:rPr/>
        <w:t>практические занятия;</w:t>
      </w:r>
    </w:p>
    <w:p>
      <w:pPr>
        <w:pStyle w:val="Normal"/>
        <w:numPr>
          <w:ilvl w:val="0"/>
          <w:numId w:val="5"/>
        </w:numPr>
        <w:rPr/>
      </w:pPr>
      <w:r>
        <w:rPr/>
        <w:t>работа в компьютерном классе;</w:t>
      </w:r>
    </w:p>
    <w:p>
      <w:pPr>
        <w:pStyle w:val="Normal"/>
        <w:numPr>
          <w:ilvl w:val="0"/>
          <w:numId w:val="5"/>
        </w:numPr>
        <w:rPr/>
      </w:pPr>
      <w:r>
        <w:rPr/>
        <w:t>дискуссии;</w:t>
      </w:r>
    </w:p>
    <w:p>
      <w:pPr>
        <w:pStyle w:val="Normal"/>
        <w:numPr>
          <w:ilvl w:val="0"/>
          <w:numId w:val="5"/>
        </w:numPr>
        <w:rPr/>
      </w:pPr>
      <w:r>
        <w:rPr/>
        <w:t>беседы.</w:t>
      </w:r>
    </w:p>
    <w:p>
      <w:pPr>
        <w:pStyle w:val="Normal"/>
        <w:rPr/>
      </w:pPr>
      <w:r>
        <w:rPr/>
        <w:t>Цель исследовательской работы: развитие познавательной активности, творческих способностей в процессе исследовательской деятельности, подготовка к написанию исследовательских работ.</w:t>
      </w:r>
    </w:p>
    <w:p>
      <w:pPr>
        <w:pStyle w:val="Normal"/>
        <w:rPr/>
      </w:pPr>
      <w:r>
        <w:rPr/>
        <w:t>Задачи исследовательской работы:</w:t>
      </w:r>
    </w:p>
    <w:p>
      <w:pPr>
        <w:pStyle w:val="Normal"/>
        <w:numPr>
          <w:ilvl w:val="0"/>
          <w:numId w:val="3"/>
        </w:numPr>
        <w:rPr/>
      </w:pPr>
      <w:r>
        <w:rPr/>
        <w:t>Развивать у учащихся способность аналитически мыслить: классифицировать, сравнивать, обобщать собранный материал.</w:t>
      </w:r>
    </w:p>
    <w:p>
      <w:pPr>
        <w:pStyle w:val="Normal"/>
        <w:numPr>
          <w:ilvl w:val="0"/>
          <w:numId w:val="3"/>
        </w:numPr>
        <w:rPr/>
      </w:pPr>
      <w:r>
        <w:rPr/>
        <w:t>Познакомить обучающихся с методами исследования, их применением в собственном исследовании.</w:t>
      </w:r>
    </w:p>
    <w:p>
      <w:pPr>
        <w:pStyle w:val="Normal"/>
        <w:numPr>
          <w:ilvl w:val="0"/>
          <w:numId w:val="3"/>
        </w:numPr>
        <w:rPr/>
      </w:pPr>
      <w:r>
        <w:rPr/>
        <w:t>Обучить основам оформления работ.</w:t>
      </w:r>
    </w:p>
    <w:p>
      <w:pPr>
        <w:pStyle w:val="Normal"/>
        <w:numPr>
          <w:ilvl w:val="0"/>
          <w:numId w:val="3"/>
        </w:numPr>
        <w:rPr/>
      </w:pPr>
      <w:r>
        <w:rPr/>
        <w:t>Познакомить с основами применения информационных технологий в исследовательской деятельности.</w:t>
      </w:r>
    </w:p>
    <w:p>
      <w:pPr>
        <w:pStyle w:val="Normal"/>
        <w:numPr>
          <w:ilvl w:val="0"/>
          <w:numId w:val="3"/>
        </w:numPr>
        <w:rPr/>
      </w:pPr>
      <w:r>
        <w:rPr/>
        <w:t>Формировать опыт публичного выступления, способствовать формированию культуры речи.</w:t>
      </w:r>
    </w:p>
    <w:p>
      <w:pPr>
        <w:pStyle w:val="Normal"/>
        <w:rPr/>
      </w:pPr>
      <w:r>
        <w:rPr/>
        <w:t>Исследовательская деятельность является мощным средством формирования патриотизма младших школьников.</w:t>
      </w:r>
    </w:p>
    <w:p>
      <w:pPr>
        <w:pStyle w:val="Normal"/>
        <w:rPr/>
      </w:pPr>
      <w:r>
        <w:rPr>
          <w:bCs/>
        </w:rPr>
        <w:t>Цель исследовательской работы по формированию патриотизма младших школьников:</w:t>
      </w:r>
      <w:r>
        <w:rPr>
          <w:b/>
          <w:bCs/>
        </w:rPr>
        <w:t xml:space="preserve"> </w:t>
      </w:r>
      <w:r>
        <w:rPr/>
        <w:t>воспитание социально-ориентированной, самодостаточной творческой личности с высоким уровнем духовно-нравственной культуры.</w:t>
        <w:br/>
        <w:t>Достижение цели предполагает решение следующих</w:t>
      </w:r>
      <w:r>
        <w:rPr>
          <w:rStyle w:val="Appleconvertedspace"/>
          <w:color w:val="000000"/>
        </w:rPr>
        <w:t> </w:t>
      </w:r>
      <w:r>
        <w:rPr>
          <w:bCs/>
        </w:rPr>
        <w:t>задач</w:t>
      </w:r>
      <w:r>
        <w:rPr/>
        <w:t>:</w:t>
      </w:r>
    </w:p>
    <w:p>
      <w:pPr>
        <w:pStyle w:val="Normal"/>
        <w:numPr>
          <w:ilvl w:val="0"/>
          <w:numId w:val="8"/>
        </w:numPr>
        <w:rPr/>
      </w:pPr>
      <w:r>
        <w:rPr/>
        <w:t>Через систему мероприятий, формировать нравственные качества школьников: милосердие, искренность, достоинство, ответственность.</w:t>
      </w:r>
    </w:p>
    <w:p>
      <w:pPr>
        <w:pStyle w:val="Normal"/>
        <w:numPr>
          <w:ilvl w:val="0"/>
          <w:numId w:val="8"/>
        </w:numPr>
        <w:rPr/>
      </w:pPr>
      <w:r>
        <w:rPr/>
        <w:t>Через изучение истории и культуры – формирование чувства любви к малой родине, уважительного отношения к национальным традициям своего народа и народов других стран.</w:t>
      </w:r>
    </w:p>
    <w:p>
      <w:pPr>
        <w:pStyle w:val="Normal"/>
        <w:numPr>
          <w:ilvl w:val="0"/>
          <w:numId w:val="8"/>
        </w:numPr>
        <w:rPr/>
      </w:pPr>
      <w:r>
        <w:rPr/>
        <w:t>Через изучение героического прошлого своего народа, знакомство с военными подвигами своих предков – воспитание уважения к  истории, сохранение и приумножение традиций.</w:t>
      </w:r>
    </w:p>
    <w:p>
      <w:pPr>
        <w:pStyle w:val="Normal"/>
        <w:rPr/>
      </w:pPr>
      <w:r>
        <w:rPr/>
        <w:t>Решение поставленных задач возможно лишь совместными усилиями семьи и школы. Поэтому работа по формированию личности ученика должна осуществляться комплексно, через учебный и воспитательный процесс.</w:t>
      </w:r>
    </w:p>
    <w:p>
      <w:pPr>
        <w:pStyle w:val="Normal"/>
        <w:rPr/>
      </w:pPr>
      <w:r>
        <w:rPr/>
        <w:t xml:space="preserve">Семья для младшего школьника неоспоримая ценность. Изучение истории своей семьи, составление родословных таблиц под руководством педагога, позволяет не только формировать информационную компетенцию, но, как правило, и благотворно влияет на семейный микроклимат. А возможность продемонстрировать результат во время праздника создаёт ситуацию успеха и социального признания результатов труда. Формирование чувства сопричастности к истории, следуя от частного к общему: от любви к своей семье, от физической привязанности к месту своего рождения, месту жительства до любви к Родине. [16, С.37] </w:t>
      </w:r>
    </w:p>
    <w:p>
      <w:pPr>
        <w:pStyle w:val="Normal"/>
        <w:rPr/>
      </w:pPr>
      <w:r>
        <w:rPr>
          <w:color w:val="000000"/>
        </w:rPr>
        <w:t>Огромная роль в исследовательской работе по формированию патриотизма отводится работе классного руководителя.</w:t>
        <w:br/>
        <w:t>Каждый педагог, став классным руководителем нового для него детского коллектива, хочет, чтобы в школе ученикам было радостно и комфортно, а воспитание переросло в самовоспитание. Но как научить  любить Родину, быть милосердным и трудолюбивым? Как воспитать чувство ответственности, долга, патриотизма?</w:t>
      </w:r>
      <w:r>
        <w:rPr>
          <w:rStyle w:val="Appleconvertedspace"/>
          <w:color w:val="000000"/>
        </w:rPr>
        <w:t> </w:t>
      </w:r>
      <w:r>
        <w:rPr>
          <w:color w:val="000000"/>
        </w:rPr>
        <w:br/>
        <w:t>Формирование нравственного и патриотического сознания – процесс личностно обусловленный, поэтому и</w:t>
      </w:r>
      <w:r>
        <w:rPr>
          <w:rStyle w:val="Appleconvertedspace"/>
          <w:rFonts w:cs="Arial" w:ascii="Arial" w:hAnsi="Arial"/>
          <w:color w:val="000000"/>
        </w:rPr>
        <w:t> </w:t>
      </w:r>
      <w:r>
        <w:rPr>
          <w:iCs/>
          <w:color w:val="000000"/>
        </w:rPr>
        <w:t>формы работы с учащимися должны быть ориентированы на понимание, самоопределение, деятельность и последующую рефлексию</w:t>
      </w:r>
      <w:r>
        <w:rPr>
          <w:rFonts w:cs="Arial" w:ascii="Arial" w:hAnsi="Arial"/>
          <w:color w:val="000000"/>
        </w:rPr>
        <w:t>.</w:t>
        <w:br/>
      </w:r>
      <w:r>
        <w:rPr>
          <w:color w:val="000000"/>
        </w:rPr>
        <w:t>Использование новых педагогических технологий является неотъемлемой частью учебно-воспитательного процесса. В рамках личностно-ориентированного обучения наиболее распространена</w:t>
      </w:r>
      <w:r>
        <w:rPr>
          <w:rStyle w:val="Appleconvertedspace"/>
          <w:color w:val="000000"/>
        </w:rPr>
        <w:t xml:space="preserve"> технология </w:t>
      </w:r>
      <w:r>
        <w:rPr>
          <w:iCs/>
          <w:color w:val="000000"/>
        </w:rPr>
        <w:t>исследовательской и проектной деятельности</w:t>
      </w:r>
      <w:r>
        <w:rPr>
          <w:color w:val="000000"/>
        </w:rPr>
        <w:t>.</w:t>
      </w:r>
      <w:r>
        <w:rPr/>
        <w:t xml:space="preserve"> Детская потребность в исследовательском поиске обусловлена биологически. Важнейшие черты детского поведения – это стремление наблюдать и экспериментировать, самостоятельно искать новые сведения о мире. И это внутреннее стремление к познанию через исследование порождает исследовательское поведение.</w:t>
      </w:r>
    </w:p>
    <w:p>
      <w:pPr>
        <w:pStyle w:val="Normal"/>
        <w:rPr/>
      </w:pPr>
      <w:r>
        <w:rPr/>
        <w:t xml:space="preserve">В  школе в проектно-исследовательскую деятельность могут быть активно включены дети, начиная с первого класса. </w:t>
      </w:r>
    </w:p>
    <w:p>
      <w:pPr>
        <w:pStyle w:val="Normal"/>
        <w:rPr/>
      </w:pPr>
      <w:r>
        <w:rPr/>
        <w:t>Подготовка к любому проекту начинается задолго до его выполнения.</w:t>
      </w:r>
    </w:p>
    <w:p>
      <w:pPr>
        <w:pStyle w:val="Normal"/>
        <w:rPr>
          <w:highlight w:val="magenta"/>
        </w:rPr>
      </w:pPr>
      <w:r>
        <w:rPr/>
        <w:t xml:space="preserve"> </w:t>
      </w:r>
      <w:r>
        <w:rPr/>
        <w:t>Если проект – это желание как-то оформить накопленные знания и опыт, то исследовательская работа появляется в результате поиска новых знаний, неизвестного. Но тем не менее одно понятие не исключает другого.</w:t>
      </w:r>
    </w:p>
    <w:p>
      <w:pPr>
        <w:pStyle w:val="Normal"/>
        <w:rPr/>
      </w:pPr>
      <w:r>
        <w:rPr/>
        <w:t>Под проектом исследованием понимается комплекс взаимосвязанных действий, предпринимаемых для достижения определенной цели в течение заданного периода в рамках имеющихся возможностей. Под проектной исследовательской деятельностью понимаются разные виды деятельности, имеющие ряд общих признаков:</w:t>
      </w:r>
    </w:p>
    <w:p>
      <w:pPr>
        <w:pStyle w:val="Normal"/>
        <w:rPr/>
      </w:pPr>
      <w:r>
        <w:rPr/>
        <w:t>Направлены на достижение конкретных целей;</w:t>
      </w:r>
    </w:p>
    <w:p>
      <w:pPr>
        <w:pStyle w:val="Normal"/>
        <w:rPr/>
      </w:pPr>
      <w:r>
        <w:rPr/>
        <w:t>Включают в себя координированное выполнение взаимосвязанных действий;</w:t>
      </w:r>
    </w:p>
    <w:p>
      <w:pPr>
        <w:pStyle w:val="Normal"/>
        <w:rPr/>
      </w:pPr>
      <w:r>
        <w:rPr/>
        <w:t>Имеют ограниченную протяженность во времени с определенным началом и концом;</w:t>
      </w:r>
    </w:p>
    <w:p>
      <w:pPr>
        <w:pStyle w:val="Normal"/>
        <w:rPr/>
      </w:pPr>
      <w:r>
        <w:rPr/>
        <w:t>В определенной степени неповторимы и уникальны.</w:t>
      </w:r>
    </w:p>
    <w:p>
      <w:pPr>
        <w:pStyle w:val="Normal"/>
        <w:rPr/>
      </w:pPr>
      <w:r>
        <w:rPr/>
        <w:t> </w:t>
      </w:r>
      <w:r>
        <w:rPr/>
        <w:t>Участие в исследовательской проектной деятельности способствует самореализации школьников, приобретению ими коммуникативных навыков, повышению мотивации к обучению и самосовершенствованию, расширению кругозора, развитию речи и обогащению словарного запаса, развитию коммуникативных способностей, повышению самооценки.</w:t>
        <w:br/>
        <w:t>Исследовательская проектная деятельность позволяет сопоставить имеющийся жизненный опыт с новыми знаниями, выработать активную жизненную позицию, максимально реализовать имеющиеся творческие возможности и практически применить полученные знания и опыт, приобщать родителей к совместной деятельности.</w:t>
        <w:br/>
        <w:t>Исследовательская проектная деятельность предполагает использование широкого спектра проблемных, исследовательских, поисковых методов, ориентированных на реальный практический результат, значимый для ученика, с одной стороны, а с другой, разработку проблемы целостно.</w:t>
        <w:br/>
        <w:t>Исследовательская проектная деятельность должна предусматривать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 [12, С.7]</w:t>
        <w:br/>
        <w:t>Исследовательская проектная деятельность всегда ориентирована на самостоятельную деятельность учащихся - индивидуальную, парную, групповую, которую учащиеся выполняют в течение определенного отрезка времени.</w:t>
      </w:r>
      <w:r>
        <w:rPr>
          <w:rStyle w:val="Appleconvertedspace"/>
          <w:color w:val="000000"/>
        </w:rPr>
        <w:t> </w:t>
      </w:r>
      <w:r>
        <w:rPr/>
        <w:br/>
        <w:t>В содержании исследовательской проектной деятельности должно быть заложено основание для сотрудничества детей с членами своей семьи, что обеспечивает реальное взаимодействие семьи и школы.</w:t>
        <w:br/>
        <w:t>Учитель может подсказать источники информации, а может просто направить мысль учеников в нужном направлении для самостоятельного поиска, что будет способствовать формированию у учащихся коммуникативных умений, таких, как умение распределять обязанности в группе, аргументировать свою точку зрения, участвовать в дискуссии и т.д.</w:t>
        <w:br/>
        <w:t>Реализация исследовательской проектной деятельности на практике ведет к изменению позиции учителя. Из носителя готовых знаний и социального опыта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17, С.47]</w:t>
      </w:r>
    </w:p>
    <w:p>
      <w:pPr>
        <w:pStyle w:val="Normal"/>
        <w:rPr/>
      </w:pPr>
      <w:r>
        <w:rPr/>
        <w:t>Выделяют проекты следующих типов:</w:t>
      </w:r>
    </w:p>
    <w:p>
      <w:pPr>
        <w:pStyle w:val="Normal"/>
        <w:numPr>
          <w:ilvl w:val="0"/>
          <w:numId w:val="4"/>
        </w:numPr>
        <w:rPr/>
      </w:pPr>
      <w:r>
        <w:rPr/>
        <w:t>исследовательские (приближенную или совпадающую с подлинным научным исследованием);</w:t>
      </w:r>
    </w:p>
    <w:p>
      <w:pPr>
        <w:pStyle w:val="Normal"/>
        <w:numPr>
          <w:ilvl w:val="0"/>
          <w:numId w:val="4"/>
        </w:numPr>
        <w:rPr/>
      </w:pPr>
      <w:r>
        <w:rPr/>
        <w:t>творческие (результаты в виде сценария видеофильма, программы праздника, статьи, репортажа, дизайна и рубрик газеты, альбома, пр.);</w:t>
      </w:r>
    </w:p>
    <w:p>
      <w:pPr>
        <w:pStyle w:val="Normal"/>
        <w:numPr>
          <w:ilvl w:val="0"/>
          <w:numId w:val="4"/>
        </w:numPr>
        <w:rPr/>
      </w:pPr>
      <w:r>
        <w:rPr/>
        <w:t>информационные (сбор информации о каком-то объекте, событии, личности, предназначенном для широкой аудитории);</w:t>
      </w:r>
    </w:p>
    <w:p>
      <w:pPr>
        <w:pStyle w:val="Normal"/>
        <w:numPr>
          <w:ilvl w:val="0"/>
          <w:numId w:val="4"/>
        </w:numPr>
        <w:rPr/>
      </w:pPr>
      <w:r>
        <w:rPr/>
        <w:t>практико-ориентиоованные (результат ориентирован на социальные интересы самих участников: проект экспозиций школьного музея, справочный материал, словарь школьной лексики, пр.).</w:t>
      </w:r>
    </w:p>
    <w:p>
      <w:pPr>
        <w:pStyle w:val="Normal"/>
        <w:rPr/>
      </w:pPr>
      <w:r>
        <w:rPr/>
        <w:t>Организация исследовательской проектной деятельности</w:t>
      </w:r>
    </w:p>
    <w:p>
      <w:pPr>
        <w:pStyle w:val="Normal"/>
        <w:rPr/>
      </w:pPr>
      <w:r>
        <w:rPr/>
        <w:t>I Этап – проектировочный:</w:t>
      </w:r>
    </w:p>
    <w:p>
      <w:pPr>
        <w:pStyle w:val="Normal"/>
        <w:rPr/>
      </w:pPr>
      <w:r>
        <w:rPr/>
        <w:t>Определение темы исследования-проекта;</w:t>
      </w:r>
    </w:p>
    <w:p>
      <w:pPr>
        <w:pStyle w:val="Normal"/>
        <w:rPr/>
      </w:pPr>
      <w:r>
        <w:rPr/>
        <w:t>Определение названия исследования-проекта;</w:t>
      </w:r>
    </w:p>
    <w:p>
      <w:pPr>
        <w:pStyle w:val="Normal"/>
        <w:rPr/>
      </w:pPr>
      <w:r>
        <w:rPr/>
        <w:t>Формулировка дидактических целей и задач исследования- проекта;</w:t>
      </w:r>
    </w:p>
    <w:p>
      <w:pPr>
        <w:pStyle w:val="Normal"/>
        <w:rPr/>
      </w:pPr>
      <w:r>
        <w:rPr/>
        <w:t>Обсуждение алгоритма (плана) работы, сроков;</w:t>
      </w:r>
    </w:p>
    <w:p>
      <w:pPr>
        <w:pStyle w:val="Normal"/>
        <w:rPr/>
      </w:pPr>
      <w:r>
        <w:rPr/>
        <w:t>Обсуждение возможных источников информации;</w:t>
      </w:r>
    </w:p>
    <w:p>
      <w:pPr>
        <w:pStyle w:val="Normal"/>
        <w:rPr/>
      </w:pPr>
      <w:r>
        <w:rPr/>
        <w:t>II Этап – практический:</w:t>
      </w:r>
    </w:p>
    <w:p>
      <w:pPr>
        <w:pStyle w:val="Normal"/>
        <w:rPr/>
      </w:pPr>
      <w:r>
        <w:rPr/>
        <w:t>Самостоятельная работа учащихся в группах, обсуждение задания каждого;</w:t>
      </w:r>
    </w:p>
    <w:p>
      <w:pPr>
        <w:pStyle w:val="Normal"/>
        <w:rPr/>
      </w:pPr>
      <w:r>
        <w:rPr/>
        <w:t>Подготовка презентации по отчету о проделанной работе;</w:t>
      </w:r>
    </w:p>
    <w:p>
      <w:pPr>
        <w:pStyle w:val="Normal"/>
        <w:rPr/>
      </w:pPr>
      <w:r>
        <w:rPr/>
        <w:t>III Этап – заключительный:</w:t>
      </w:r>
    </w:p>
    <w:p>
      <w:pPr>
        <w:pStyle w:val="Normal"/>
        <w:rPr/>
      </w:pPr>
      <w:r>
        <w:rPr/>
        <w:t>Защита и оппонирование полученных результатов;</w:t>
      </w:r>
    </w:p>
    <w:p>
      <w:pPr>
        <w:pStyle w:val="Normal"/>
        <w:rPr/>
      </w:pPr>
      <w:r>
        <w:rPr/>
        <w:t>Оценка работы каждого участника группы;</w:t>
      </w:r>
    </w:p>
    <w:p>
      <w:pPr>
        <w:pStyle w:val="Normal"/>
        <w:rPr/>
      </w:pPr>
      <w:r>
        <w:rPr/>
        <w:t>Оценка работу группы;</w:t>
      </w:r>
    </w:p>
    <w:p>
      <w:pPr>
        <w:pStyle w:val="Normal"/>
        <w:rPr/>
      </w:pPr>
      <w:r>
        <w:rPr/>
        <w:t>Рефлексия.</w:t>
      </w:r>
    </w:p>
    <w:p>
      <w:pPr>
        <w:pStyle w:val="Normal"/>
        <w:rPr/>
      </w:pPr>
      <w:r>
        <w:rPr>
          <w:color w:val="000000"/>
        </w:rPr>
        <w:t>При распределении ролей в исследовательских проектах, помимо собственно пожеланий детей, рекомендуется руководствоваться известными учителю способностями учащихся и их психологическими особенностями.</w:t>
      </w:r>
      <w:r>
        <w:rPr>
          <w:rStyle w:val="Appleconvertedspace"/>
          <w:color w:val="000000"/>
        </w:rPr>
        <w:t> </w:t>
      </w:r>
      <w:r>
        <w:rPr>
          <w:color w:val="000000"/>
        </w:rPr>
        <w:br/>
        <w:t>Каждый проект должен быть доведен до успешного завершения, и оставить у ребенка ощущение гордости за полученный результат. Для этого в процессе работы над проектом учитель помогает детям соизмерять свои желания и возможности. Если проект долгосрочный, то в нем целесообразно выделять промежуточные этапы, по результатам которых дети получают положительное подкрепление.</w:t>
      </w:r>
      <w:r>
        <w:rPr/>
        <w:t xml:space="preserve"> [18, С.237]</w:t>
      </w:r>
      <w:r>
        <w:rPr>
          <w:color w:val="000000"/>
        </w:rPr>
        <w:br/>
        <w:t>Технология исследовательской проектной деятельности может быть эффективно использована, начиная с начальной школы, при этом, не заменяя традиционную систему, а органично дополняя, расширяя ее.</w:t>
      </w:r>
      <w:r>
        <w:rPr>
          <w:rStyle w:val="Appleconvertedspace"/>
          <w:color w:val="000000"/>
        </w:rPr>
        <w:t> </w:t>
      </w:r>
    </w:p>
    <w:p>
      <w:pPr>
        <w:pStyle w:val="Normal"/>
        <w:rPr/>
      </w:pPr>
      <w:r>
        <w:rPr/>
        <w:t>Для классного руководителя и учителя, ключом к воспитанию патриота и социальноуспешной личности является деятельностный подход и технология исследовательской деятельности на межклассном уровне, соблюдая преемственность в обучении и воспитании. В основе педагогической работы лежат принципы уважения к личности ученика, вера в его творческие силы. </w:t>
        <w:br/>
        <w:t>Каждое направление патриотического воспитания реализуется через систему учебно-воспитательных мероприятий: нетрадиционные уроки, тематические классные часы и родительские собрания, личные беседы, встречи с интересными людьми,  конкурсы рисунков и плакатов, линейки, поездки и экскурсии, научно-исследовательские работы учащихся. Тесная связь поддерживается с музеями, библиотеками, общественными организациями.</w:t>
        <w:br/>
        <w:t>В школьной практике хорошо работает методический прием шефских связей, когда сотрудничают классы старшей, средней и начальной ступени, когда передаются знания и воспитание идет по принципу преемственности поколений. Каждому занятию предшествует предварительная подготовка: совместное определение темы и  названия исследовательского проекта, обсуждение алгоритма (плана) работы, сроков, источников информации.</w:t>
      </w:r>
    </w:p>
    <w:p>
      <w:pPr>
        <w:pStyle w:val="Normal"/>
        <w:rPr/>
      </w:pPr>
      <w:r>
        <w:rPr/>
        <w:t>Результатом работы над проектом-исследованием может быть проведение совместного мероприятия; представление результатов исследований на классных часах и научных конференциях, в урочной деятельности; передача информации в школьный музей, создание стенда, плаката, газеты, участие в конкурсе и др. Опираясь на опыт и интересы школьника, педагог помогает выбрать тематику, цели и содержание в зоне ближайшего развития и выстроить деятельность по выполнению исследовательского проекта. В итоге, ученики осваивают алгоритм творческой деятельности, учатся находить и анализировать информацию, получать и применять знания, приобретать опыт решения творческих задач, сотрудничают в творческих группах и набираются социального опыта.</w:t>
        <w:br/>
        <w:t>В результате этого укрепляются шефские связи, идет процесс самообразования, накапливается социальный опыт, происходит интеграция научных знаний и образовательных технологий, реализуется личностный поход в обучении и воспитании учащихся. [13, С.23-24]</w:t>
      </w:r>
    </w:p>
    <w:p>
      <w:pPr>
        <w:pStyle w:val="Normal"/>
        <w:rPr>
          <w:highlight w:val="lightGray"/>
        </w:rPr>
      </w:pPr>
      <w:r>
        <w:rPr/>
        <w:t>Формы работы с учащимися разнообразны. В ходе занятий ученики не просто слушатели, они активные участники. Большую помощь в работе с младшими школьниками оказывают учащиеся среднего и старшего звена и родители: они руководят работой творческих групп, помогают делать презентации.</w:t>
      </w:r>
      <w:r>
        <w:rPr>
          <w:rFonts w:cs="Arial" w:ascii="Arial" w:hAnsi="Arial"/>
          <w:color w:val="000000"/>
        </w:rPr>
        <w:t xml:space="preserve"> </w:t>
      </w:r>
    </w:p>
    <w:p>
      <w:pPr>
        <w:pStyle w:val="Normal"/>
        <w:rPr>
          <w:highlight w:val="lightGray"/>
        </w:rPr>
      </w:pPr>
      <w:r>
        <w:rPr/>
        <w:t>Проведенные мероприятия  направлены на решение образовательных, развивающих и воспитательных задач, в том числе и патриотического воспитания школьников. Учащимся удается выступать в разных социальных ролях: исследователей, экскурсоводов, фоторепортеров, корреспондентов, сочинителей, оформителей. Педагог поддерживают и развивают инициативу школьников, направляет деятельность учащихся.</w:t>
      </w:r>
      <w:r>
        <w:rPr>
          <w:color w:val="000000"/>
        </w:rPr>
        <w:t xml:space="preserve"> Одним из способов формирования навыков исследовательской деятельности является экскурсия. На экскурсии ученики сопоставляют разноплановую информацию, должны следить за логикой изложения, прослеживать взаимосвязь общего и частного, учиться наблюдать.</w:t>
      </w:r>
    </w:p>
    <w:p>
      <w:pPr>
        <w:pStyle w:val="Normal"/>
        <w:rPr/>
      </w:pPr>
      <w:r>
        <w:rPr/>
        <w:t>Патриотическая работа с использованием исследовательской проектной деятельности дает положительные образовательные и воспитательные результаты:</w:t>
      </w:r>
    </w:p>
    <w:p>
      <w:pPr>
        <w:pStyle w:val="Normal"/>
        <w:rPr/>
      </w:pPr>
      <w:r>
        <w:rPr/>
        <w:t>знания по истории и культуре родного края, истории школы;</w:t>
      </w:r>
    </w:p>
    <w:p>
      <w:pPr>
        <w:pStyle w:val="Normal"/>
        <w:rPr/>
      </w:pPr>
      <w:r>
        <w:rPr/>
        <w:t>ценностное отношение к историческим и культурным традициям родного края, родной школы;</w:t>
      </w:r>
    </w:p>
    <w:p>
      <w:pPr>
        <w:pStyle w:val="Normal"/>
        <w:rPr/>
      </w:pPr>
      <w:r>
        <w:rPr/>
        <w:t>реализация интересов и творческих способностей учащихся;</w:t>
      </w:r>
    </w:p>
    <w:p>
      <w:pPr>
        <w:pStyle w:val="Normal"/>
        <w:rPr/>
      </w:pPr>
      <w:r>
        <w:rPr/>
        <w:t>опыт ведения исследовательской работы индивидуально и в творческих группах, представление результатов своих исследований в формах экскурсий, бесед, презентаций;</w:t>
      </w:r>
    </w:p>
    <w:p>
      <w:pPr>
        <w:pStyle w:val="Normal"/>
        <w:rPr/>
      </w:pPr>
      <w:r>
        <w:rPr/>
        <w:t>формирование духовного мира личности учащихся;</w:t>
      </w:r>
    </w:p>
    <w:p>
      <w:pPr>
        <w:pStyle w:val="Normal"/>
        <w:rPr/>
      </w:pPr>
      <w:r>
        <w:rPr/>
        <w:t xml:space="preserve">опыт социальных отношений. </w:t>
      </w:r>
    </w:p>
    <w:p>
      <w:pPr>
        <w:pStyle w:val="Normal"/>
        <w:rPr/>
      </w:pPr>
      <w:r>
        <w:rPr/>
        <w:t xml:space="preserve">Исследовательская работа формирует умение выдвигать гипотезу, подбирать аргументы и делать выводы, формулировать собственную точку зрения на проблему, представление которой развивает речь ученика. Приобретение навыка решения познавательных, поисковых, проектных задач исследовательским методом является одним из наиболее мощных методов построения представлений об окружающем мире и оценки достоверности этих представлений. </w:t>
      </w:r>
      <w:r>
        <w:rPr>
          <w:color w:val="000000"/>
        </w:rPr>
        <w:t>В процессе исследовательской работы решаются следующие задачи. 1.Формирование специальных исследовательских умений и навыков; 2.Развитие умений и навыков работы с различными источниками информации; 3. Формирование знаний о структуре, содержании, этапах исследовательской работы и её методах; 4.</w:t>
      </w:r>
      <w:r>
        <w:rPr/>
        <w:t>Формирование представлений о роли и ценности научного познания, престиже образования и научной деятельности; 5.Овладение универсальными способами учебной деятельности, что дает импульс к саморазвитию, способности к анализу, целеполаганию, контролю и самооценке; 6.Формирование умений и навыков, связанных с культурой устной и письменной речи, культурой оппонирования и ведения дискуссий, публичных выступлений; 7.Формирование социального опыта учащихся в труде и общении, повышении социального статуса. [13,С.23]</w:t>
      </w:r>
    </w:p>
    <w:p>
      <w:pPr>
        <w:pStyle w:val="Normal"/>
        <w:rPr/>
      </w:pPr>
      <w:r>
        <w:rPr/>
        <w:t>Таким образом, работа по патриотическому воспитанию школьников с использованием исследовательской  деятельности обеспечивает непрерывность и системность в учебно-воспитательном процессе с учетом интересов и индивидуальных склонностей ученика, формирует мировоззренческие основы личности для успешного вступления в социум.</w:t>
      </w:r>
    </w:p>
    <w:p>
      <w:pPr>
        <w:pStyle w:val="Normal"/>
        <w:rPr>
          <w:highlight w:val="green"/>
        </w:rPr>
      </w:pPr>
      <w:r>
        <w:rPr>
          <w:highlight w:val="green"/>
        </w:rPr>
      </w:r>
    </w:p>
    <w:p>
      <w:pPr>
        <w:pStyle w:val="Normal"/>
        <w:rPr>
          <w:highlight w:val="green"/>
        </w:rPr>
      </w:pPr>
      <w:r>
        <w:rPr>
          <w:highlight w:val="green"/>
        </w:rPr>
      </w:r>
    </w:p>
    <w:p>
      <w:pPr>
        <w:pStyle w:val="Normal"/>
        <w:rPr/>
      </w:pPr>
      <w:r>
        <w:rPr/>
        <w:t xml:space="preserve">Глава 2 Описание собственного педагогического опыта по формированию патриотизма у младших школьников средствами исследовательской деятельности. </w:t>
      </w:r>
    </w:p>
    <w:p>
      <w:pPr>
        <w:pStyle w:val="Normal"/>
        <w:rPr/>
      </w:pPr>
      <w:r>
        <w:rPr/>
        <w:t>2.1 Диагностика уровня сформированности   патриотизма как ценности у младших школьников.</w:t>
      </w:r>
    </w:p>
    <w:p>
      <w:pPr>
        <w:pStyle w:val="Normal"/>
        <w:rPr/>
      </w:pPr>
      <w:r>
        <w:rPr/>
        <w:t>Сплочение граждан России, обеспечивающее единение человека и Отечества, предполагает адекватную стратегию деятельности педагога по созданию условий для воспитания патриотизма. Исходным пунктом решения этой важной социально-педагогической задачи является изучение представлений детей о патриотизме как личностном качестве, структурными компонентами которого являются когнитивный (знания), мотивационный (мотивы) и практический (поступок-слово, поступок-дело, ценностное отношение) компоненты. Описывая каждый структурный компонент патриотизма отдельно, реализуется структурно-функциональный подход к изучению патриотизма как личностного качества ребёнка. Каждый компонент патриотизма выполняет свои, присущие только ему функции.</w:t>
      </w:r>
    </w:p>
    <w:p>
      <w:pPr>
        <w:pStyle w:val="Normal"/>
        <w:rPr/>
      </w:pPr>
      <w:r>
        <w:rPr/>
        <w:t>Так, когнитивный компонент выполняет рефлексивную, оценочную функции. Ребёнок размышляет, осмысливает своё отношение к Родине на основе того знания о стране, патриотизме и т.д., которое есть в его сознании.</w:t>
      </w:r>
    </w:p>
    <w:p>
      <w:pPr>
        <w:pStyle w:val="Normal"/>
        <w:rPr/>
      </w:pPr>
      <w:r>
        <w:rPr/>
        <w:t>Мотивационный компонент выполняет побуждающую, направляющую и регулирующую функции. Из этого следует, что речь идёт о нравственных чувствах любви к Родине, которые и побуждают, и направляют поступки детей. Практический или поведенческий компонент выполняет оценочную и ценностную функции. Оценке подвергаются поступки детей и их знаний. Обобщенными критериями моральной оценки являются этические категории, которые являются критериями моральной оценки. Что касается ценностной функции поведенческого компонента патриотизма, то здесь знание входит уже в структуру ценностей, какой является патриотизм, но не в структуру оценки. Реализация ценностной функции поведенческого компонента патриотизма позволяет выявить ценностное отношение ребёнка к Родине, к защитнику Родины, к героям в своей собственной семье. [6,С.123]</w:t>
      </w:r>
    </w:p>
    <w:p>
      <w:pPr>
        <w:pStyle w:val="Normal"/>
        <w:rPr/>
      </w:pPr>
      <w:r>
        <w:rPr/>
        <w:t xml:space="preserve"> </w:t>
      </w:r>
      <w:r>
        <w:rPr/>
        <w:t>Базой исследования стала санаторная школа-интернат для детей больных сколиозом «Созвездие» Дзержинского района города Волгограда, 1 Б класс (17 человек).</w:t>
      </w:r>
    </w:p>
    <w:p>
      <w:pPr>
        <w:pStyle w:val="Normal"/>
        <w:rPr/>
      </w:pPr>
      <w:r>
        <w:rPr/>
        <w:t>Детям предлагались вопросы необходимые для определения уровня сформированности патриотизма, выявления у детей способности к осмыслению своего отношения к Родине. Цель диагностики заключалась в выявлении уровня сформированности патриотизма до проведенной работы по его формированию,  и после её окончания.</w:t>
      </w:r>
    </w:p>
    <w:p>
      <w:pPr>
        <w:pStyle w:val="Normal"/>
        <w:rPr/>
      </w:pPr>
      <w:r>
        <w:rPr/>
        <w:t>Патриотическая работа проводилась в три этапа. Первый этап по формированию патриотизма (диагностика) включает в себя первоначальное накопление эмпирического материала, позволяющего увидеть достаточно полную картину, ясно представить себе на каком уровне сформированности патриотизма находится данный класс.</w:t>
      </w:r>
    </w:p>
    <w:p>
      <w:pPr>
        <w:pStyle w:val="Normal"/>
        <w:rPr/>
      </w:pPr>
      <w:r>
        <w:rPr/>
        <w:t xml:space="preserve">Второй этап по формированию патриотизма представляет собой процесс организации и проведения мероприятий военно-патриотической направленности. На этом этапе определялись механизмы формирования и развития  личностных качеств учащихся и свойств патриота как ценности. Выборочные результаты второго этапа представлены в приложении. На третьем этапе определялись результаты работы, итоги формирования и развития у учащихся личностных качеств патриотизма, что было отражено в соответствующих диагностиках. </w:t>
      </w:r>
    </w:p>
    <w:p>
      <w:pPr>
        <w:pStyle w:val="Normal"/>
        <w:rPr/>
      </w:pPr>
      <w:r>
        <w:rPr/>
        <w:t xml:space="preserve">Для изучения патриотизма как личностного качества ребенка был использован комплекс взаимодополняющих методов исследования: наблюдения, беседы, анкетирования, понятийного словаря, анализа суждений детей. </w:t>
      </w:r>
    </w:p>
    <w:p>
      <w:pPr>
        <w:pStyle w:val="Normal"/>
        <w:rPr/>
      </w:pPr>
      <w:r>
        <w:rPr/>
        <w:t xml:space="preserve">Существуют общепринятые специализации исследования методиками, различающимися по специфике, организации, временным интервалам и точности. </w:t>
      </w:r>
    </w:p>
    <w:p>
      <w:pPr>
        <w:pStyle w:val="Normal"/>
        <w:rPr/>
      </w:pPr>
      <w:r>
        <w:rPr/>
        <w:t>Профессиональное исследование держится на достаточно популярных методиках диагностики исследования патриотической</w:t>
      </w:r>
    </w:p>
    <w:p>
      <w:pPr>
        <w:pStyle w:val="Normal"/>
        <w:rPr/>
      </w:pPr>
      <w:r>
        <w:rPr/>
        <w:t>направленности личности: методы наблюдения, опроса, анкетирования, индивидуальная беседа, анализ детских работ. Как практический инструмент исследования, диагностика предоставляет возможность обозначить заданные внутриличностные черты и ориентации.</w:t>
      </w:r>
    </w:p>
    <w:p>
      <w:pPr>
        <w:pStyle w:val="Normal"/>
        <w:rPr/>
      </w:pPr>
      <w:r>
        <w:rPr/>
        <w:t>Виды диагностики исследования патриотической направленности личности</w:t>
      </w:r>
    </w:p>
    <w:p>
      <w:pPr>
        <w:pStyle w:val="Normal"/>
        <w:rPr/>
      </w:pPr>
      <w:r>
        <w:rPr/>
        <w:t>Наблюдение - наиболее доступный и распространенный метод изучения педагогической практики. Под научным наблюдением понимается специально организованное восприятие исследуемого объекта, процесса или явления в естественных условиях. Научное наблюдение существенно отличается от обыденного, житейского. Главные отличия следующие: 1) определяются задачи, выделяются объекты, разрабатывается схема наблюдения; 2) результаты обязательно фиксируются; 3) полученные данные обрабатываются.</w:t>
      </w:r>
    </w:p>
    <w:p>
      <w:pPr>
        <w:pStyle w:val="Normal"/>
        <w:rPr/>
      </w:pPr>
      <w:r>
        <w:rPr/>
        <w:t xml:space="preserve">Для повышения эффективности наблюдения оно должно быть длительным, систематическим, разносторонним, объективным и массовым. Подчеркивая важность метода наблюдения, его доступность и распространенность, необходимо вместе с тем указать и на его недостатки. Наблюдение не вскрывает внутренние стороны педагогических явлений, при использовании этого метода невозможно обеспечить полную объективность информации. Поэтому наблюдение чаще всего применяется на начальных этапах исследования в сочетании с другими методами. </w:t>
      </w:r>
    </w:p>
    <w:p>
      <w:pPr>
        <w:pStyle w:val="Normal"/>
        <w:rPr/>
      </w:pPr>
      <w:r>
        <w:rPr/>
        <w:t>Метод наблюдения позволил изучить и проанализировать когнитивный,  мотивационный и поведенческий компоненты уровня сформированности патриотизма . Задача: определить уровень сформированности чувства патриотизма;</w:t>
      </w:r>
    </w:p>
    <w:p>
      <w:pPr>
        <w:pStyle w:val="Normal"/>
        <w:rPr/>
      </w:pPr>
      <w:r>
        <w:rPr/>
        <w:t>Объект: ученики первого класса;</w:t>
      </w:r>
    </w:p>
    <w:p>
      <w:pPr>
        <w:pStyle w:val="Normal"/>
        <w:rPr/>
      </w:pPr>
      <w:r>
        <w:rPr/>
        <w:t xml:space="preserve">Схема наблюдения: </w:t>
      </w:r>
    </w:p>
    <w:p>
      <w:pPr>
        <w:pStyle w:val="Normal"/>
        <w:rPr>
          <w:rStyle w:val="Applestylespan"/>
          <w:color w:val="000000"/>
        </w:rPr>
      </w:pPr>
      <w:r>
        <w:rPr>
          <w:rStyle w:val="Applestylespan"/>
          <w:color w:val="000000"/>
        </w:rPr>
        <w:t>1. Общее представление о Родине (имеет представление или нет?).</w:t>
      </w:r>
    </w:p>
    <w:p>
      <w:pPr>
        <w:pStyle w:val="Normal"/>
        <w:rPr>
          <w:rStyle w:val="Applestylespan"/>
          <w:color w:val="000000"/>
        </w:rPr>
      </w:pPr>
      <w:r>
        <w:rPr>
          <w:rStyle w:val="Applestylespan"/>
          <w:color w:val="000000"/>
        </w:rPr>
        <w:t>2. Эмоциональное отношение к Родине.</w:t>
      </w:r>
    </w:p>
    <w:p>
      <w:pPr>
        <w:pStyle w:val="Normal"/>
        <w:rPr/>
      </w:pPr>
      <w:r>
        <w:rPr/>
        <w:t>Активно-положительное отношение.</w:t>
      </w:r>
    </w:p>
    <w:p>
      <w:pPr>
        <w:pStyle w:val="Normal"/>
        <w:rPr/>
      </w:pPr>
      <w:r>
        <w:rPr/>
        <w:t>Спокойно-положительное отношение.</w:t>
      </w:r>
    </w:p>
    <w:p>
      <w:pPr>
        <w:pStyle w:val="Normal"/>
        <w:rPr/>
      </w:pPr>
      <w:r>
        <w:rPr/>
        <w:t>Пассивно-положительное отношение.</w:t>
      </w:r>
    </w:p>
    <w:p>
      <w:pPr>
        <w:pStyle w:val="Normal"/>
        <w:rPr/>
      </w:pPr>
      <w:r>
        <w:rPr/>
        <w:t>Конфликтное (амбивалентное).</w:t>
      </w:r>
    </w:p>
    <w:p>
      <w:pPr>
        <w:pStyle w:val="Normal"/>
        <w:rPr/>
      </w:pPr>
      <w:r>
        <w:rPr/>
        <w:t>Равнодушное.</w:t>
      </w:r>
    </w:p>
    <w:p>
      <w:pPr>
        <w:pStyle w:val="Normal"/>
        <w:rPr/>
      </w:pPr>
      <w:r>
        <w:rPr/>
        <w:t>Отрицательное отношение.</w:t>
      </w:r>
    </w:p>
    <w:p>
      <w:pPr>
        <w:pStyle w:val="Normal"/>
        <w:rPr>
          <w:rStyle w:val="Applestylespan"/>
          <w:color w:val="000000"/>
        </w:rPr>
      </w:pPr>
      <w:r>
        <w:rPr>
          <w:rStyle w:val="Applestylespan"/>
          <w:color w:val="000000"/>
        </w:rPr>
        <w:t>3. Особенности мотивации при обсуждении патриотических тем</w:t>
      </w:r>
    </w:p>
    <w:p>
      <w:pPr>
        <w:pStyle w:val="Normal"/>
        <w:rPr/>
      </w:pPr>
      <w:r>
        <w:rPr/>
        <w:t xml:space="preserve">  </w:t>
      </w:r>
      <w:r>
        <w:rPr/>
        <w:t>Степень мотивации и ее содержание. Типы мотивов:</w:t>
      </w:r>
      <w:r>
        <w:rPr>
          <w:rStyle w:val="Appleconvertedspace"/>
          <w:color w:val="000000"/>
        </w:rPr>
        <w:t> </w:t>
      </w:r>
      <w:r>
        <w:rPr/>
        <w:t>общение;</w:t>
      </w:r>
      <w:r>
        <w:rPr>
          <w:rStyle w:val="Appleconvertedspace"/>
          <w:color w:val="000000"/>
        </w:rPr>
        <w:t> </w:t>
      </w:r>
      <w:r>
        <w:rPr/>
        <w:t>игровые;</w:t>
      </w:r>
    </w:p>
    <w:p>
      <w:pPr>
        <w:pStyle w:val="Normal"/>
        <w:rPr/>
      </w:pPr>
      <w:r>
        <w:rPr/>
        <w:t> </w:t>
      </w:r>
      <w:r>
        <w:rPr>
          <w:rStyle w:val="Appleconvertedspace"/>
          <w:color w:val="000000"/>
        </w:rPr>
        <w:t> </w:t>
      </w:r>
      <w:r>
        <w:rPr/>
        <w:t>познавательные; мотивы достижения</w:t>
      </w:r>
    </w:p>
    <w:p>
      <w:pPr>
        <w:pStyle w:val="Normal"/>
        <w:rPr/>
      </w:pPr>
      <w:r>
        <w:rPr/>
        <w:t xml:space="preserve"> </w:t>
      </w:r>
      <w:r>
        <w:rPr/>
        <w:t>Степень вовлеченности ребенка в изучение данной темы</w:t>
      </w:r>
    </w:p>
    <w:p>
      <w:pPr>
        <w:pStyle w:val="Normal"/>
        <w:rPr>
          <w:rStyle w:val="Applestylespan"/>
          <w:color w:val="000000"/>
        </w:rPr>
      </w:pPr>
      <w:r>
        <w:rPr>
          <w:rStyle w:val="Appleconvertedspace"/>
          <w:color w:val="000000"/>
        </w:rPr>
        <w:t>4. </w:t>
      </w:r>
      <w:r>
        <w:rPr>
          <w:rStyle w:val="Applestylespan"/>
          <w:color w:val="000000"/>
        </w:rPr>
        <w:t>Оценка ребенком своих знаний о Родине и патриотизме</w:t>
      </w:r>
    </w:p>
    <w:p>
      <w:pPr>
        <w:pStyle w:val="Normal"/>
        <w:rPr/>
      </w:pPr>
      <w:r>
        <w:rPr/>
        <w:t>выявление критичности. Ориентируется ли ребенок на образец для своей оценки? Реакция на одобрение; реакция на замечание; реакция на трудности;</w:t>
      </w:r>
    </w:p>
    <w:p>
      <w:pPr>
        <w:pStyle w:val="Normal"/>
        <w:rPr/>
      </w:pPr>
      <w:r>
        <w:rPr/>
        <w:t xml:space="preserve"> </w:t>
      </w:r>
      <w:r>
        <w:rPr/>
        <w:t>реакция капитуляции; реакция мобилизации.</w:t>
      </w:r>
    </w:p>
    <w:p>
      <w:pPr>
        <w:pStyle w:val="Normal"/>
        <w:rPr/>
      </w:pPr>
      <w:r>
        <w:rPr/>
        <w:t>5. Особенности эмоциональных реакций, общий эмоциональный фон в процессе патриотической работы.</w:t>
      </w:r>
    </w:p>
    <w:p>
      <w:pPr>
        <w:pStyle w:val="Normal"/>
        <w:rPr/>
      </w:pPr>
      <w:r>
        <w:rPr/>
        <w:t xml:space="preserve">- Отдельные эмоциональные реакции </w:t>
      </w:r>
    </w:p>
    <w:p>
      <w:pPr>
        <w:pStyle w:val="Normal"/>
        <w:rPr/>
      </w:pPr>
      <w:r>
        <w:rPr/>
        <w:t>- Эмоциональная лабильность.</w:t>
      </w:r>
    </w:p>
    <w:p>
      <w:pPr>
        <w:pStyle w:val="Normal"/>
        <w:rPr/>
      </w:pPr>
      <w:r>
        <w:rPr/>
        <w:t>6. Обучаемость способность воспринимать и адекватно реагировать на данный материал по патриотическому воспитанию</w:t>
      </w:r>
    </w:p>
    <w:p>
      <w:pPr>
        <w:pStyle w:val="Normal"/>
        <w:rPr/>
      </w:pPr>
      <w:r>
        <w:rPr/>
        <w:t>- Принятие помощи ребенком.</w:t>
      </w:r>
    </w:p>
    <w:p>
      <w:pPr>
        <w:pStyle w:val="Normal"/>
        <w:rPr/>
      </w:pPr>
      <w:r>
        <w:rPr/>
        <w:t>- Самостоятельное использование предложений помощи.</w:t>
      </w:r>
    </w:p>
    <w:p>
      <w:pPr>
        <w:pStyle w:val="Normal"/>
        <w:rPr/>
      </w:pPr>
      <w:r>
        <w:rPr/>
        <w:t>7. Особенности речевого развития способствующие формированию патриотизма как ценности личности.</w:t>
      </w:r>
    </w:p>
    <w:p>
      <w:pPr>
        <w:pStyle w:val="Normal"/>
        <w:rPr/>
      </w:pPr>
      <w:r>
        <w:rPr/>
        <w:t>- Правильность (фонетическая) речи.</w:t>
      </w:r>
    </w:p>
    <w:p>
      <w:pPr>
        <w:pStyle w:val="Normal"/>
        <w:rPr/>
      </w:pPr>
      <w:r>
        <w:rPr/>
        <w:t>- Уровень развития связной контекстной речи. Какого типа предложения у ребенка.</w:t>
      </w:r>
    </w:p>
    <w:p>
      <w:pPr>
        <w:pStyle w:val="Normal"/>
        <w:rPr/>
      </w:pPr>
      <w:r>
        <w:rPr/>
        <w:t>- Фиксированный словарный запас (богат, беден, вычурность).</w:t>
      </w:r>
    </w:p>
    <w:p>
      <w:pPr>
        <w:pStyle w:val="Normal"/>
        <w:rPr/>
      </w:pPr>
      <w:r>
        <w:rPr/>
        <w:t>- Динамичные характеристики речи: интенсивность речевого потока.</w:t>
      </w:r>
    </w:p>
    <w:p>
      <w:pPr>
        <w:pStyle w:val="Normal"/>
        <w:rPr/>
      </w:pPr>
      <w:r>
        <w:rPr/>
        <w:t>- Легкость и точность выражения мыслей или затруднения в речи (заикание).</w:t>
      </w:r>
    </w:p>
    <w:p>
      <w:pPr>
        <w:pStyle w:val="Normal"/>
        <w:rPr/>
      </w:pPr>
      <w:r>
        <w:rPr/>
        <w:t xml:space="preserve">Были зафиксированы следующие результаты: </w:t>
      </w:r>
    </w:p>
    <w:p>
      <w:pPr>
        <w:pStyle w:val="Normal"/>
        <w:rPr/>
      </w:pPr>
      <w:r>
        <w:rPr>
          <w:rStyle w:val="Applestylespan"/>
          <w:color w:val="000000"/>
        </w:rPr>
        <w:t>1.Общее представление о Родине. Имеют представление ( смогли рассказать, нарисовать, объяснить на примерах что они понимают под словом Родина; например « Родина – это мой дом, мой город и т. д.»</w:t>
      </w:r>
    </w:p>
    <w:p>
      <w:pPr>
        <w:pStyle w:val="Normal"/>
        <w:rPr/>
      </w:pPr>
      <w:r>
        <w:rPr/>
        <w:t>Начало года-40%    Конец года-90%</w:t>
      </w:r>
    </w:p>
    <w:p>
      <w:pPr>
        <w:pStyle w:val="Normal"/>
        <w:rPr/>
      </w:pPr>
      <w:r>
        <w:rPr/>
      </w:r>
    </w:p>
    <w:p>
      <w:pPr>
        <w:pStyle w:val="Normal"/>
        <w:rPr/>
      </w:pPr>
      <w:r>
        <w:rPr>
          <w:rStyle w:val="Applestylespan"/>
          <w:color w:val="000000"/>
        </w:rPr>
        <w:t xml:space="preserve">2.Эмоциональное отношение к Родине </w:t>
      </w:r>
    </w:p>
    <w:p>
      <w:pPr>
        <w:pStyle w:val="Normal"/>
        <w:rPr>
          <w:rStyle w:val="Applestylespan"/>
          <w:color w:val="000000"/>
        </w:rPr>
      </w:pPr>
      <w:r>
        <w:rPr>
          <w:rStyle w:val="Applestylespan"/>
          <w:color w:val="000000"/>
        </w:rPr>
        <w:t xml:space="preserve">                                                              </w:t>
      </w:r>
      <w:r>
        <w:rPr/>
        <w:t xml:space="preserve"> </w:t>
      </w:r>
      <w:r>
        <w:rPr/>
        <w:t>Начало года-         Конец года-</w:t>
      </w:r>
    </w:p>
    <w:p>
      <w:pPr>
        <w:pStyle w:val="Normal"/>
        <w:rPr>
          <w:rStyle w:val="Applestylespan"/>
          <w:color w:val="000000"/>
        </w:rPr>
      </w:pPr>
      <w:r>
        <w:rPr/>
        <w:t>Активно-положительное отношение    -35%                           -85%</w:t>
      </w:r>
    </w:p>
    <w:p>
      <w:pPr>
        <w:pStyle w:val="Normal"/>
        <w:rPr/>
      </w:pPr>
      <w:r>
        <w:rPr/>
        <w:t xml:space="preserve">Спокойно-положительное отношение. -10%                           -5%                          </w:t>
      </w:r>
    </w:p>
    <w:p>
      <w:pPr>
        <w:pStyle w:val="Normal"/>
        <w:rPr/>
      </w:pPr>
      <w:r>
        <w:rPr/>
        <w:t>Пассивно-положительное отношение   -15%                           -5%</w:t>
      </w:r>
    </w:p>
    <w:p>
      <w:pPr>
        <w:pStyle w:val="Normal"/>
        <w:rPr>
          <w:rStyle w:val="Applestylespan"/>
          <w:color w:val="000000"/>
        </w:rPr>
      </w:pPr>
      <w:r>
        <w:rPr/>
        <w:t xml:space="preserve">Конфликтное (амбивалентное).              -5%                              - </w:t>
      </w:r>
    </w:p>
    <w:p>
      <w:pPr>
        <w:pStyle w:val="Normal"/>
        <w:rPr/>
      </w:pPr>
      <w:r>
        <w:rPr/>
        <w:t xml:space="preserve">Равнодушное.                                           -30%                           -5% </w:t>
      </w:r>
    </w:p>
    <w:p>
      <w:pPr>
        <w:pStyle w:val="Normal"/>
        <w:rPr/>
      </w:pPr>
      <w:r>
        <w:rPr/>
        <w:t>Отрицательное отношение                      -5%                              -</w:t>
      </w:r>
    </w:p>
    <w:p>
      <w:pPr>
        <w:pStyle w:val="Normal"/>
        <w:rPr/>
      </w:pPr>
      <w:r>
        <w:rPr/>
        <w:t xml:space="preserve"> </w:t>
      </w:r>
      <w:r>
        <w:rPr/>
        <w:t xml:space="preserve">Например: отрицательное отношение проявлялось в виде высказываний типа: « У нас плохо жить, надо жить в Америке…»; демонстративно отрицательные персонажи на рисунках: « на улице грязь и ходят пьяные, злые люди» </w:t>
      </w:r>
    </w:p>
    <w:p>
      <w:pPr>
        <w:pStyle w:val="Normal"/>
        <w:rPr/>
      </w:pPr>
      <w:r>
        <w:rPr>
          <w:rStyle w:val="Applestylespan"/>
          <w:color w:val="000000"/>
        </w:rPr>
        <w:t xml:space="preserve"> </w:t>
      </w:r>
      <w:r>
        <w:rPr>
          <w:rStyle w:val="Applestylespan"/>
          <w:color w:val="000000"/>
        </w:rPr>
        <w:t>3. Особенности мотивации при обсуждении патриотических тем</w:t>
      </w:r>
    </w:p>
    <w:p>
      <w:pPr>
        <w:pStyle w:val="Normal"/>
        <w:rPr/>
      </w:pPr>
      <w:r>
        <w:rPr/>
        <w:t xml:space="preserve"> </w:t>
      </w:r>
      <w:r>
        <w:rPr/>
        <w:t xml:space="preserve">Степень мотивации и ее содержание. </w:t>
      </w:r>
    </w:p>
    <w:p>
      <w:pPr>
        <w:pStyle w:val="Normal"/>
        <w:rPr/>
      </w:pPr>
      <w:r>
        <w:rPr/>
        <w:t xml:space="preserve">Типы мотивов: общение-65% в начале года; 40% в конце года; </w:t>
      </w:r>
    </w:p>
    <w:p>
      <w:pPr>
        <w:pStyle w:val="Normal"/>
        <w:rPr/>
      </w:pPr>
      <w:r>
        <w:rPr/>
        <w:t>Игровые-20% в начале года; 10% в конце года;</w:t>
      </w:r>
    </w:p>
    <w:p>
      <w:pPr>
        <w:pStyle w:val="Normal"/>
        <w:rPr/>
      </w:pPr>
      <w:r>
        <w:rPr>
          <w:rStyle w:val="Appleconvertedspace"/>
          <w:color w:val="000000"/>
        </w:rPr>
        <w:t> </w:t>
      </w:r>
      <w:r>
        <w:rPr/>
        <w:t xml:space="preserve">Познавательные; мотивы достижения -15% в начале года; 50% в конце года. </w:t>
      </w:r>
    </w:p>
    <w:p>
      <w:pPr>
        <w:pStyle w:val="Normal"/>
        <w:rPr/>
      </w:pPr>
      <w:r>
        <w:rPr/>
        <w:t xml:space="preserve"> </w:t>
      </w:r>
      <w:r>
        <w:rPr/>
        <w:t>Степень вовлеченности ребенка в изучение данной темы</w:t>
      </w:r>
    </w:p>
    <w:p>
      <w:pPr>
        <w:pStyle w:val="Normal"/>
        <w:rPr/>
      </w:pPr>
      <w:r>
        <w:rPr/>
        <w:t>В начале года-15% , в конце года-100%</w:t>
      </w:r>
    </w:p>
    <w:p>
      <w:pPr>
        <w:pStyle w:val="Normal"/>
        <w:rPr/>
      </w:pPr>
      <w:r>
        <w:rPr>
          <w:rStyle w:val="Appleconvertedspace"/>
          <w:color w:val="000000"/>
        </w:rPr>
        <w:t>4. </w:t>
      </w:r>
      <w:r>
        <w:rPr>
          <w:rStyle w:val="Applestylespan"/>
          <w:color w:val="000000"/>
        </w:rPr>
        <w:t>Оценка ребенком своих знаний о Родине и патриотизме</w:t>
      </w:r>
    </w:p>
    <w:p>
      <w:pPr>
        <w:pStyle w:val="Normal"/>
        <w:rPr/>
      </w:pPr>
      <w:r>
        <w:rPr/>
        <w:t>Выявление уровня критичности в оценке собственных знаний по данной теме. Высокий уровень- 5% на начало года, 55% на конец года</w:t>
      </w:r>
    </w:p>
    <w:p>
      <w:pPr>
        <w:pStyle w:val="Normal"/>
        <w:rPr/>
      </w:pPr>
      <w:r>
        <w:rPr/>
        <w:t>Ориентируется ли ребенок на образец для своей оценки?</w:t>
      </w:r>
    </w:p>
    <w:p>
      <w:pPr>
        <w:pStyle w:val="Normal"/>
        <w:rPr/>
      </w:pPr>
      <w:r>
        <w:rPr/>
        <w:t>- Реакция на одобрение (7 учеников).</w:t>
      </w:r>
    </w:p>
    <w:p>
      <w:pPr>
        <w:pStyle w:val="Normal"/>
        <w:rPr/>
      </w:pPr>
      <w:r>
        <w:rPr/>
        <w:t>- Реакция на замечание (2 учеников).</w:t>
      </w:r>
    </w:p>
    <w:p>
      <w:pPr>
        <w:pStyle w:val="Normal"/>
        <w:rPr/>
      </w:pPr>
      <w:r>
        <w:rPr/>
        <w:t>- Реакция на трудности (3 ученика).</w:t>
      </w:r>
    </w:p>
    <w:p>
      <w:pPr>
        <w:pStyle w:val="Normal"/>
        <w:rPr/>
      </w:pPr>
      <w:r>
        <w:rPr/>
        <w:t>- Реакция капитуляции (3 ученика).</w:t>
      </w:r>
    </w:p>
    <w:p>
      <w:pPr>
        <w:pStyle w:val="Normal"/>
        <w:rPr/>
      </w:pPr>
      <w:r>
        <w:rPr/>
        <w:t>- Реакция мобилизации (2 ученика).</w:t>
      </w:r>
    </w:p>
    <w:p>
      <w:pPr>
        <w:pStyle w:val="Normal"/>
        <w:rPr/>
      </w:pPr>
      <w:r>
        <w:rPr/>
        <w:t>5. Особенности эмоциональных реакций, общий эмоциональный фон в процессе патриотической работы.</w:t>
      </w:r>
    </w:p>
    <w:p>
      <w:pPr>
        <w:pStyle w:val="Normal"/>
        <w:rPr/>
      </w:pPr>
      <w:r>
        <w:rPr/>
        <w:t>- Отдельные эмоциональные реакции ( устойчивое положительное настроение, чувства восхищения, гордости, сопричастности- являлось общим эмоциональным фоном в процессе патриотической работы в течение всего года у большего количества детей.)</w:t>
      </w:r>
    </w:p>
    <w:p>
      <w:pPr>
        <w:pStyle w:val="Normal"/>
        <w:rPr/>
      </w:pPr>
      <w:r>
        <w:rPr/>
        <w:t xml:space="preserve">- Эмоциональная лабильность (смена настроений) наблюдалась у незначительного количества детей (2-3 ученика). </w:t>
      </w:r>
    </w:p>
    <w:p>
      <w:pPr>
        <w:pStyle w:val="Normal"/>
        <w:rPr/>
      </w:pPr>
      <w:r>
        <w:rPr/>
        <w:t xml:space="preserve">6.Обучаемость способность воспринимать и адекватно реагировать на данный материал по патриотическому воспитанию. Все дети класса с большим интересом участвовали в патриотической работе, адекватно воспринимали изучаемый материал. </w:t>
      </w:r>
    </w:p>
    <w:p>
      <w:pPr>
        <w:pStyle w:val="Normal"/>
        <w:rPr/>
      </w:pPr>
      <w:r>
        <w:rPr/>
        <w:t>- Принятие помощи ребенком (8 учеников).</w:t>
      </w:r>
    </w:p>
    <w:p>
      <w:pPr>
        <w:pStyle w:val="Normal"/>
        <w:rPr/>
      </w:pPr>
      <w:r>
        <w:rPr/>
        <w:t>- Самостоятельное использование предложенной помощи (9 учеников).</w:t>
      </w:r>
    </w:p>
    <w:p>
      <w:pPr>
        <w:pStyle w:val="Normal"/>
        <w:rPr/>
      </w:pPr>
      <w:r>
        <w:rPr/>
        <w:t>7. Особенности речевого развития способствующие формированию патриотизма как ценности личности.</w:t>
      </w:r>
    </w:p>
    <w:p>
      <w:pPr>
        <w:pStyle w:val="Normal"/>
        <w:rPr/>
      </w:pPr>
      <w:r>
        <w:rPr/>
        <w:t>- Правильность (фонетическая) речи -11 учеников.</w:t>
      </w:r>
    </w:p>
    <w:p>
      <w:pPr>
        <w:pStyle w:val="Normal"/>
        <w:rPr/>
      </w:pPr>
      <w:r>
        <w:rPr/>
        <w:t>- Уровень развития связной контекстной речи. Простые предложения могут строить 85% детей, сложные предложения- 10%, затрудняются- 5%.</w:t>
      </w:r>
    </w:p>
    <w:p>
      <w:pPr>
        <w:pStyle w:val="Normal"/>
        <w:rPr/>
      </w:pPr>
      <w:r>
        <w:rPr/>
        <w:t>- Фиксированный словарный запас (богат-5 учеников, беден-10 учеников, вычурность речи- 2ученика).</w:t>
      </w:r>
    </w:p>
    <w:p>
      <w:pPr>
        <w:pStyle w:val="Normal"/>
        <w:rPr/>
      </w:pPr>
      <w:r>
        <w:rPr/>
        <w:t>- Динамичные характеристики речи: интенсивность речевого потока характерна для 75% детей.</w:t>
      </w:r>
    </w:p>
    <w:p>
      <w:pPr>
        <w:pStyle w:val="Normal"/>
        <w:rPr/>
      </w:pPr>
      <w:r>
        <w:rPr/>
        <w:t>- Легкость и точность выражения мыслей проявилась у 45% детей затруднения в речи -55% учеников.</w:t>
      </w:r>
    </w:p>
    <w:p>
      <w:pPr>
        <w:pStyle w:val="Normal"/>
        <w:rPr/>
      </w:pPr>
      <w:r>
        <w:rPr/>
      </w:r>
    </w:p>
    <w:p>
      <w:pPr>
        <w:pStyle w:val="Normal"/>
        <w:rPr/>
      </w:pPr>
      <w:r>
        <w:rPr/>
        <w:t xml:space="preserve">В результате обработки полученных данных были сделаны следующие выводы: дети на начало учебного года имели низкий уровень сформированности патриотизма, слабое представление по многим вопросам, у большинства детей либо вообще не было никаких знаний по данной  тематике, либо они были искаженными. К концу учебного года картина изменилась в лучшую сторону, что было отражено в результатах диагностических исследований. </w:t>
      </w:r>
    </w:p>
    <w:p>
      <w:pPr>
        <w:pStyle w:val="Normal"/>
        <w:rPr/>
      </w:pPr>
      <w:r>
        <w:rPr/>
        <w:t>Наблюдение проводилось в течении учебного года, было регулярным, разносторонним, в нем были задействованы все ученики класса.</w:t>
      </w:r>
    </w:p>
    <w:p>
      <w:pPr>
        <w:pStyle w:val="Normal"/>
        <w:rPr/>
      </w:pPr>
      <w:r>
        <w:rPr/>
        <w:t>Когнитивный компонент патриотизма ребёнка изучался с помощью метода понятийного словаря и анализа детских работ, например рисунков. При изучении представлений детей о патриотизме, учитывалось, что их знания ещё не связаны необходимым образом с внутренними механизмами поведения, но в детерминации поведения они играют заметную роль. Детям задавались вопросы, а ответы записывались и анализировались. Это были следующие вопросы: Что ты понимаешь под словами: «Родина», «семья», «родной дом», «родная улица», «родной город», «родная страна», «патриотизм»? Использование данного метода даёт также представление о мотивационном и поведенческом компонентах патриотизма. В суждениях ребёнка выявляются не только его представления о Родине, о патриотизме, но и  во-первых, его чувства (экспрессивность речи), которые являются мотивами, побуждающими детей к совершению поступков. Во-вторых, по высказываниям ребёнка можно судить о его ценностном отношении к Родине. Более того, становится возможным прогнозировать его поведение, отношение к людям и к самому себе. Осмысление суждений детей о Родине, о патриотизме показывают, что они обладают фрагментарными представлениями. Однако у детей присутствует довольно заинтересованное отношение, значит, в какой то мере развит и мотивационный компонент патриотизма. Изучение представлений детей о Родине, о патриотизме даёт возможность делать выводы и о поведенческом компоненте патриотизма. Это объясняется тем, что из мыслей складывается вербальное поведение ребёнка. В основе оценки, совершаемых людьми поступков находится эмоциональное отношение к ним. Активно участвуя в исследовательской деятельности, в мероприятиях патриотической направленности,  дети получали удовольствие, что свидетельствует о формировании поведенческого компонента патриотизма.</w:t>
      </w:r>
    </w:p>
    <w:p>
      <w:pPr>
        <w:pStyle w:val="Normal"/>
        <w:rPr/>
      </w:pPr>
      <w:r>
        <w:rPr/>
        <w:t>Реализация системного подхода к изучению представлений детей о Родине, о патриотизме требует наряду с этими методами использовать и другие методы, с помощью которых становиться возможным, изучать структурные компоненты патриотизма ребёнка в их взаимосвязи.</w:t>
      </w:r>
    </w:p>
    <w:p>
      <w:pPr>
        <w:pStyle w:val="Normal"/>
        <w:rPr/>
      </w:pPr>
      <w:r>
        <w:rPr/>
        <w:t>К традиционным методам педагогических исследований относятся беседы. В беседах, диалогах, дискуссиях выявляются отношения людей, их чувства и намерения, оценки и позиции. Исследователи всех времен в беседах получали такую информацию, какую никакими другими способами получить невозможно. Педагогическая беседа как метод исследования отличается целенаправленными попытками исследователя проникнуть во внутренний мир собеседника, выявить причины тех или иных его поступков. Информацию о нравственных, мировоззренческих, политических и других взглядах испытуемых, их отношении к интересующим исследователя проблемам также получают с помощью бесед. Но беседы - очень сложный и не всегда надежный метод. Поэтому он применяется чаще всего как дополнительный для получения необходимых разъяснений и уточнений по поводу того, что не было достаточно ясным при наблюдении или использовании иных методов.</w:t>
      </w:r>
    </w:p>
    <w:p>
      <w:pPr>
        <w:pStyle w:val="Normal"/>
        <w:rPr/>
      </w:pPr>
      <w:r>
        <w:rPr/>
        <w:t xml:space="preserve">Чтобы повысить надежность результатов беседы и снять неизбежный оттенок субъективизма, используют специальные меры. К ним относятся: </w:t>
      </w:r>
    </w:p>
    <w:p>
      <w:pPr>
        <w:pStyle w:val="Normal"/>
        <w:rPr/>
      </w:pPr>
      <w:r>
        <w:rPr/>
        <w:t>наличие четкого, продуманного с учетом особенностей личности собеседника и неуклонно проводимого в жизнь плана беседы;</w:t>
      </w:r>
    </w:p>
    <w:p>
      <w:pPr>
        <w:pStyle w:val="Normal"/>
        <w:rPr/>
      </w:pPr>
      <w:r>
        <w:rPr/>
        <w:t>обсуждение интересующих исследователя вопросов в различных ракурсах и связях;</w:t>
      </w:r>
    </w:p>
    <w:p>
      <w:pPr>
        <w:pStyle w:val="Normal"/>
        <w:rPr/>
      </w:pPr>
      <w:r>
        <w:rPr/>
        <w:t>варьирование вопросов, постановка их в удобной для собеседника форме;</w:t>
      </w:r>
    </w:p>
    <w:p>
      <w:pPr>
        <w:pStyle w:val="Normal"/>
        <w:rPr/>
      </w:pPr>
      <w:r>
        <w:rPr/>
        <w:t>умение использовать ситуацию, находчивость в вопросах и ответах. Ход беседы с согласия собеседника может записываться. Современные технические средства позволяют делать это и незаметно для испытуемых.</w:t>
      </w:r>
    </w:p>
    <w:p>
      <w:pPr>
        <w:pStyle w:val="Normal"/>
        <w:rPr/>
      </w:pPr>
      <w:r>
        <w:rPr/>
        <w:t>В данном классе систематически проводились беседы, необходимые для определения уровня сформированности патриотизма как ценности. В ходе данного исследования стали ясны причины, по которым у большинства детей класса уровень сформированности патриотизма очень низок. Это практически полное отсутствие патриотического воспитания в семье, связанное с тем, что родители этих детей росли в период нестабильности и пренебрежения к патриотическим ценностям нашей страны и сами нуждаются в помощи в этом вопросе.</w:t>
      </w:r>
    </w:p>
    <w:p>
      <w:pPr>
        <w:pStyle w:val="Normal"/>
        <w:rPr/>
      </w:pPr>
      <w:r>
        <w:rPr/>
        <w:t>Слово "тест" в переводе с английского означает задачу, испытание. Тестирование -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 От других способов обследования тестирование отличается точностью, простотой, доступностью, возможностью автоматизации.</w:t>
      </w:r>
    </w:p>
    <w:p>
      <w:pPr>
        <w:pStyle w:val="Normal"/>
        <w:rPr/>
      </w:pPr>
      <w:r>
        <w:rPr/>
        <w:t>Тестирование - далеко не новый, но до последнего времени мало применяемый в отечественной педагогике метод исследования. Применение тестов послужило толчком для развития психометрического метода. Измерение школьных успехов, интеллектуального развития, степени сформированности многих других качеств с помощью тестов стало неотъемлемой частью широкой учебно-воспитательной практики. Психология, предоставив педагогике инструмент для анализа, тесно с ней соединилась (отделить тестирование педагогическое от тестирования психологического иногда невозможно).</w:t>
      </w:r>
    </w:p>
    <w:p>
      <w:pPr>
        <w:pStyle w:val="Normal"/>
        <w:rPr/>
      </w:pPr>
      <w:r>
        <w:rPr/>
        <w:t xml:space="preserve"> </w:t>
      </w:r>
      <w:r>
        <w:rPr/>
        <w:t xml:space="preserve">Обычно тестирование как метод исследования сливается с практическим тестированием текущей успеваемости. Итоговый тест содержит большое число вопросов и предлагается после изучения раздела программы. Выделяются два вида тестов: скорости и мощности. По тестам скорости у испытуемого обычно не хватает времени ответить на все вопросы; по тестам мощности у каждого такая возможность есть. Но большинство тестов находится между этими крайностями. В отличие от тестов, задания тестового типа используются для текущего контроля и содержат небольшое количество вопросов. </w:t>
      </w:r>
    </w:p>
    <w:p>
      <w:pPr>
        <w:pStyle w:val="Normal"/>
        <w:rPr/>
      </w:pPr>
      <w:r>
        <w:rPr/>
        <w:t>Тестирование в данном классе проводилось в начале года, в середине и в конце, что позволило увидеть довольно четкую картину процесса формирования патриотических ценностей личности. Тесты были двух видов:  с вопросами, требующими самостоятельных ответов детей и с вариантами готовых ответов. Тесты содержали одинаковые вопросы, но к концу года количество вопросов увеличилось, что было возможно в связи с проведенной работой.</w:t>
      </w:r>
    </w:p>
    <w:p>
      <w:pPr>
        <w:pStyle w:val="Normal"/>
        <w:rPr/>
      </w:pPr>
      <w:r>
        <w:rPr/>
        <w:t>Тесты с вопросами, требующими самостоятельных ответов, были построены на основе предполагаемых знании детей и уровня сформированности у них личностных патриотических ценностей</w:t>
      </w:r>
    </w:p>
    <w:p>
      <w:pPr>
        <w:pStyle w:val="Normal"/>
        <w:rPr/>
      </w:pPr>
      <w:r>
        <w:rPr/>
        <w:t>Вопросы теста: 1. Что такое Родина? 2. Как называется наша страна?</w:t>
      </w:r>
    </w:p>
    <w:p>
      <w:pPr>
        <w:pStyle w:val="Normal"/>
        <w:rPr/>
      </w:pPr>
      <w:r>
        <w:rPr/>
        <w:t xml:space="preserve">3. Что такое война? 4. Кто защищает Родину? 5. Кто такой  ветеран? </w:t>
      </w:r>
    </w:p>
    <w:p>
      <w:pPr>
        <w:pStyle w:val="Normal"/>
        <w:rPr/>
      </w:pPr>
      <w:r>
        <w:rPr/>
        <w:t>Тест проводился в начале учебного года первого класса, поэтому ответы были устными и фиксировались взрослыми. В конце учебного года тест повторился в письменной форме с дополнительными вопросами. 1. Что такое Родина? 2. Как называется наша страна? 3.Как ты относишься к Родине? 4. Что такое война? 5.Про какие войны в нашей стране ты знаешь? 6. Что ты знаешь про ВОВ? 7. Кто защищает Родину? 8. Кто такой  ветеран? 9. Назови ветерана из своей семьи. 10. Зачем нужно помнить о героях?</w:t>
      </w:r>
    </w:p>
    <w:p>
      <w:pPr>
        <w:pStyle w:val="Normal"/>
        <w:rPr/>
      </w:pPr>
      <w:r>
        <w:rPr/>
        <w:t>Ответы детей позволили выявить пробелы в знаниях, зафиксировать самые проблемные вопросы, что стало основой для определения задач патриотической работы в данном классе. Ниже приведены примеры курьезных ответов детей на вопросы в начале года.</w:t>
      </w:r>
    </w:p>
    <w:p>
      <w:pPr>
        <w:pStyle w:val="Normal"/>
        <w:rPr/>
      </w:pPr>
      <w:r>
        <w:rPr/>
        <w:t>Вопросы                                                     Ответы детей</w:t>
      </w:r>
    </w:p>
    <w:p>
      <w:pPr>
        <w:pStyle w:val="Normal"/>
        <w:rPr/>
      </w:pPr>
      <w:r>
        <w:rPr/>
        <w:t>-Что такое Родина?     «Это где показывают кино, остановка троллейбуса…»</w:t>
      </w:r>
    </w:p>
    <w:p>
      <w:pPr>
        <w:pStyle w:val="Normal"/>
        <w:rPr/>
      </w:pPr>
      <w:r>
        <w:rPr/>
        <w:t>-Что такое война?        «Это когда дерутся, стреляют, игра в компьютере…»</w:t>
      </w:r>
    </w:p>
    <w:p>
      <w:pPr>
        <w:pStyle w:val="Normal"/>
        <w:rPr/>
      </w:pPr>
      <w:r>
        <w:rPr/>
        <w:t>-Кто защищает Родину?     «Человек-паук, Бэтмен, Супермен…»</w:t>
      </w:r>
    </w:p>
    <w:p>
      <w:pPr>
        <w:pStyle w:val="Normal"/>
        <w:rPr/>
      </w:pPr>
      <w:r>
        <w:rPr/>
        <w:t>-Кто такой ветеран?     «Это старый дедушка с палочкой, человек без ноги…»</w:t>
      </w:r>
    </w:p>
    <w:p>
      <w:pPr>
        <w:pStyle w:val="Normal"/>
        <w:rPr/>
      </w:pPr>
      <w:r>
        <w:rPr/>
        <w:t xml:space="preserve"> </w:t>
      </w:r>
      <w:r>
        <w:rPr/>
        <w:t xml:space="preserve">Если в начале года на вопрос: « Как называется наша страна?» были ответы: « Волгоград; Москва; город; Америка; и т.д.», то в конце учебного года никто из детей не ошибся. </w:t>
      </w:r>
    </w:p>
    <w:p>
      <w:pPr>
        <w:pStyle w:val="Normal"/>
        <w:rPr/>
      </w:pPr>
      <w:r>
        <w:rPr/>
        <w:t>Итоговое тестирование показало, что у детей появились определённые знания, которые позволили им достаточно уверенно и достойно ответить на вопросы в конце года.</w:t>
      </w:r>
    </w:p>
    <w:p>
      <w:pPr>
        <w:pStyle w:val="Normal"/>
        <w:rPr>
          <w:highlight w:val="magenta"/>
        </w:rPr>
      </w:pPr>
      <w:r>
        <w:rPr/>
        <w:t xml:space="preserve">Процессы воспитания, образования, обучения имеют коллективный (групповой) характер. Наиболее часто применяемые методы их изучения - массовые опросы участников данных процессов, проводимые по определенному плану. Опрос- метод исследования, заключающийся в свободе информации, полученной в виде ответов на поставленные вопросы. Эти вопросы могут быть устными (интервью) или письменными (анкетирование). Широко   используются также беседа, социометрические методики, сравнительные исследования. </w:t>
      </w:r>
    </w:p>
    <w:p>
      <w:pPr>
        <w:pStyle w:val="Normal"/>
        <w:rPr/>
      </w:pPr>
      <w:r>
        <w:rPr/>
        <w:t xml:space="preserve">Анкетирование - метод массового сбора материала с помощью специально разработанных опросников, называемых анкетами. Анкетирование привлекает возможностью быстрых массовых опросов учеников, возможностью автоматизированной обработки собранного материала. </w:t>
      </w:r>
    </w:p>
    <w:p>
      <w:pPr>
        <w:pStyle w:val="Normal"/>
        <w:rPr/>
      </w:pPr>
      <w:r>
        <w:rPr/>
        <w:t>Сейчас в педагогических исследованиях широко применяются различные типы анкет: открытые, требующие самостоятельного конструирования ответа, и закрытые, в которых ученикам приходится выбирать один из готовых ответов. Именные, требующие указывать фамилии испытуемого, и анонимные, обходящиеся без нее; полные и урезанные; пропедевтические и контрольные и т. д.</w:t>
      </w:r>
    </w:p>
    <w:p>
      <w:pPr>
        <w:pStyle w:val="Normal"/>
        <w:rPr/>
      </w:pPr>
      <w:r>
        <w:rPr/>
        <w:t>Главную проблему составления качественных анкет, можно обозначить так: какой вопрос - такой ответ. Для того чтобы получить правдивые ответы, надо задавать непрямые завуалированные вопросы. Можно разрешить давать расширенные ответы на общие вопросы. Анкетирование непременно сочетается с другими методами исследования.</w:t>
      </w:r>
    </w:p>
    <w:p>
      <w:pPr>
        <w:pStyle w:val="Normal"/>
        <w:rPr/>
      </w:pPr>
      <w:r>
        <w:rPr/>
        <w:t>В процессе диагностического исследования класса проводилось анкетирование несколько раз и с различной направленностью.</w:t>
      </w:r>
    </w:p>
    <w:p>
      <w:pPr>
        <w:pStyle w:val="Normal"/>
        <w:rPr/>
      </w:pPr>
      <w:r>
        <w:rPr/>
        <w:t>В начале года дети отвечали на вопросы анкеты следующего содержания:</w:t>
      </w:r>
    </w:p>
    <w:p>
      <w:pPr>
        <w:pStyle w:val="Normal"/>
        <w:rPr/>
      </w:pPr>
      <w:r>
        <w:rPr/>
        <w:t xml:space="preserve">1. Назови своё имя, фамилию и отчество. </w:t>
      </w:r>
    </w:p>
    <w:p>
      <w:pPr>
        <w:pStyle w:val="Normal"/>
        <w:rPr/>
      </w:pPr>
      <w:r>
        <w:rPr/>
        <w:t>2. Как называется страна, в которой ты живёшь?</w:t>
      </w:r>
    </w:p>
    <w:p>
      <w:pPr>
        <w:pStyle w:val="Normal"/>
        <w:rPr/>
      </w:pPr>
      <w:r>
        <w:rPr/>
        <w:t>3. Назови свой адрес (город, улица, дом, квартира).</w:t>
      </w:r>
    </w:p>
    <w:p>
      <w:pPr>
        <w:pStyle w:val="Normal"/>
        <w:rPr/>
      </w:pPr>
      <w:r>
        <w:rPr/>
        <w:t>4. Как зовут маму, папу, бабушку, дедушку,…</w:t>
      </w:r>
    </w:p>
    <w:p>
      <w:pPr>
        <w:pStyle w:val="Normal"/>
        <w:rPr/>
      </w:pPr>
      <w:r>
        <w:rPr/>
        <w:t xml:space="preserve">5. Чем ты гордишься в своей семье, в своем городе, в своей стране. </w:t>
      </w:r>
    </w:p>
    <w:p>
      <w:pPr>
        <w:pStyle w:val="Normal"/>
        <w:rPr/>
      </w:pPr>
      <w:r>
        <w:rPr/>
        <w:t>6. Что ты знаешь о Великой Отечественной войне (если знаешь, расскажи об этом)</w:t>
      </w:r>
    </w:p>
    <w:p>
      <w:pPr>
        <w:pStyle w:val="Normal"/>
        <w:rPr/>
      </w:pPr>
      <w:r>
        <w:rPr/>
        <w:t>7. Есть ли в твоей семье ветераны (если есть, расскажи, что ты об этом знаешь).</w:t>
      </w:r>
    </w:p>
    <w:p>
      <w:pPr>
        <w:pStyle w:val="Normal"/>
        <w:rPr/>
      </w:pPr>
      <w:r>
        <w:rPr/>
        <w:t xml:space="preserve">Судя по ответам детей многие вопросы, были для них трудными. Например, имя дети называли сразу, а отчество нет (70% детей), путались в названии страны, города, улицы (80% детей). Могли назвать имена родителей, но отчества не знали (75% детей). Самыми неожиданными были ответы на вопрос «Чем ты гордишься в своей семье?». Дети либо не понимали, о чём идёт речь, либо называли такие предметы, как машина, собака, игрушка (80% детей), однако были и такие ответы: « Мой папа милиционер, у моей бабушки есть медали и т.д.»(20% детей). На вопрос «Чем ты гордишься в своём городе?» давали следующие ответы: «Мать Родина, Цирк, различные развлекательные центры и т.д.»(80% детей). Большинство учеников не смогли ответить на вопрос «Чем ты гордишься в своей стране? Что ты знаешь о войне? Есть ли в семье ветераны?» В беседе с родителями выяснилось, что многие считали своих детей слишком маленькими для таких знаний и ссылались на нехватку времени. Но самым поразительным было то, что из семнадцати семей восемь сами не знали, либо не интересовались, кем были их предки и задумались об этом лишь в связи с данным исследованием.  </w:t>
      </w:r>
    </w:p>
    <w:p>
      <w:pPr>
        <w:pStyle w:val="Normal"/>
        <w:rPr/>
      </w:pPr>
      <w:r>
        <w:rPr/>
        <w:t>В конце года к выше представленным, были добавлены следующие вопросы:</w:t>
      </w:r>
    </w:p>
    <w:p>
      <w:pPr>
        <w:pStyle w:val="Normal"/>
        <w:rPr/>
      </w:pPr>
      <w:r>
        <w:rPr/>
        <w:t>Что ты узнал в этом году про войну, про свой город, свою семью?</w:t>
      </w:r>
    </w:p>
    <w:p>
      <w:pPr>
        <w:pStyle w:val="Normal"/>
        <w:rPr/>
      </w:pPr>
      <w:r>
        <w:rPr/>
        <w:t>Нужно ли было заниматься этой работой, если нужно, то зачем?</w:t>
      </w:r>
    </w:p>
    <w:p>
      <w:pPr>
        <w:pStyle w:val="Normal"/>
        <w:rPr/>
      </w:pPr>
      <w:r>
        <w:rPr/>
        <w:t>На эти вопросы дети отвечали успешнее, чем в начале года. После окончания работы над исследовательским проектом они давали довольно уверенные развёрнутые ответы (соответственно их возрасту) о войне, о своём городе и особенно о своей семье. Очень показательно и то, что дети понимали важность патриотической работы и необходимость её продолжать. Несмотря на явный рост, данная работа не может быть завершена, потому что является очень сложной и важной одновременно. Нельзя сформировать патриотизм всего лишь за год, этот процесс кропотливый и длительный.</w:t>
      </w:r>
    </w:p>
    <w:p>
      <w:pPr>
        <w:pStyle w:val="Normal"/>
        <w:rPr/>
      </w:pPr>
      <w:r>
        <w:rPr/>
        <w:t>Закрытые анкеты, в которых ученикам приходилось выбирать один из готовых ответов, выполнялись в промежуточные периоды проведения патриотической работы с целью определения положительной динамики процесса формирования патриотизма, как ценности. В анкетах закрытого типа дети должны были ответить на следующие вопросы.</w:t>
      </w:r>
    </w:p>
    <w:p>
      <w:pPr>
        <w:pStyle w:val="Normal"/>
        <w:rPr/>
      </w:pPr>
      <w:r>
        <w:rPr/>
        <w:t xml:space="preserve">1.Наша страна называется (Россия; Москва; Волгоград) </w:t>
      </w:r>
    </w:p>
    <w:p>
      <w:pPr>
        <w:pStyle w:val="Normal"/>
        <w:rPr/>
      </w:pPr>
      <w:r>
        <w:rPr/>
        <w:t xml:space="preserve">2.Великая Отечественная Война проходила в (1941-1945; 2001-2005) </w:t>
      </w:r>
    </w:p>
    <w:p>
      <w:pPr>
        <w:pStyle w:val="Normal"/>
        <w:rPr/>
      </w:pPr>
      <w:r>
        <w:rPr/>
        <w:t>3.Во время войны наш город назывался (Волгоград; Сталинград; Ленинград) 4.Во время войны на нас напали (китайцы, американцы, немцы) 5.Сталинградская битва закончилась ( 9 мая, 1 сентября, 2 февраля)</w:t>
      </w:r>
    </w:p>
    <w:p>
      <w:pPr>
        <w:pStyle w:val="Normal"/>
        <w:rPr/>
      </w:pPr>
      <w:r>
        <w:rPr/>
        <w:t>6.В войне победила (Россия, Америка, Германия)</w:t>
      </w:r>
    </w:p>
    <w:p>
      <w:pPr>
        <w:pStyle w:val="Normal"/>
        <w:rPr/>
      </w:pPr>
      <w:r>
        <w:rPr/>
        <w:t xml:space="preserve">7.Ветеран это (участник войны, тот, кто лечит животных) </w:t>
      </w:r>
    </w:p>
    <w:p>
      <w:pPr>
        <w:pStyle w:val="Normal"/>
        <w:rPr/>
      </w:pPr>
      <w:r>
        <w:rPr/>
        <w:t>8. День Победы отмечают (1мая, 9мая. 23 февраля).</w:t>
      </w:r>
    </w:p>
    <w:p>
      <w:pPr>
        <w:pStyle w:val="Normal"/>
        <w:rPr/>
      </w:pPr>
      <w:r>
        <w:rPr/>
        <w:t>После участия в целой серии мероприятий патриотической направленности, дети без особых затруднений отвечали на данные вопросы, показав тем самым, что пробелы в знаниях ликвидированы.</w:t>
      </w:r>
    </w:p>
    <w:p>
      <w:pPr>
        <w:pStyle w:val="Normal"/>
        <w:rPr/>
      </w:pPr>
      <w:r>
        <w:rPr/>
        <w:t>Результаты анкетирования были необходимы для выработки направлений патриотической работы, а в конце года позволили сделать определённые выводы о её эффективности и необходимости продолжать данную работу в следующем учебном году.</w:t>
      </w:r>
    </w:p>
    <w:p>
      <w:pPr>
        <w:pStyle w:val="Normal"/>
        <w:rPr/>
      </w:pPr>
      <w:r>
        <w:rPr/>
        <w:t xml:space="preserve">Для  выявления   состояния   уровня   сформированности патриотизма   </w:t>
      </w:r>
    </w:p>
    <w:p>
      <w:pPr>
        <w:pStyle w:val="Normal"/>
        <w:rPr/>
      </w:pPr>
      <w:r>
        <w:rPr/>
        <w:t>были,  использовали  диагностические  опросы учащихся.</w:t>
      </w:r>
    </w:p>
    <w:p>
      <w:pPr>
        <w:pStyle w:val="Normal"/>
        <w:rPr/>
      </w:pPr>
      <w:r>
        <w:rPr/>
        <w:t xml:space="preserve">Условное деление имеющихся опросов на многосторонние и специализированные, позволяет осуществлять поставленные цели любого уровня трудности. Заданной диагностикой личности необходимо располагать при проведении первичного обследования или мгновенной оценки субъекта. </w:t>
      </w:r>
    </w:p>
    <w:p>
      <w:pPr>
        <w:pStyle w:val="Normal"/>
        <w:rPr/>
      </w:pPr>
      <w:r>
        <w:rPr/>
        <w:t>Обработка данных проводится с целью вычисления безошибочных и адекватных значений, диагностику организуют всеми классами методик.</w:t>
      </w:r>
    </w:p>
    <w:p>
      <w:pPr>
        <w:pStyle w:val="Normal"/>
        <w:rPr/>
      </w:pPr>
      <w:r>
        <w:rPr/>
        <w:t>В качестве исходного материала, на котором изучался патриотический опыт младших   школьников,   были   выбраны   такие   понятия,    как « Родина»,</w:t>
      </w:r>
    </w:p>
    <w:p>
      <w:pPr>
        <w:pStyle w:val="Normal"/>
        <w:rPr>
          <w:color w:val="000000"/>
        </w:rPr>
      </w:pPr>
      <w:r>
        <w:rPr/>
        <w:t>«патриот»  и  «герой»,   Анализ теоретической  литературы  позволил выделить основные содержательные характеристики этих понятий. Например: «</w:t>
      </w:r>
      <w:r>
        <w:rPr>
          <w:bCs/>
          <w:color w:val="000000"/>
        </w:rPr>
        <w:t>Родина</w:t>
      </w:r>
      <w:r>
        <w:rPr>
          <w:color w:val="000000"/>
        </w:rPr>
        <w:t> — синоним слова</w:t>
      </w:r>
      <w:r>
        <w:rPr>
          <w:rStyle w:val="Appleconvertedspace"/>
          <w:color w:val="000000"/>
        </w:rPr>
        <w:t> </w:t>
      </w:r>
      <w:r>
        <w:rPr>
          <w:bCs/>
          <w:color w:val="000000"/>
        </w:rPr>
        <w:t>Отечество</w:t>
      </w:r>
      <w:r>
        <w:rPr>
          <w:color w:val="000000"/>
        </w:rPr>
        <w:t xml:space="preserve">, место, где родился человек, а также страна, в которой он родился и к судьбе которой ощущает свою сопричастность»; </w:t>
      </w:r>
      <w:r>
        <w:rPr>
          <w:b/>
          <w:bCs/>
          <w:color w:val="000000"/>
        </w:rPr>
        <w:t>«</w:t>
      </w:r>
      <w:r>
        <w:rPr>
          <w:bCs/>
          <w:color w:val="000000"/>
        </w:rPr>
        <w:t>Патриотизм</w:t>
      </w:r>
      <w:r>
        <w:rPr>
          <w:rStyle w:val="Appleconvertedspace"/>
          <w:color w:val="000000"/>
        </w:rPr>
        <w:t> </w:t>
      </w:r>
      <w:r>
        <w:rPr>
          <w:color w:val="000000"/>
        </w:rPr>
        <w:t>- особое эмоциональное переживание своей принадлежности к стране и своему гражданству».</w:t>
      </w:r>
    </w:p>
    <w:p>
      <w:pPr>
        <w:pStyle w:val="Normal"/>
        <w:rPr/>
      </w:pPr>
      <w:r>
        <w:rPr/>
        <w:t>На  указанные  признаки личностных ценностей необходимо ориентироваться   при определении особенностей патриотического опыта испытуемых.</w:t>
      </w:r>
    </w:p>
    <w:p>
      <w:pPr>
        <w:pStyle w:val="Normal"/>
        <w:rPr/>
      </w:pPr>
      <w:r>
        <w:rPr/>
        <w:t>Задачи исследования определили выбор методик. Патриотический опыт   представляет собой единство когнитивно-интеллектуального и эмоционально-чувственного компонентов. Когнитивно-интеллектуальный  компонент это знание  школьниками моральных принципов и  норм патриотизма, выраженных в эстетических понятиях и абстрактно  –  логических  построениях.</w:t>
      </w:r>
    </w:p>
    <w:p>
      <w:pPr>
        <w:pStyle w:val="Normal"/>
        <w:rPr/>
      </w:pPr>
      <w:r>
        <w:rPr/>
        <w:t>Когнитивно-интеллектуальный компонент патриотизма, другими словами знания  и отношения, проявлялись в реальном поведении школьников. Поэтому  разработанные  методики  имели  направленность  на</w:t>
      </w:r>
    </w:p>
    <w:p>
      <w:pPr>
        <w:pStyle w:val="Normal"/>
        <w:rPr/>
      </w:pPr>
      <w:r>
        <w:rPr/>
        <w:t>изучение знаний, отношений и способов поведения.</w:t>
      </w:r>
    </w:p>
    <w:p>
      <w:pPr>
        <w:pStyle w:val="Normal"/>
        <w:rPr/>
      </w:pPr>
      <w:r>
        <w:rPr/>
        <w:t xml:space="preserve">При   исследовании патриотического опыта  младших школьников был </w:t>
      </w:r>
    </w:p>
    <w:p>
      <w:pPr>
        <w:pStyle w:val="Normal"/>
        <w:rPr/>
      </w:pPr>
      <w:r>
        <w:rPr/>
        <w:t>использован ряд взаимодополняющих методик: беседа  по  сюжетному  рассказу и метод незаконченных рассказов.</w:t>
      </w:r>
    </w:p>
    <w:p>
      <w:pPr>
        <w:pStyle w:val="Normal"/>
        <w:rPr/>
      </w:pPr>
      <w:r>
        <w:rPr/>
        <w:t>Беседа. При использовании беседы по сюжетному  рассказу, ученику</w:t>
      </w:r>
    </w:p>
    <w:p>
      <w:pPr>
        <w:pStyle w:val="Normal"/>
        <w:rPr/>
      </w:pPr>
      <w:r>
        <w:rPr/>
        <w:t>предлагалось прослушать рассказ,  содержащий  нравственную  проблему патриотической направленности.  Герои рассказа  попадали в ситуацию морального  выбора. После прослушивания рассказа школьникам  задавались  вопросы, которые были составлены таким образом, чтобы в ответах и высказываниях детей проявлялись отношения, знания о способах поведения в критической ситуации.</w:t>
      </w:r>
    </w:p>
    <w:p>
      <w:pPr>
        <w:pStyle w:val="Normal"/>
        <w:rPr/>
      </w:pPr>
      <w:r>
        <w:rPr/>
        <w:t>Незаконченный  рассказ. При использовании метода незаконченного рассказа, ученикам зачитывался рассказ, в котором  герою  необходимо  было</w:t>
      </w:r>
    </w:p>
    <w:p>
      <w:pPr>
        <w:pStyle w:val="Normal"/>
        <w:rPr/>
      </w:pPr>
      <w:r>
        <w:rPr/>
        <w:t xml:space="preserve">действовать, или, поступая, как патриот, или нет. Каждого испытуемого просили представить, что действующим лицом  является  он сам. Ученик должен был закончить рассказ, предлагая свои  способы  поведения и обосновывать их. Для этого были использованы рассказы о пионерах-героях, совершающих подвиги в годы войны, но тексты сокращены.  </w:t>
      </w:r>
    </w:p>
    <w:p>
      <w:pPr>
        <w:pStyle w:val="Normal"/>
        <w:rPr/>
      </w:pPr>
      <w:r>
        <w:rPr/>
        <w:t>При определении особенностей уровня сформированности патриотизма  младших  школьников использовались следующие критерии: степень соответствия знаний, отношений и способов поведения  учащихся;  обобщенность знаний; их глубина и широта; степень устойчивости.</w:t>
      </w:r>
    </w:p>
    <w:p>
      <w:pPr>
        <w:pStyle w:val="Normal"/>
        <w:rPr/>
      </w:pPr>
      <w:r>
        <w:rPr/>
        <w:t>Для оценки когнитивно-интеллектуального компонента патриотизма детей выделялись такие проявления, как понимание ими содержания норм личностных ценностей патриотизма, знание способов поведения, знание  переживаний,  возникающих у человека в случае соблюдения   или несоблюдения этих норм.</w:t>
      </w:r>
    </w:p>
    <w:p>
      <w:pPr>
        <w:pStyle w:val="Normal"/>
        <w:rPr/>
      </w:pPr>
      <w:r>
        <w:rPr/>
        <w:t>О эмоционально-чувственном компоненте патриотизма можно было узнать по оценочным суждениям школьников  о поступках другого человека, о  своих  поступках,  а  также  по  особенностям выполнения моральной деятельности и их мотивам.</w:t>
      </w:r>
    </w:p>
    <w:p>
      <w:pPr>
        <w:pStyle w:val="Normal"/>
        <w:rPr/>
      </w:pPr>
      <w:r>
        <w:rPr/>
        <w:t>На первом этапе исследования учащимся 1класса были предложено ответить на вопросы:</w:t>
      </w:r>
    </w:p>
    <w:p>
      <w:pPr>
        <w:pStyle w:val="Normal"/>
        <w:rPr/>
      </w:pPr>
      <w:r>
        <w:rPr/>
        <w:t>Скажи, как ты думаешь, кто такой патриот?</w:t>
      </w:r>
    </w:p>
    <w:p>
      <w:pPr>
        <w:pStyle w:val="Normal"/>
        <w:rPr/>
      </w:pPr>
      <w:r>
        <w:rPr/>
        <w:t xml:space="preserve"> </w:t>
      </w:r>
      <w:r>
        <w:rPr/>
        <w:t>Как ведет себя патриот?</w:t>
      </w:r>
    </w:p>
    <w:p>
      <w:pPr>
        <w:pStyle w:val="Normal"/>
        <w:rPr/>
      </w:pPr>
      <w:r>
        <w:rPr/>
        <w:t xml:space="preserve"> </w:t>
      </w:r>
      <w:r>
        <w:rPr/>
        <w:t>Как ведет себя не патриот?</w:t>
      </w:r>
    </w:p>
    <w:p>
      <w:pPr>
        <w:pStyle w:val="Normal"/>
        <w:rPr/>
      </w:pPr>
      <w:r>
        <w:rPr/>
        <w:t xml:space="preserve"> </w:t>
      </w:r>
      <w:r>
        <w:rPr/>
        <w:t>Скажи, как ты думаешь, что такое смелость?</w:t>
      </w:r>
    </w:p>
    <w:p>
      <w:pPr>
        <w:pStyle w:val="Normal"/>
        <w:rPr/>
      </w:pPr>
      <w:r>
        <w:rPr/>
        <w:t xml:space="preserve"> </w:t>
      </w:r>
      <w:r>
        <w:rPr/>
        <w:t>Как ведет себя герой?</w:t>
      </w:r>
    </w:p>
    <w:p>
      <w:pPr>
        <w:pStyle w:val="Normal"/>
        <w:rPr/>
      </w:pPr>
      <w:r>
        <w:rPr/>
        <w:t xml:space="preserve"> </w:t>
      </w:r>
      <w:r>
        <w:rPr/>
        <w:t>Как ведет себя трус?</w:t>
      </w:r>
    </w:p>
    <w:p>
      <w:pPr>
        <w:pStyle w:val="Normal"/>
        <w:rPr/>
      </w:pPr>
      <w:r>
        <w:rPr/>
        <w:t xml:space="preserve"> </w:t>
      </w:r>
      <w:r>
        <w:rPr/>
        <w:t>Анализ ответов и высказываний, детей 1 класса показал, что знания детей  неоднозначны .  Необходимо было  прежде  всего  выделить тех, чьи ответы, свидетельствовали о неправильном  понимании  содержания данных понятий. Показателем того, что ученики имеют относительно низкий уровень знаний  о содержании моральных норм патриотизма, является то, что они   обычно не видят проблему там, где она есть. В  ситуации  морального  выбора, дети данной  группы обычно предлагают способы поведения, не соответствующие нравственной норме патриота. Основываясь на этом, можно выделить этих школьников в группу с низким уровнем сформированности когнитивно-интеллектуального компонента патриотизма, что составило 48% учащихся в начале года и 7% в конце года.</w:t>
      </w:r>
    </w:p>
    <w:p>
      <w:pPr>
        <w:pStyle w:val="Normal"/>
        <w:rPr/>
      </w:pPr>
      <w:r>
        <w:rPr/>
        <w:t>Далее, из оставшейся выборки выделяются дети, у которых знания,</w:t>
      </w:r>
    </w:p>
    <w:p>
      <w:pPr>
        <w:pStyle w:val="Normal"/>
        <w:rPr/>
      </w:pPr>
      <w:r>
        <w:rPr/>
        <w:t xml:space="preserve">отношения и способы поведения отличаются в лучшую сторону, в сравнении  с учащимися с низким уровнем. Знания у них обычно соответствуют норме,  но при этом обобщенность этих знаний довольно низка- 45% в начале года, 25% в конце года. Знания о способах поведения у детей  достаточно  развиты. Учащиеся могли довольно уверенно предложить варианты поведения в предлагаемых ситуациях, знания этих учеников находятся на уровне представлений, хотя по своей глубине и широте они намного отличаются от знаний  учащихся  с низким уровнем. В результате проведенного анализа, можно выделить данных детей в группу со  средним уровнем сформированности компонентов патриотизма, что составляло 30% от общего количества учеников на начало года и 45% на конец года. </w:t>
      </w:r>
    </w:p>
    <w:p>
      <w:pPr>
        <w:pStyle w:val="Normal"/>
        <w:rPr/>
      </w:pPr>
      <w:r>
        <w:rPr/>
        <w:t>Оставшиеся дети образовали самую немногочисленную группу с высоким уровнем -7% на начало года и 35% на конец года. Все проявления знаний у  этих школьников характеризуются высокой  степенью соответствия норме.   В ответах и высказываниях представлялось  3-4 существенных признака патриотических ценностей. Этот  факт  указывает  на  глубокое  знание  содержания интеллектуального компонента патриотизма, что явилось основой для высокого уровня и эмоционально-чувственного компонента. Оценочные  суждения  достаточно критичны, а при их обосновании ученики исходят из нравственного содержания патриотических норм.</w:t>
      </w:r>
    </w:p>
    <w:p>
      <w:pPr>
        <w:pStyle w:val="Normal"/>
        <w:rPr/>
      </w:pPr>
      <w:r>
        <w:rPr/>
        <w:t>Несмотря на явный рост, данная работа не может быть завершена, потому что является очень сложной и важной одновременно. Нельзя сформировать патриотизм всего лишь за год, этот процесс кропотливый и длительный.</w:t>
      </w:r>
    </w:p>
    <w:p>
      <w:pPr>
        <w:pStyle w:val="Normal"/>
        <w:rPr/>
      </w:pPr>
      <w:r>
        <w:rPr/>
        <w:t xml:space="preserve">      </w:t>
      </w:r>
      <w:r>
        <w:rPr/>
        <w:t>2.2 Описание педагогического опыта по формированию патриотизма  в условиях исследовательской деятельности.</w:t>
      </w:r>
    </w:p>
    <w:p>
      <w:pPr>
        <w:pStyle w:val="Normal"/>
        <w:rPr/>
      </w:pPr>
      <w:r>
        <w:rPr/>
      </w:r>
    </w:p>
    <w:p>
      <w:pPr>
        <w:pStyle w:val="Normal"/>
        <w:rPr/>
      </w:pPr>
      <w:r>
        <w:rPr/>
        <w:t>Работа по данному исследовательскому проекту началась с рядовой, на первый взгляд, встречи с ветераном Великой Отечественной войны Паненко Владимиром Петровичем, которая состоялась 17 сентября 2009 года. К встрече дети готовились: они прочитали стихи, спели песню о героях, подготовили выставку рисунков и поделок для ветерана. Он с удовольствием слушал, рассказал простым, доступным для детей языком, о себе, своих погибших товарищах, о войне. Ответил на вопросы о своих наградах и, наконец, сам стал задавать вопросы: Что вы знаете о своих  прадедушках и прабабушках, участниках Великой Отечественной Войны? Первоклассники не смогли назвать имена, фамилии, не смогли объяснить, кем были их родные во время войны, только четыре человека из семнадцати сказали, что слышали о том, что кто-то в их семье воевал, но не знают, кто, и не могут ничего рассказать. Ветеран предложил ученикам узнать о своих родных и пообещал прийти ещё раз, чтобы услышать рассказы детей. Это было начало большой исследовательской работы над проектом, который был назван в последствии «Я помню, я горжусь!»</w:t>
      </w:r>
    </w:p>
    <w:p>
      <w:pPr>
        <w:pStyle w:val="Normal"/>
        <w:rPr/>
      </w:pPr>
      <w:r>
        <w:rPr/>
        <w:t>Работа была разделена на несколько взаимосвязанных этапов:</w:t>
      </w:r>
    </w:p>
    <w:p>
      <w:pPr>
        <w:pStyle w:val="Normal"/>
        <w:numPr>
          <w:ilvl w:val="0"/>
          <w:numId w:val="9"/>
        </w:numPr>
        <w:rPr/>
      </w:pPr>
      <w:r>
        <w:rPr/>
        <w:t>Диагностические исследования уровня сформированности патриотизма</w:t>
      </w:r>
    </w:p>
    <w:p>
      <w:pPr>
        <w:pStyle w:val="Normal"/>
        <w:numPr>
          <w:ilvl w:val="0"/>
          <w:numId w:val="9"/>
        </w:numPr>
        <w:rPr/>
      </w:pPr>
      <w:r>
        <w:rPr/>
        <w:t>Работа с родителями</w:t>
      </w:r>
    </w:p>
    <w:p>
      <w:pPr>
        <w:pStyle w:val="Normal"/>
        <w:numPr>
          <w:ilvl w:val="0"/>
          <w:numId w:val="9"/>
        </w:numPr>
        <w:rPr/>
      </w:pPr>
      <w:r>
        <w:rPr/>
        <w:t>Работа над самим исследовательским проектом</w:t>
      </w:r>
    </w:p>
    <w:p>
      <w:pPr>
        <w:pStyle w:val="Normal"/>
        <w:numPr>
          <w:ilvl w:val="0"/>
          <w:numId w:val="9"/>
        </w:numPr>
        <w:rPr/>
      </w:pPr>
      <w:r>
        <w:rPr/>
        <w:t>Участие в мероприятиях патриотической направленности</w:t>
      </w:r>
    </w:p>
    <w:p>
      <w:pPr>
        <w:pStyle w:val="Normal"/>
        <w:numPr>
          <w:ilvl w:val="0"/>
          <w:numId w:val="9"/>
        </w:numPr>
        <w:rPr/>
      </w:pPr>
      <w:r>
        <w:rPr/>
        <w:t>Подведение итогов исследовательской деятельности, итоговая диагностика.</w:t>
      </w:r>
    </w:p>
    <w:p>
      <w:pPr>
        <w:pStyle w:val="Normal"/>
        <w:rPr/>
      </w:pPr>
      <w:r>
        <w:rPr/>
        <w:t>Все эти этапы были реализованы в течение учебного года. В их проведении были задействованы ветераны войны, учащиеся класса, родители детей, психолог школы, библиотекарь, художник-оформитель и руководитель всего проекта -  классный руководитель (автор данной работы).</w:t>
      </w:r>
    </w:p>
    <w:p>
      <w:pPr>
        <w:pStyle w:val="Normal"/>
        <w:rPr/>
      </w:pPr>
      <w:r>
        <w:rPr/>
        <w:t xml:space="preserve">После встречи с ветераном началась диагностическая работа, позволившая определить уровень сформированности патриотизма как личностного качества, структурными компонентами которого являются когнитивный (знания), мотивационный и практический. </w:t>
      </w:r>
    </w:p>
    <w:p>
      <w:pPr>
        <w:pStyle w:val="Normal"/>
        <w:rPr/>
      </w:pPr>
      <w:r>
        <w:rPr/>
        <w:t>Результаты диагностики описаны в главе 2.1. Они показали, что учащиеся данного класса на момент начала исследования имели слабые представления о войне, сложившиеся из разрозненных сведений, не знали о своих родственниках – участниках войны, т.е. когнитивный компонент, выполняющий рефлексивную, оценочную функцию не был сформирован. Ребёнок осмысливает своё отношение к Родине на основе того знания о стране, истории, патриотизме, которое есть в его сознании, а если этих знаний нет, то и осмысливать нечего, нечем гордиться, отсутствует чувство любви к Родине, чувство восхищения подвигами героев, уважение и почитание национальных традиций и собственных предков. Исходя из этого, не формируется и поведенческий компонент патриотизма, оценочная и ценностная его функции. Вот почему практически та же картина сложилась в диагностике потребностно-мотивационного и эмоционально-чувственного компонентов патриотизма.</w:t>
      </w:r>
    </w:p>
    <w:p>
      <w:pPr>
        <w:pStyle w:val="Normal"/>
        <w:rPr/>
      </w:pPr>
      <w:r>
        <w:rPr/>
        <w:t xml:space="preserve">После, проведённых диагностик в классе прошло родительское собрание. В ходе собрания родители ознакомились с положением дел, узнали результаты диагностического исследования, узнали о предложении сделанном ветераном. </w:t>
      </w:r>
    </w:p>
    <w:p>
      <w:pPr>
        <w:pStyle w:val="Normal"/>
        <w:rPr/>
      </w:pPr>
      <w:r>
        <w:rPr/>
        <w:t xml:space="preserve">Идею о создании проекта поддержали все без исключения, но выяснилось, что из семнадцати родителей восемь сказали, что не знают, есть ли у них о ком рассказать. Это усложнило задачу по исследовательской работе, да и довольно равнодушное отношение к этому вопросу также настораживало. В связи с этим решено было провести диагностику и родителей, что было одобрено ими. Результаты были неоднозначны. Кто-то хорошо знал историю своей семьи, а кто-то даже и не интересовался этим. На следующем собрании родители единогласно решили поучаствовать в исследовательском проекте, т.к. в результате беседы  они пришли к выводу, что это важно и для них, и в первую очередь для их детей, для формирования у них чувства патриотизма, воспитания их будущими полноценными гражданами России. Родители дали согласие на помощь в организации сбора информации, что было очень важно на начальном этапе работы, поскольку позволило создать соответствующую эмоциональную атмосферу в детском коллективе, сопровождающую исследование на протяжении всего времени.    </w:t>
      </w:r>
    </w:p>
    <w:p>
      <w:pPr>
        <w:pStyle w:val="Normal"/>
        <w:rPr/>
      </w:pPr>
      <w:r>
        <w:rPr/>
        <w:t>В ходе исследования родители помогали найти фотографии из семейных архивов, связывались с родственниками, выясняли факты у своих дедушек и бабушек, делали запросы в военные архивы. Их помощь была неоценима. И даже те из них кто поначалу отказался, тоже приняли участие в этой работе.</w:t>
      </w:r>
    </w:p>
    <w:p>
      <w:pPr>
        <w:pStyle w:val="Normal"/>
        <w:rPr/>
      </w:pPr>
      <w:r>
        <w:rPr/>
        <w:t xml:space="preserve">Для формирования когнитивного компонента патриотизма как личностного качества был реализован план патриотических мероприятий, охватывающий целый учебный год. Дети должны были, как можно больше узнать о войне, о героях, о роли каждого в судьбе своей Родины. Именно в процессе проведения комплекса данных мероприятий дети переживали чувства любви и гордости за свою Родину, восхищались её героической историей, мужеством и храбростью патриотов, что способствовало формированию у них  патриотических взглядов и убеждений. Знания, полученные в ходе проведённых мероприятий, выступают также в  качестве мотивов и установок поведения, формируют личность патриота и гражданина.  </w:t>
      </w:r>
      <w:r>
        <w:rPr>
          <w:rStyle w:val="Appleconvertedspace"/>
          <w:b/>
          <w:bCs/>
          <w:color w:val="000000"/>
        </w:rPr>
        <w:t> </w:t>
      </w:r>
    </w:p>
    <w:p>
      <w:pPr>
        <w:pStyle w:val="Normal"/>
        <w:rPr/>
      </w:pPr>
      <w:r>
        <w:rPr/>
        <w:t>Мероприятия патриотической направленности включали в себя:</w:t>
      </w:r>
    </w:p>
    <w:p>
      <w:pPr>
        <w:pStyle w:val="Normal"/>
        <w:rPr/>
      </w:pPr>
      <w:r>
        <w:rPr/>
        <w:t>Классные часы на темы: «Что такое Родина», «Мы- патриоты»;</w:t>
      </w:r>
    </w:p>
    <w:p>
      <w:pPr>
        <w:pStyle w:val="Normal"/>
        <w:rPr/>
      </w:pPr>
      <w:r>
        <w:rPr/>
        <w:t>Конкурсы рисунка «Моя страна, мой город, мой дом», «Герои войны»;</w:t>
      </w:r>
    </w:p>
    <w:p>
      <w:pPr>
        <w:pStyle w:val="Normal"/>
        <w:rPr/>
      </w:pPr>
      <w:r>
        <w:rPr/>
        <w:t>Беседы на патриотическую тематику;</w:t>
      </w:r>
    </w:p>
    <w:p>
      <w:pPr>
        <w:pStyle w:val="Normal"/>
        <w:rPr/>
      </w:pPr>
      <w:r>
        <w:rPr/>
        <w:t xml:space="preserve">Конкурс чтецов в начальной школе и общешкольный;  </w:t>
      </w:r>
    </w:p>
    <w:p>
      <w:pPr>
        <w:pStyle w:val="Normal"/>
        <w:rPr/>
      </w:pPr>
      <w:r>
        <w:rPr/>
        <w:t xml:space="preserve">Встречи с ветеранами Великой Отечественной войны; </w:t>
      </w:r>
    </w:p>
    <w:p>
      <w:pPr>
        <w:pStyle w:val="Normal"/>
        <w:rPr/>
      </w:pPr>
      <w:r>
        <w:rPr/>
        <w:t xml:space="preserve">Встреча с детьми Сталинграда; </w:t>
      </w:r>
    </w:p>
    <w:p>
      <w:pPr>
        <w:pStyle w:val="Normal"/>
        <w:rPr/>
      </w:pPr>
      <w:r>
        <w:rPr/>
        <w:t xml:space="preserve">Выпуск боевых листов; </w:t>
      </w:r>
    </w:p>
    <w:p>
      <w:pPr>
        <w:pStyle w:val="Normal"/>
        <w:rPr/>
      </w:pPr>
      <w:r>
        <w:rPr/>
        <w:t xml:space="preserve">Участие в школьных линейках Памяти; </w:t>
      </w:r>
    </w:p>
    <w:p>
      <w:pPr>
        <w:pStyle w:val="Normal"/>
        <w:rPr/>
      </w:pPr>
      <w:r>
        <w:rPr/>
        <w:t xml:space="preserve">Праздник, посвященный победе под Сталинградом в начальной школе и общешкольный; </w:t>
      </w:r>
    </w:p>
    <w:p>
      <w:pPr>
        <w:pStyle w:val="Normal"/>
        <w:rPr/>
      </w:pPr>
      <w:r>
        <w:rPr/>
        <w:t xml:space="preserve">Беседы из цикла «Листаем страницы истории», «Мы живём на священной земле»; </w:t>
      </w:r>
    </w:p>
    <w:p>
      <w:pPr>
        <w:pStyle w:val="Normal"/>
        <w:rPr/>
      </w:pPr>
      <w:r>
        <w:rPr/>
        <w:t>Уроки мужества, посвященные Дню защитника Отечества, Победе и Дню Героя Отечества;</w:t>
      </w:r>
    </w:p>
    <w:p>
      <w:pPr>
        <w:pStyle w:val="Normal"/>
        <w:rPr/>
      </w:pPr>
      <w:r>
        <w:rPr/>
        <w:t xml:space="preserve">Экскурсии по городу, на Мамаев курган, в музей-панораму «Сталинградская битва»; </w:t>
      </w:r>
    </w:p>
    <w:p>
      <w:pPr>
        <w:pStyle w:val="Normal"/>
        <w:rPr/>
      </w:pPr>
      <w:r>
        <w:rPr/>
        <w:t>Викторины патриотической направленности: «Наш город-герой», «Мы будущие защитники Родины»; «Герои Великой Отечественной войны»</w:t>
      </w:r>
    </w:p>
    <w:p>
      <w:pPr>
        <w:pStyle w:val="Normal"/>
        <w:rPr/>
      </w:pPr>
      <w:r>
        <w:rPr/>
        <w:t>Праздник «День Победы»</w:t>
      </w:r>
    </w:p>
    <w:p>
      <w:pPr>
        <w:pStyle w:val="Normal"/>
        <w:rPr/>
      </w:pPr>
      <w:r>
        <w:rPr/>
        <w:t>Исследовательский проект «Я помню, я горжусь!»</w:t>
      </w:r>
    </w:p>
    <w:p>
      <w:pPr>
        <w:pStyle w:val="Normal"/>
        <w:rPr/>
      </w:pPr>
      <w:r>
        <w:rPr/>
        <w:t xml:space="preserve"> </w:t>
      </w:r>
      <w:r>
        <w:rPr/>
        <w:t xml:space="preserve">Исследовательская деятельность, является мощным средством формирования патриотизма младших школьников. Это форма организации учебно-воспитательной работы, которая связана с решением учениками творческой исследовательской задачи с заранее неизвестным результатом. Она предполагает наличие основных этапов, характерных для научного исследования: </w:t>
      </w:r>
    </w:p>
    <w:p>
      <w:pPr>
        <w:pStyle w:val="Normal"/>
        <w:rPr/>
      </w:pPr>
      <w:r>
        <w:rPr/>
        <w:t xml:space="preserve">1.постановка проблемы (или выделение основополагающего вопроса), </w:t>
      </w:r>
    </w:p>
    <w:p>
      <w:pPr>
        <w:pStyle w:val="Normal"/>
        <w:rPr/>
      </w:pPr>
      <w:r>
        <w:rPr/>
        <w:t>2.определение темы исследования-проекта;</w:t>
      </w:r>
    </w:p>
    <w:p>
      <w:pPr>
        <w:pStyle w:val="Normal"/>
        <w:rPr>
          <w:color w:val="000000"/>
        </w:rPr>
      </w:pPr>
      <w:r>
        <w:rPr>
          <w:color w:val="000000"/>
        </w:rPr>
        <w:t>3.определение названия исследовательского проекта;</w:t>
      </w:r>
    </w:p>
    <w:p>
      <w:pPr>
        <w:pStyle w:val="Normal"/>
        <w:rPr/>
      </w:pPr>
      <w:r>
        <w:rPr/>
        <w:t>4.формулировка целей и задач исследования, выдвижение гипотезы исследования;</w:t>
      </w:r>
    </w:p>
    <w:p>
      <w:pPr>
        <w:pStyle w:val="Normal"/>
        <w:rPr/>
      </w:pPr>
      <w:r>
        <w:rPr/>
        <w:t>5.ознакомление с литературой по данной проблематике (изучение теории, связанной с выбранной темой);</w:t>
      </w:r>
    </w:p>
    <w:p>
      <w:pPr>
        <w:pStyle w:val="Normal"/>
        <w:rPr/>
      </w:pPr>
      <w:r>
        <w:rPr/>
        <w:t>6.овладение методами исследования (подбор методик и практическое овладение ими);</w:t>
      </w:r>
    </w:p>
    <w:p>
      <w:pPr>
        <w:pStyle w:val="Normal"/>
        <w:rPr/>
      </w:pPr>
      <w:r>
        <w:rPr/>
        <w:t>7.сбор собственного материала, его анализ;</w:t>
      </w:r>
    </w:p>
    <w:p>
      <w:pPr>
        <w:pStyle w:val="Normal"/>
        <w:rPr/>
      </w:pPr>
      <w:r>
        <w:rPr/>
        <w:t>8.обобщение, выводы;</w:t>
      </w:r>
    </w:p>
    <w:p>
      <w:pPr>
        <w:pStyle w:val="Normal"/>
        <w:rPr/>
      </w:pPr>
      <w:r>
        <w:rPr/>
        <w:t>9.защита работы.</w:t>
      </w:r>
    </w:p>
    <w:p>
      <w:pPr>
        <w:pStyle w:val="Normal"/>
        <w:rPr/>
      </w:pPr>
      <w:r>
        <w:rPr/>
        <w:t xml:space="preserve">Организация исследовательской деятельности: </w:t>
      </w:r>
    </w:p>
    <w:p>
      <w:pPr>
        <w:pStyle w:val="Normal"/>
        <w:rPr/>
      </w:pPr>
      <w:r>
        <w:rPr/>
        <w:t>I Этап – проектировочный:</w:t>
      </w:r>
    </w:p>
    <w:p>
      <w:pPr>
        <w:pStyle w:val="Normal"/>
        <w:rPr/>
      </w:pPr>
      <w:r>
        <w:rPr/>
        <w:t xml:space="preserve"> </w:t>
      </w:r>
      <w:r>
        <w:rPr/>
        <w:t xml:space="preserve">1. Постановка проблемы (или выделение основополагающего вопроса). </w:t>
      </w:r>
    </w:p>
    <w:p>
      <w:pPr>
        <w:pStyle w:val="Normal"/>
        <w:rPr/>
      </w:pPr>
      <w:r>
        <w:rPr/>
        <w:t xml:space="preserve">Постановка проблемы была обозначена во время встречи с ветераном. Дети сами, без помощи взрослых смогли сформулировать проблему: «Мы ничего не знаем о своих родных, которые жили во время Великой Отечественной Войны». Таким образом, проблема исследования - отсутствие знаний об истории своей семьи. </w:t>
      </w:r>
    </w:p>
    <w:p>
      <w:pPr>
        <w:pStyle w:val="Normal"/>
        <w:rPr/>
      </w:pPr>
      <w:r>
        <w:rPr/>
        <w:t>2. Определение темы исследования-проекта.</w:t>
      </w:r>
    </w:p>
    <w:p>
      <w:pPr>
        <w:pStyle w:val="Normal"/>
        <w:rPr/>
      </w:pPr>
      <w:r>
        <w:rPr>
          <w:color w:val="000000"/>
        </w:rPr>
        <w:t>Огромное значение имело создание мотивации к исследовательской деятельности, которая была обусловлена интересом к предмету исследования, эмоционально-чувственным восприятием детей, никто из них не остался равнодушен после проведенного мероприятия, поэтому и определение темы исследования было обозначено сразу же после встречи с ветераном. Тему исследования дети назвали самостоятельно: «Мы будем искать всё про наших дедушек-ветеранов». Таким образом, тема исследования была понятна детям и интересна им, в итоге она была названа так: «Ветераны Великой Отечественной Войны в моей семье».</w:t>
      </w:r>
    </w:p>
    <w:p>
      <w:pPr>
        <w:pStyle w:val="Normal"/>
        <w:rPr>
          <w:color w:val="000000"/>
        </w:rPr>
      </w:pPr>
      <w:r>
        <w:rPr>
          <w:color w:val="000000"/>
        </w:rPr>
        <w:t>3. Определение названия исследовательского проекта.</w:t>
      </w:r>
    </w:p>
    <w:p>
      <w:pPr>
        <w:pStyle w:val="Normal"/>
        <w:rPr/>
      </w:pPr>
      <w:r>
        <w:rPr>
          <w:color w:val="000000"/>
        </w:rPr>
        <w:t>Для определения названия мы провели конкурс, по итогам которого было выбрано три варианта: «Никто не забыт, ничто не забыто», «Книга Памяти», «Я помню, я горжусь!». В результате обсуждения детей и родителей было выбрано название «Я помню, я горжусь!», так как оно лучше других отразило основную идею пректа-исследования. Основная идея исследования – показать детям, что каждому из них есть чем гордиться, потому что никого в нашей стране не обошла война, а помнить об этом надо, чтобы война не повторилась, именно такими словами дети объясняли свой выбор.</w:t>
      </w:r>
    </w:p>
    <w:p>
      <w:pPr>
        <w:pStyle w:val="Normal"/>
        <w:rPr/>
      </w:pPr>
      <w:r>
        <w:rPr>
          <w:color w:val="000000"/>
        </w:rPr>
        <w:t xml:space="preserve">4. </w:t>
      </w:r>
      <w:r>
        <w:rPr/>
        <w:t>Формулировка целей и задач исследования- проекта, выдвижение гипотезы исследования.</w:t>
      </w:r>
    </w:p>
    <w:p>
      <w:pPr>
        <w:pStyle w:val="Normal"/>
        <w:rPr/>
      </w:pPr>
      <w:r>
        <w:rPr/>
        <w:t>Цель исследовательской работы обсуждалась наряду с названием. Детям был задан вопрос: «Зачем мы планируем работу – исследование?», прозвучало несколько вариантов ответов: «Чтобы рассказать нашему дедушке ветерану, чтобы узнать о своих прадедушках - героях, лучше знать историю нашей Родины, чтобы потом рассказать своим детям и т. д.» В процессе обсуждения стало очевидно. Что ребёнок, воспринимая образ Родины, явление патриотизма, участие собственной семьи в исторических событиях прошлого, начинает ощущать свою сопричастность, приписывать себе качества человека – патриота, защитника Родины, тем более что такими защитниками были члены его семьи. Повторяя суждения взрослого (учителя, родителей, ветерана), он выдаёт их за свои. Данные суждения начинают определять его представления о патриотизме. Ребенок «проникается определённым эмоциональным отношением» к этому образу. Транслируемый взрослыми образ человека – патриота может стать перспективой развития патриотизма у детей.</w:t>
      </w:r>
    </w:p>
    <w:p>
      <w:pPr>
        <w:pStyle w:val="Normal"/>
        <w:rPr/>
      </w:pPr>
      <w:r>
        <w:rPr/>
        <w:t>Кроме того, цель исследования подразумевает: развитие познавательной активности, творческих способностей в процессе исследовательской деятельности и подготовку к написанию исследовательских работ.</w:t>
      </w:r>
    </w:p>
    <w:p>
      <w:pPr>
        <w:pStyle w:val="Normal"/>
        <w:rPr/>
      </w:pPr>
      <w:r>
        <w:rPr/>
        <w:t>Задачи исследовательской работы:</w:t>
      </w:r>
    </w:p>
    <w:p>
      <w:pPr>
        <w:pStyle w:val="Normal"/>
        <w:rPr/>
      </w:pPr>
      <w:r>
        <w:rPr/>
        <w:t>1.Развивать способность аналитически мыслить: классифицировать, сравнивать, обобщать собранный материал.</w:t>
      </w:r>
    </w:p>
    <w:p>
      <w:pPr>
        <w:pStyle w:val="Normal"/>
        <w:rPr/>
      </w:pPr>
      <w:r>
        <w:rPr/>
        <w:t>2.Познакомиться с методами исследования, их применением в собственном исследовании.</w:t>
      </w:r>
    </w:p>
    <w:p>
      <w:pPr>
        <w:pStyle w:val="Normal"/>
        <w:rPr/>
      </w:pPr>
      <w:r>
        <w:rPr/>
        <w:t>3.Изучить основы оформления работ.</w:t>
      </w:r>
    </w:p>
    <w:p>
      <w:pPr>
        <w:pStyle w:val="Normal"/>
        <w:rPr/>
      </w:pPr>
      <w:r>
        <w:rPr/>
        <w:t>4.Познакомиться с основами применения информационных технологий в исследовательской деятельности.</w:t>
      </w:r>
    </w:p>
    <w:p>
      <w:pPr>
        <w:pStyle w:val="Normal"/>
        <w:rPr/>
      </w:pPr>
      <w:r>
        <w:rPr/>
        <w:t>5.Формировать опыт публичного выступления, способствовать формированию культуры речи.</w:t>
      </w:r>
    </w:p>
    <w:p>
      <w:pPr>
        <w:pStyle w:val="Normal"/>
        <w:rPr/>
      </w:pPr>
      <w:r>
        <w:rPr/>
      </w:r>
    </w:p>
    <w:p>
      <w:pPr>
        <w:pStyle w:val="Normal"/>
        <w:rPr>
          <w:color w:val="000000"/>
        </w:rPr>
      </w:pPr>
      <w:r>
        <w:rPr>
          <w:color w:val="000000"/>
        </w:rPr>
      </w:r>
    </w:p>
    <w:p>
      <w:pPr>
        <w:pStyle w:val="Normal"/>
        <w:rPr/>
      </w:pPr>
      <w:r>
        <w:rPr/>
        <w:t>Выдвижение гипотезы</w:t>
      </w:r>
      <w:r>
        <w:rPr>
          <w:color w:val="000000"/>
        </w:rPr>
        <w:t xml:space="preserve">  исследования.</w:t>
      </w:r>
    </w:p>
    <w:p>
      <w:pPr>
        <w:pStyle w:val="Normal"/>
        <w:rPr/>
      </w:pPr>
      <w:r>
        <w:rPr/>
        <w:t>Совместными усилиями была сформулирована гипотеза. Она обрела облик эпиграфа, который путеводной нитью прошёл через всю работу: «Нет в России семьи такой, где не памятен был свой герой!» В ходе обсуждений было выдвинуто предположение, что каждый житель нашей страны был либо участником Великой Отечественной войны, либо тружеником тыла. Из рассказов о войне, которые были специально приготовлены для детей, они узнали о масштабах трагедии нашего народа, о единении всех национальностей перед угрозой порабощения и уничтожения. Дети узнали, что никто из жителей нашей Родины не избежал личной трагедии. Миллионы погибших и выживших, отдавали свои жизни за своих родных, за свою Отчизну, за будущие поколения, то есть за нас, тех, кто живёт сейчас под мирным небом, значит, наверняка в каждой семье есть свои собственные герои и плохо, что память о них не сохраняется должным образом. Поэтому гипотеза исследования это предположение, что в каждой семье будет герой – участник войны, о котором надо рассказать.</w:t>
      </w:r>
    </w:p>
    <w:p>
      <w:pPr>
        <w:pStyle w:val="Normal"/>
        <w:rPr/>
      </w:pPr>
      <w:r>
        <w:rPr/>
        <w:t>Обсуждение алгоритма (плана) работы, сроков.</w:t>
      </w:r>
    </w:p>
    <w:p>
      <w:pPr>
        <w:pStyle w:val="Normal"/>
        <w:rPr/>
      </w:pPr>
      <w:r>
        <w:rPr/>
        <w:t xml:space="preserve">На очередном занятии, посвящённом исследовательскому проекту, был принят план работы и сроки его выполнения. </w:t>
      </w:r>
    </w:p>
    <w:p>
      <w:pPr>
        <w:pStyle w:val="Normal"/>
        <w:rPr/>
      </w:pPr>
      <w:r>
        <w:rPr/>
        <w:t xml:space="preserve">План работы: </w:t>
      </w:r>
    </w:p>
    <w:p>
      <w:pPr>
        <w:pStyle w:val="Normal"/>
        <w:rPr/>
      </w:pPr>
      <w:r>
        <w:rPr/>
        <w:t>1. Организационный этап. Определить тему, название, цели, задачи и гипотезу исследования.</w:t>
      </w:r>
    </w:p>
    <w:p>
      <w:pPr>
        <w:pStyle w:val="Normal"/>
        <w:rPr/>
      </w:pPr>
      <w:r>
        <w:rPr/>
        <w:t>2. Изучить литературу по данной теме.</w:t>
      </w:r>
    </w:p>
    <w:p>
      <w:pPr>
        <w:pStyle w:val="Normal"/>
        <w:rPr/>
      </w:pPr>
      <w:r>
        <w:rPr/>
        <w:t>3. Подобрать методики исследования и практически их использовать.</w:t>
      </w:r>
    </w:p>
    <w:p>
      <w:pPr>
        <w:pStyle w:val="Normal"/>
        <w:rPr/>
      </w:pPr>
      <w:r>
        <w:rPr/>
        <w:t>4. Собрать информацию в семьях, фотографии, письма с фронта, сохранившиеся документы, награды и т. д.</w:t>
      </w:r>
    </w:p>
    <w:p>
      <w:pPr>
        <w:pStyle w:val="Normal"/>
        <w:rPr/>
      </w:pPr>
      <w:r>
        <w:rPr/>
        <w:t>5. Обсудить оформление работ.</w:t>
      </w:r>
    </w:p>
    <w:p>
      <w:pPr>
        <w:pStyle w:val="Normal"/>
        <w:rPr/>
      </w:pPr>
      <w:r>
        <w:rPr/>
        <w:t>6. Использовать информационные технологии.</w:t>
      </w:r>
    </w:p>
    <w:p>
      <w:pPr>
        <w:pStyle w:val="Normal"/>
        <w:rPr/>
      </w:pPr>
      <w:r>
        <w:rPr/>
        <w:t>7. Подготовить выступления, презентации.</w:t>
      </w:r>
    </w:p>
    <w:p>
      <w:pPr>
        <w:pStyle w:val="Normal"/>
        <w:rPr/>
      </w:pPr>
      <w:r>
        <w:rPr/>
        <w:t>8. Подвести итоги работы.</w:t>
      </w:r>
    </w:p>
    <w:p>
      <w:pPr>
        <w:pStyle w:val="Normal"/>
        <w:rPr/>
      </w:pPr>
      <w:r>
        <w:rPr/>
        <w:t>Сроки были оговорены с учетом юбилейных дат (65 лет Победы), соответственно 1 – 4 пункты плана до января, 5 – 6 до марта, 7 – 8 апрель – май. Исследование было завершено в соответствии со сроками в мае.</w:t>
      </w:r>
    </w:p>
    <w:p>
      <w:pPr>
        <w:pStyle w:val="Normal"/>
        <w:rPr/>
      </w:pPr>
      <w:r>
        <w:rPr/>
        <w:t xml:space="preserve">5. Ознакомление с литературой по данной проблематике (изучение теории, связанной с выбранной темой); </w:t>
      </w:r>
    </w:p>
    <w:p>
      <w:pPr>
        <w:pStyle w:val="Normal"/>
        <w:rPr/>
      </w:pPr>
      <w:r>
        <w:rPr/>
        <w:t xml:space="preserve">Обсуждение возможных источников информации. </w:t>
      </w:r>
    </w:p>
    <w:p>
      <w:pPr>
        <w:pStyle w:val="Normal"/>
        <w:rPr/>
      </w:pPr>
      <w:r>
        <w:rPr/>
        <w:t xml:space="preserve">На рабочем собрании было решено изучить теоретический опыт исследовательской работы, для чего обратились за помощью к библиотекарю школы. С её помощью дети познакомились с практическими вариантами данного вида работ, например Книгой Памяти, сделанной школьниками, а также  с основами применения информационных технологий в исследовательской деятельности. Дети увидели, как с помощью Интернета можно собирать информацию, например о боевых действиях в определённый период войны, искать сведения в архивах Министерства Обороны, и т. д. Конечно все эти операции для детей данного возраста достаточно сложны, но первичные знания учащиеся уже получили. А с помощью взрослых могли ими воспользоваться, что и происходило в дальнейшем в ходе всего исследования.   </w:t>
      </w:r>
    </w:p>
    <w:p>
      <w:pPr>
        <w:pStyle w:val="Normal"/>
        <w:rPr/>
      </w:pPr>
      <w:r>
        <w:rPr/>
        <w:t xml:space="preserve">6. Овладение методами исследования (подбор методик и практическое овладение ими); </w:t>
      </w:r>
    </w:p>
    <w:p>
      <w:pPr>
        <w:pStyle w:val="Normal"/>
        <w:rPr/>
      </w:pPr>
      <w:r>
        <w:rPr/>
        <w:t>Для данного исследования были выбраны следующие методы исследования: опрос, анкетирование, интервью, анализ собранной информации. Метод опроса дети приняли довольно быстро, т. к. им был понятен принцип опроса – выяснение необходимых для исследования сведений. Анкетирование потребовало дополнительной подготовки.  Совместными усилиями была составлена анкета – опросник для родителей, для дедушек и бабушек:</w:t>
      </w:r>
    </w:p>
    <w:p>
      <w:pPr>
        <w:pStyle w:val="Normal"/>
        <w:rPr/>
      </w:pPr>
      <w:r>
        <w:rPr/>
        <w:t xml:space="preserve"> </w:t>
      </w:r>
      <w:r>
        <w:rPr/>
        <w:t>Кто в нашей семье жил в годы войны (назвать имя, фамилию, отчество, годы жизни); чем занимался он (она); какие воспоминания сохранились; есть ли какие-нибудь документы, награды, письма, фотографии; кто из родственников может помочь в сборе информации.</w:t>
      </w:r>
    </w:p>
    <w:p>
      <w:pPr>
        <w:pStyle w:val="Normal"/>
        <w:rPr/>
      </w:pPr>
      <w:r>
        <w:rPr/>
        <w:t xml:space="preserve">Метод интервью использовали лишь там, где были члены семьи, которые ещё помнили своих родственников – участников ВОВ, а их оказалось, совсем немного. Кроме того, эти люди - престарелого возраста, что усложнило задачу по их интервьюированию. На отдельных дополнительных занятиях,  была разработана основная линия вопросов, необходимых для нашего исследования, индивидуально, с учётом специфики семей. Дети учились методу интервью, его особенностям и трудностям, например, использовать разные варианты вопросов в зависимости от ответов. В силу возраста, маленького словарного запаса и отсутствия опыта подобного рода деятельности, в процессе интервьюирования, анкетирования, опроса у детей возникали неожиданные проблемы со своими родственниками. Например, не услышав ожидаемый ответ, дети терялись, смущались. Мандрикова Соня брала интервью у своей прабабушки, а ей – 93 года, она путалась, сбивалась, отвлекалась на любимую правнучку, вот тут и нужна была помощь мамы. В таких ситуациях неоценимой стала поддержка родителей, которые активно помогали детям, овладевать различными методами исследования.  </w:t>
      </w:r>
    </w:p>
    <w:p>
      <w:pPr>
        <w:pStyle w:val="Normal"/>
        <w:rPr/>
      </w:pPr>
      <w:r>
        <w:rPr/>
        <w:t>Анализ собранной информации проводился на специальных занятиях, обсуждалось, что из собранного материала необходимо оставить, а что нет. Эта работа позволила сформировать у детей первичные представления и навыки анализа данных в ходе исследования.</w:t>
      </w:r>
    </w:p>
    <w:p>
      <w:pPr>
        <w:pStyle w:val="Normal"/>
        <w:rPr/>
      </w:pPr>
      <w:r>
        <w:rPr/>
        <w:t xml:space="preserve">II Этап – практический: </w:t>
      </w:r>
    </w:p>
    <w:p>
      <w:pPr>
        <w:pStyle w:val="Normal"/>
        <w:rPr/>
      </w:pPr>
      <w:r>
        <w:rPr/>
        <w:t>7. Сбор собственного материала, его анализ;</w:t>
      </w:r>
    </w:p>
    <w:p>
      <w:pPr>
        <w:pStyle w:val="Normal"/>
        <w:rPr/>
      </w:pPr>
      <w:r>
        <w:rPr/>
        <w:t xml:space="preserve">В классе семнадцать детей, из них двое брат и сестра, которые готовили материал об одном и том же человеке, поэтому в итоге получилось шестнадцать отдельных исследований, объединённых в единый исследовательский проект «Я помню, я горжусь!». В исследовании приняли участие все ученики класса. На специальном занятии прошло обсуждение оформления данного проекта, для этого был приглашён художник. Он помог определить примерный формат будущего издания, который зависел от объёма собранного материала, количества фотографий, художественного оформления. Было решено использовать не только фотографии ветеранов, но и их правнуков, авторов данных работ. Это послужило своеобразным символом неразрывной связи поколений, да и если внимательно посмотреть, то видно как правнуки похожи на своих прадедушек, что являлось предметом их гордости и создавало особую эмоциональную атмосферу на протяжении всего исследования. </w:t>
      </w:r>
    </w:p>
    <w:p>
      <w:pPr>
        <w:pStyle w:val="Normal"/>
        <w:rPr/>
      </w:pPr>
      <w:r>
        <w:rPr/>
        <w:t xml:space="preserve">Каждую неделю проводилось два, три занятия, в ходе которых обсуждались результаты поиска, интервью, дети учились работать самостоятельно в группах, участвовали в обсуждении работы каждого; </w:t>
      </w:r>
    </w:p>
    <w:p>
      <w:pPr>
        <w:pStyle w:val="Normal"/>
        <w:rPr/>
      </w:pPr>
      <w:r>
        <w:rPr/>
        <w:t xml:space="preserve">В процессе исследовательской работы, дети учились: </w:t>
      </w:r>
    </w:p>
    <w:p>
      <w:pPr>
        <w:pStyle w:val="Normal"/>
        <w:rPr/>
      </w:pPr>
      <w:r>
        <w:rPr/>
        <w:t>слушать и читать на основе поставленной цели и задачи;</w:t>
      </w:r>
    </w:p>
    <w:p>
      <w:pPr>
        <w:pStyle w:val="Normal"/>
        <w:rPr/>
      </w:pPr>
      <w:r>
        <w:rPr/>
        <w:t>осваивать материал на основе внутреннего плана действий;</w:t>
      </w:r>
    </w:p>
    <w:p>
      <w:pPr>
        <w:pStyle w:val="Normal"/>
        <w:rPr/>
      </w:pPr>
      <w:r>
        <w:rPr/>
        <w:t>наблюдать и фиксировать значительное и существенное;</w:t>
      </w:r>
    </w:p>
    <w:p>
      <w:pPr>
        <w:pStyle w:val="Normal"/>
        <w:rPr/>
      </w:pPr>
      <w:r>
        <w:rPr/>
        <w:t xml:space="preserve">пересказывать подробно и выборочно; </w:t>
      </w:r>
    </w:p>
    <w:p>
      <w:pPr>
        <w:pStyle w:val="Normal"/>
        <w:rPr/>
      </w:pPr>
      <w:r>
        <w:rPr/>
        <w:t>вести рассказ от начала до конца;</w:t>
      </w:r>
    </w:p>
    <w:p>
      <w:pPr>
        <w:pStyle w:val="Normal"/>
        <w:rPr/>
      </w:pPr>
      <w:r>
        <w:rPr/>
        <w:t>выделять главную мысль на основе анализа текста;</w:t>
      </w:r>
    </w:p>
    <w:p>
      <w:pPr>
        <w:pStyle w:val="Normal"/>
        <w:rPr/>
      </w:pPr>
      <w:r>
        <w:rPr/>
        <w:t xml:space="preserve">делать выводы из фактов и совокупности фактов; </w:t>
      </w:r>
    </w:p>
    <w:p>
      <w:pPr>
        <w:pStyle w:val="Normal"/>
        <w:rPr/>
      </w:pPr>
      <w:r>
        <w:rPr/>
        <w:t xml:space="preserve">выделять существенное в рассказе, разделив его на логически законченные части; </w:t>
      </w:r>
    </w:p>
    <w:p>
      <w:pPr>
        <w:pStyle w:val="Normal"/>
        <w:rPr/>
      </w:pPr>
      <w:r>
        <w:rPr/>
        <w:t>вносить коррекцию в развитие собственных умственных действий;</w:t>
      </w:r>
    </w:p>
    <w:p>
      <w:pPr>
        <w:pStyle w:val="Normal"/>
        <w:rPr/>
      </w:pPr>
      <w:r>
        <w:rPr/>
        <w:t>творчески применять знания в новых условиях;</w:t>
      </w:r>
    </w:p>
    <w:p>
      <w:pPr>
        <w:pStyle w:val="Normal"/>
        <w:rPr/>
      </w:pPr>
      <w:r>
        <w:rPr/>
        <w:t>работать с несколькими документами сразу, пытаясь выбрать материал с определённой целевой установкой;</w:t>
      </w:r>
    </w:p>
    <w:p>
      <w:pPr>
        <w:pStyle w:val="Normal"/>
        <w:rPr/>
      </w:pPr>
      <w:r>
        <w:rPr/>
        <w:t>выявлять связи, зависимости между фактами;</w:t>
      </w:r>
    </w:p>
    <w:p>
      <w:pPr>
        <w:pStyle w:val="Normal"/>
        <w:rPr/>
      </w:pPr>
      <w:r>
        <w:rPr/>
        <w:t xml:space="preserve">делать выводы на основе простых и сложных обобщений, заключение на основе выводов; </w:t>
      </w:r>
    </w:p>
    <w:p>
      <w:pPr>
        <w:pStyle w:val="Normal"/>
        <w:rPr/>
      </w:pPr>
      <w:r>
        <w:rPr/>
        <w:t xml:space="preserve">С учетом возрастных особенностей детей использовались следующие формы и приемы работы: </w:t>
      </w:r>
    </w:p>
    <w:p>
      <w:pPr>
        <w:pStyle w:val="Normal"/>
        <w:rPr/>
      </w:pPr>
      <w:r>
        <w:rPr/>
        <w:t xml:space="preserve">1.работа в библиотеке с каталогами; </w:t>
      </w:r>
    </w:p>
    <w:p>
      <w:pPr>
        <w:pStyle w:val="Normal"/>
        <w:rPr/>
      </w:pPr>
      <w:r>
        <w:rPr/>
        <w:t>2.интервью, опрос родственников;</w:t>
      </w:r>
    </w:p>
    <w:p>
      <w:pPr>
        <w:pStyle w:val="Normal"/>
        <w:rPr/>
      </w:pPr>
      <w:r>
        <w:rPr/>
        <w:t>3.работа с документами;</w:t>
      </w:r>
    </w:p>
    <w:p>
      <w:pPr>
        <w:pStyle w:val="Normal"/>
        <w:rPr/>
      </w:pPr>
      <w:r>
        <w:rPr/>
        <w:t>4.практические занятия;</w:t>
      </w:r>
    </w:p>
    <w:p>
      <w:pPr>
        <w:pStyle w:val="Normal"/>
        <w:rPr/>
      </w:pPr>
      <w:r>
        <w:rPr/>
        <w:t xml:space="preserve">5.работа в компьютерном классе; </w:t>
      </w:r>
    </w:p>
    <w:p>
      <w:pPr>
        <w:pStyle w:val="Normal"/>
        <w:rPr/>
      </w:pPr>
      <w:r>
        <w:rPr/>
        <w:t xml:space="preserve">6.дискуссии; </w:t>
      </w:r>
    </w:p>
    <w:p>
      <w:pPr>
        <w:pStyle w:val="Normal"/>
        <w:rPr/>
      </w:pPr>
      <w:r>
        <w:rPr/>
        <w:t>7.беседы;</w:t>
      </w:r>
    </w:p>
    <w:p>
      <w:pPr>
        <w:pStyle w:val="Normal"/>
        <w:rPr/>
      </w:pPr>
      <w:r>
        <w:rPr/>
        <w:t>8.работа с художником.</w:t>
      </w:r>
    </w:p>
    <w:p>
      <w:pPr>
        <w:pStyle w:val="Normal"/>
        <w:rPr/>
      </w:pPr>
      <w:r>
        <w:rPr/>
        <w:t xml:space="preserve">Чтобы представить себе объём проделанной работы и оценить её по достоинству, необходимо кратко рассказать о каждом участнике и особенностях именно его исследования. </w:t>
      </w:r>
    </w:p>
    <w:p>
      <w:pPr>
        <w:pStyle w:val="Normal"/>
        <w:rPr/>
      </w:pPr>
      <w:r>
        <w:rPr/>
        <w:t xml:space="preserve">  </w:t>
      </w:r>
      <w:r>
        <w:rPr/>
        <w:t>Басова Полина. Использовала метод опроса и интервью, так как в семье отца сохранились и фотографии, и документы, и письма, которые бабушка девочки передала для работы по исследованию. Благодаря достаточно полному семейному архиву, основная  часть работы над проектом, была именно по анализу собранной информации, из большого количества документов необходимо было выбрать главное, систематизировать и обобщить. Кроме того, у девочки появился первый опыт проведения интервью, первичные навыки анализа, собранного материала.</w:t>
      </w:r>
    </w:p>
    <w:p>
      <w:pPr>
        <w:pStyle w:val="Normal"/>
        <w:rPr/>
      </w:pPr>
      <w:r>
        <w:rPr/>
        <w:t xml:space="preserve">  </w:t>
      </w:r>
      <w:r>
        <w:rPr/>
        <w:t>Елизаров Степан. В семье не было ни фотографий, ни документов, ни очевидцев, которые могли бы помочь. Лишь знание о том, что у родственников на Украине что-то могло сохраниться. Были сделаны запросы через Интернет, получен ответ, которого не ожидали даже родители Стёпы. Выяснилась удивительная история о героическом партизанском прошлом семьи и в местном архиве была найдена уникальная фотография из оккупированной зоны. Документы прислали, отреставрировали фотографию и вместе со своим ребёнком семья, участвуя в исследовании, узнала много интересных фактов.</w:t>
      </w:r>
    </w:p>
    <w:p>
      <w:pPr>
        <w:pStyle w:val="Normal"/>
        <w:rPr/>
      </w:pPr>
      <w:r>
        <w:rPr/>
        <w:t xml:space="preserve">  </w:t>
      </w:r>
      <w:r>
        <w:rPr/>
        <w:t>Поройская Наташа. Сведений о родственниках в семье не было совсем только фамилия, имя и отчество. Из Владивостока по запросу были присланы  архивная короткая справка и фотография в очень плохом состоянии. После проведенной реставрации, по запросу поискового сайта были найдены дополнительные сведения и имена ещё двух родственников. Этот поиск был одним из самых сложных.</w:t>
      </w:r>
    </w:p>
    <w:p>
      <w:pPr>
        <w:pStyle w:val="Normal"/>
        <w:rPr/>
      </w:pPr>
      <w:r>
        <w:rPr/>
        <w:t xml:space="preserve">  </w:t>
      </w:r>
      <w:r>
        <w:rPr/>
        <w:t>Иванова Катя. В семье сохранились документы, награды, письма и дневник прадедушки, была жива бабушка, которая многое смогла рассказать про своего отца. Большое количество материала позволило ребёнку попытаться самостоятельно поработать с таким количеством документов и с помощью взрослых понять и систематизировать эти данные.</w:t>
      </w:r>
    </w:p>
    <w:p>
      <w:pPr>
        <w:pStyle w:val="Normal"/>
        <w:rPr/>
      </w:pPr>
      <w:r>
        <w:rPr/>
        <w:t xml:space="preserve">  </w:t>
      </w:r>
      <w:r>
        <w:rPr/>
        <w:t>Мандрикова Соня. Родители не знали ничего вообще и в начале работы отказались от участия в проекте, утверждая, что у них в семье никто не воевал. Но желание ребёнка и активное влияние руководителя исследования вынудило их попытаться начать поиск. Каково же было изумление молодых родителей, когда выяснилось, что жива ещё прабабушка, являющаяся очевидцем событий, которая сохранила фотографии, документы, награды и смогла сообщить много интересной информации. Это исследование помогло Соне познакомиться со своей прабабушкой, была организована поездка во время каникул, что было очень важно для данной семьи и особенно для ребёнка.</w:t>
      </w:r>
    </w:p>
    <w:p>
      <w:pPr>
        <w:pStyle w:val="Normal"/>
        <w:rPr/>
      </w:pPr>
      <w:r>
        <w:rPr/>
        <w:t xml:space="preserve">  </w:t>
      </w:r>
      <w:r>
        <w:rPr/>
        <w:t>Скибина-Комиссарова Василиса. У девочки в семье были собраны и сохранены документы о родном и двоюродном прадедах. Но возникли трудности с фотографиями, которые оказались в очень плохом состоянии. Необходимо было провести полную реставрацию, поэтому был приглашён специалист. Он восстановил, реконструировал и освежил практически все фотографии, использованные в данном проекте. Дети увидели, как проходит реставрация, познакомились с новой для них профессией.</w:t>
      </w:r>
    </w:p>
    <w:p>
      <w:pPr>
        <w:pStyle w:val="Normal"/>
        <w:rPr/>
      </w:pPr>
      <w:r>
        <w:rPr/>
        <w:t xml:space="preserve">  </w:t>
      </w:r>
      <w:r>
        <w:rPr/>
        <w:t>Акимочкин Гавриил. Этот ребёнок был единственным в классе, кто был знаком со своим прадедом, но, к сожалению, к моменту начала работы над проектом ветеран умер. Поэтому для ребёнка было так важно сохранить память о дедушке, которого он любил и, который, как оказалось, был очень скромным человеком и практически ничего не рассказывал внуку о войне. Сделали запросы в архив, собрали данные у близких родственников, и собственные воспоминания мальчика легли в основу исследования.</w:t>
      </w:r>
    </w:p>
    <w:p>
      <w:pPr>
        <w:pStyle w:val="Normal"/>
        <w:rPr/>
      </w:pPr>
      <w:r>
        <w:rPr/>
        <w:t xml:space="preserve">  </w:t>
      </w:r>
      <w:r>
        <w:rPr/>
        <w:t>Лебедева Оксана. Никаких материалов в семье не было. Благодаря активной помощи мамы были оповещены все родственники из других городов. С помощью Интернета собрали документы и сведения о наградах, а по электронной почте была прислана фотография и воспоминания о дедушке, с этими материалами  ребенок работал в процессе исследования.</w:t>
      </w:r>
    </w:p>
    <w:p>
      <w:pPr>
        <w:pStyle w:val="Normal"/>
        <w:rPr/>
      </w:pPr>
      <w:r>
        <w:rPr/>
        <w:t xml:space="preserve">  </w:t>
      </w:r>
      <w:r>
        <w:rPr/>
        <w:t>Володин Георгий. Отец мальчика сообщил, что дедушка служил в спецподразделении и был засекречен, поэтому данных о нём в семье нет. Попробовали сделать запрос в архив Волгограда, но результата не было, тогда был сделан запрос в Москву и оттуда в течение двух месяцев пришёл ответ, оказалось, что во время войны дедушка Гоши был в составе личной охраны правительства на Потсдамской конференции. Он был разведчиком, имел правительственные награды. Родители были очень благодарны, потому что сами не стали бы заниматься поисками,  в результате исследования узнали о своём дедушке, а у ребёнка появился повод для гордости.</w:t>
      </w:r>
    </w:p>
    <w:p>
      <w:pPr>
        <w:pStyle w:val="Normal"/>
        <w:rPr/>
      </w:pPr>
      <w:r>
        <w:rPr/>
        <w:t xml:space="preserve">  </w:t>
      </w:r>
      <w:r>
        <w:rPr/>
        <w:t>Шаронов Андрей. Память о дедушке хранилась в этой семье очень тщательно. В семейном архиве были и документы, и письма, и фотографии, правда, всё это было в плачевном состоянии. Первое, что было сделано это реставрация, а уже после этого проводилась работа с материалами исследования.</w:t>
      </w:r>
    </w:p>
    <w:p>
      <w:pPr>
        <w:pStyle w:val="Normal"/>
        <w:rPr/>
      </w:pPr>
      <w:r>
        <w:rPr/>
        <w:t xml:space="preserve">  </w:t>
      </w:r>
      <w:r>
        <w:rPr/>
        <w:t xml:space="preserve">Вологин Олег и Михайленко Юля. Эти дети – двоюродные брат и сестра, поэтому решено было объединить усилия, они собирали данные об одном прадедушке. Все материалы, собранные у родственников, были проанализированы и дети самостоятельно выбирали то, что им казалось важным. На презентацию проекта ребята принесли портрет дедушки, который висит у них дома.  </w:t>
      </w:r>
    </w:p>
    <w:p>
      <w:pPr>
        <w:pStyle w:val="Normal"/>
        <w:rPr/>
      </w:pPr>
      <w:r>
        <w:rPr/>
        <w:t xml:space="preserve">  </w:t>
      </w:r>
      <w:r>
        <w:rPr/>
        <w:t xml:space="preserve">Воробьёва Настя. Девочку воспитывают бабушка и дедушка, они оказали неоценимую помощь в работе над исследованием. Но их воспоминаний было недостаточно, поэтому был сделан запрос в центральный архив, присланные документы очень  помогли в работе над проектом.  </w:t>
      </w:r>
    </w:p>
    <w:p>
      <w:pPr>
        <w:pStyle w:val="Normal"/>
        <w:rPr/>
      </w:pPr>
      <w:r>
        <w:rPr/>
        <w:t xml:space="preserve">  </w:t>
      </w:r>
      <w:r>
        <w:rPr/>
        <w:t>Демьяненко Света. Мама сообщила о том, что дедушка был в плену, сбежал, воевал в партизанском отряде, но после войны всё равно получил срок за то, что находился в лагере. Поэтому семья стеснялась рассказывать об этом Свете. В ходе исследования, из архивных документов стало ясно, что дедушка был реабилитирован, но так и не узнал об этом, не знали об этом и его близкие, а благодаря проекту всё стало известно.</w:t>
      </w:r>
    </w:p>
    <w:p>
      <w:pPr>
        <w:pStyle w:val="Normal"/>
        <w:rPr/>
      </w:pPr>
      <w:r>
        <w:rPr/>
        <w:t xml:space="preserve">  </w:t>
      </w:r>
      <w:r>
        <w:rPr/>
        <w:t>Салямова Рената. Семья отказалась участвовать в исследовании, ссылаясь, на то, что они ничего не знают и не имеют времени заниматься этим. Но в результате определённых усилий удалось выяснить у дедушки сведения о прадедушке. Благодаря помощи родственников были собраны сведения о лётчике, герое, прошедшем всю войну, о котором молодое поколение семьи  ничего не знало. А у девочки чувство гордости за прадедушку было так велико, что она рассказывала о нём практически каждому кого встречала в школе.</w:t>
      </w:r>
    </w:p>
    <w:p>
      <w:pPr>
        <w:pStyle w:val="Normal"/>
        <w:rPr/>
      </w:pPr>
      <w:r>
        <w:rPr/>
        <w:t xml:space="preserve">  </w:t>
      </w:r>
      <w:r>
        <w:rPr/>
        <w:t xml:space="preserve">Полозов Олег. Мама Олега не знала о своём дедушке, потому, что её бабушка была с ним в разводе. Она была уверена, что никто о нём ничего не знает, но первый же запрос дал потрясающий результат, оказалось, что прадед Олега умер несколько лет назад. Он имел множество наград, был снайпером, прошёл всю войну и вернулся с фронта с тяжёлым ранением - лишился правой руки. На ребёнка всё это произвело такое сильное впечатление, что из чрезвычайно закомплексованного, робкого, стеснительного он превратился в уверенного в себе ученика. </w:t>
      </w:r>
    </w:p>
    <w:p>
      <w:pPr>
        <w:pStyle w:val="Normal"/>
        <w:rPr/>
      </w:pPr>
      <w:r>
        <w:rPr/>
        <w:t xml:space="preserve">  </w:t>
      </w:r>
      <w:r>
        <w:rPr/>
        <w:t>Новиков Артём. В самом начале исследования Артём заявил, что его прабабушка была всего лишь медсестрой, и ей было только восемнадцать лет, разве она может быть героем. Работа с документами, сбор информации, полученные знания о тех местах, где была его прабабушка во время войны, в корне изменили его отношение, которое из снисходительного и пренебрежительного превратилось в уважительное, а в итоге он говорил о своей прабабушке уже с гордостью.</w:t>
      </w:r>
    </w:p>
    <w:p>
      <w:pPr>
        <w:pStyle w:val="Normal"/>
        <w:rPr/>
      </w:pPr>
      <w:r>
        <w:rPr/>
        <w:t>Все работы можно увидеть в приложении в альбоме «Я помню, я горжусь!»</w:t>
      </w:r>
    </w:p>
    <w:p>
      <w:pPr>
        <w:pStyle w:val="Normal"/>
        <w:rPr/>
      </w:pPr>
      <w:r>
        <w:rPr/>
        <w:t>Для лучшего понимания  событий прошлого, на занятиях постоянно приходилось делать ссылки на описание военных действий, в которых участвовали дедушки учащихся, пояснять, что происходило на фронтах, т. к. дети в силу своего возраста не  знали и не понимали о чём идёт речь. Этому также способствовали те мероприятия патриотической направленности, в которых дети участвовали в течение всего учебного года.</w:t>
      </w:r>
    </w:p>
    <w:p>
      <w:pPr>
        <w:pStyle w:val="Normal"/>
        <w:rPr/>
      </w:pPr>
      <w:r>
        <w:rPr/>
        <w:t xml:space="preserve">III Этап – заключительный: </w:t>
      </w:r>
    </w:p>
    <w:p>
      <w:pPr>
        <w:pStyle w:val="Normal"/>
        <w:rPr/>
      </w:pPr>
      <w:r>
        <w:rPr/>
        <w:t>8. Обобщение, выводы;</w:t>
      </w:r>
    </w:p>
    <w:p>
      <w:pPr>
        <w:pStyle w:val="Normal"/>
        <w:rPr/>
      </w:pPr>
      <w:r>
        <w:rPr/>
        <w:t>После окончания сбора и анализа информации необходимо было сделать обобщение накопленных материалов, выводы, изучить основы оформления работ. Для этого так же, как и на втором этапе, были использованы информационные технологии, которые позволили детям понять, как должно выглядеть их исследование, как сделать презентацию, как правильно описать своё исследование и рассказать о нем, используя возможности компьютера. Кроме того, с помощью художника дети увидели, как можно вернуть к жизни практически потерянные документы и фотографии, как правильно, художественно оформить работу, соблюдая правила и нормы данного вида деятельности. В результате этой работы, дети познакомились с основами информационных технологий в исследовательской деятельности, как для поиска информации, её обработки, так и для оформления своего исследования.</w:t>
      </w:r>
    </w:p>
    <w:p>
      <w:pPr>
        <w:pStyle w:val="Normal"/>
        <w:rPr/>
      </w:pPr>
      <w:r>
        <w:rPr/>
        <w:t xml:space="preserve">Одной из задач исследовательской работы было формирование опыта публичного выступления, развитие культуры речи. После того, как материал был собран, необходимо было научить детей работать с накопленными данными. Для этого на занятиях дети учились: выделять существенное в рассказе, разделив его на логически законченные части; работать с несколькими документами сразу, пытаясь выбрать необходимый материал; выявлять связи, зависимости между фактами; делать выводы на основе простых и сложных обобщений, заключение на основе выводов. Итогом этих занятий стала подготовка презентации по отчету о проделанной работе, где дети учились: пересказывать подробно и выборочно; вести рассказ от начала до конца; выделять главную мысль на основе анализа текста; формулировать своё мнение по поводу полученной информации; делать выводы из собранных фактов. </w:t>
      </w:r>
    </w:p>
    <w:p>
      <w:pPr>
        <w:pStyle w:val="Normal"/>
        <w:rPr/>
      </w:pPr>
      <w:r>
        <w:rPr/>
        <w:t>9. Защита работы.</w:t>
      </w:r>
    </w:p>
    <w:p>
      <w:pPr>
        <w:pStyle w:val="Normal"/>
        <w:rPr/>
      </w:pPr>
      <w:r>
        <w:rPr/>
        <w:t>Защиту работы решено было приурочить к празднику, посвящённому 65 – летию Победы в Великой Отечественной Войне. На этот праздник был приглашён ветеран Паненко Владимир Петрович. Таким образом, дети выполнили его задание, узнали о своих прадедах участниках войны. Защита работы представляла собой выступление – презентацию, в процессе которой каждый ученик класса рассказал о своём исследовании и его результатах, сделал выводы и выразил своё отношение словами: «Я помню, я горжусь!». Решено было объединить отдельные исследования в единый альбом, который станет ценным документом – реликвией в каждой семье. Дети решили, что одноклассники тоже семья и каждому будет интересно узнать истории друг друга. Альбом был выпущен к дню Победы (смотрите приложение).</w:t>
      </w:r>
    </w:p>
    <w:p>
      <w:pPr>
        <w:pStyle w:val="Normal"/>
        <w:rPr/>
      </w:pPr>
      <w:r>
        <w:rPr/>
        <w:t xml:space="preserve"> </w:t>
      </w:r>
      <w:r>
        <w:rPr/>
        <w:t>Оценка работы участников группы была сделана после выступления каждого, а после праздника был проведён подробный анализ, названы ошибки, сделаны выводы на будущее, перечислены положительные стороны всех выступлений, дети получили в подарок альбом и грамоту участника исследовательской деятельности. Оценка работы группы была очень высокой, никто, ни родители, ни педагогический коллектив, не ожидал от первоклассников такого результата. В начале работы не только дети, но и многие родители ничего не знали о своих собственных корнях, так, что это исследование было значимо и для семей первоклассников.</w:t>
      </w:r>
    </w:p>
    <w:p>
      <w:pPr>
        <w:pStyle w:val="Normal"/>
        <w:rPr/>
      </w:pPr>
      <w:r>
        <w:rPr/>
        <w:t xml:space="preserve"> </w:t>
      </w:r>
      <w:r>
        <w:rPr/>
        <w:t>После окончания исследования была проведена итоговая диагностика результаты, которой описаны в главе 2.1. Можно отметить, что уровень сформированности патриотизма значительно вырос, это свидетельствовало о правильном выборе направления работы. Кроме того, стало ясно, что это лишь начало и решено продолжить исследовательскую работу, подготовить вторую часть альбома с дополнительными сведениями, которые не вошли в первый альбом. А также заниматься исследовательской работой и по другим направлениям. </w:t>
      </w:r>
    </w:p>
    <w:p>
      <w:pPr>
        <w:pStyle w:val="Normal"/>
        <w:rPr/>
      </w:pPr>
      <w:r>
        <w:rPr/>
        <w:t>Участие в исследовательской деятельности способствовало самореализации школьников, приобретению ими коммуникативных навыков, повышению мотивации к обучению и самосовершенствованию, расширению кругозора, развитию речи и обогащению словарного запаса, развитию коммуникативных способностей, повышению самооценки. Исследовательская  деятельность позволила сопоставить имеющийся жизненный опыт с новыми знаниями, выработать активную жизненную позицию патриота, максимально реализовать имеющиеся творческие возможности и практически применить полученные знания и опыт, приобщать родителей к совместной деятельности с детьми.</w:t>
        <w:br/>
      </w:r>
    </w:p>
    <w:p>
      <w:pPr>
        <w:pStyle w:val="Normal"/>
        <w:rPr/>
      </w:pPr>
      <w:r>
        <w:rPr/>
        <w:t>Заключение.</w:t>
      </w:r>
    </w:p>
    <w:p>
      <w:pPr>
        <w:pStyle w:val="Normal"/>
        <w:rPr/>
      </w:pPr>
      <w:r>
        <w:rPr/>
        <w:t>Одной из центральных задач современной общеобразовательной школы</w:t>
      </w:r>
    </w:p>
    <w:p>
      <w:pPr>
        <w:pStyle w:val="Normal"/>
        <w:rPr/>
      </w:pPr>
      <w:r>
        <w:rPr/>
        <w:t>продолжает оставаться патриотическое воспитание молодого поколения, так как любовь к Родине, к ее процветанию всегда была и есть основой могущества государства.</w:t>
      </w:r>
    </w:p>
    <w:p>
      <w:pPr>
        <w:pStyle w:val="Normal"/>
        <w:rPr/>
      </w:pPr>
      <w:r>
        <w:rPr/>
        <w:t>Актуальность работы продиктована тем, что страна все острее ощущает потребность в формировании человека, способного жить в гражданском обществе и вывести ее из продолжающегося экономического и социального кризиса. Острота проблемы обуславливается противоречием между потребностями государства и общества в воспитании патриотизма и традиционными подходами к их реализации в массовой практике.</w:t>
      </w:r>
    </w:p>
    <w:p>
      <w:pPr>
        <w:pStyle w:val="Normal"/>
        <w:rPr/>
      </w:pPr>
      <w:r>
        <w:rPr/>
        <w:t xml:space="preserve">В работе был решён ряд задач. </w:t>
      </w:r>
    </w:p>
    <w:p>
      <w:pPr>
        <w:pStyle w:val="Normal"/>
        <w:rPr/>
      </w:pPr>
      <w:r>
        <w:rPr/>
        <w:t xml:space="preserve">Решая первую задачу, была рассмотрена сущность понятия патриотизма. Решая вторую задачу, была дана характеристика средствам  исследовательской деятельности по формированию патриотизма у младших школьников. </w:t>
      </w:r>
    </w:p>
    <w:p>
      <w:pPr>
        <w:pStyle w:val="Normal"/>
        <w:rPr/>
      </w:pPr>
      <w:r>
        <w:rPr/>
        <w:t>Решая третью задачу, были подобраны и апробированы методики диагностики уровня сформированности  патриотизма у младших школьников.</w:t>
      </w:r>
    </w:p>
    <w:p>
      <w:pPr>
        <w:pStyle w:val="Normal"/>
        <w:rPr/>
      </w:pPr>
      <w:r>
        <w:rPr/>
        <w:t>Решая четвёртую задачу, был обоснован педагогический опыт по формированию патриотизма у младших школьников в исследовательской деятельности.</w:t>
      </w:r>
    </w:p>
    <w:p>
      <w:pPr>
        <w:pStyle w:val="Normal"/>
        <w:rPr/>
      </w:pPr>
      <w:r>
        <w:rPr/>
        <w:t xml:space="preserve">В данной работе была изучена и обоснована целесообразность развития чувства патриотизма у детей младшего школьного возраста в условиях образовательного процесса во внеурочное время; выявлено и доказано эффективное влияние  исследовательской деятельности на формирование чувства патриотизма младших школьников. </w:t>
      </w:r>
    </w:p>
    <w:p>
      <w:pPr>
        <w:pStyle w:val="Normal"/>
        <w:rPr/>
      </w:pPr>
      <w:r>
        <w:rPr/>
        <w:t xml:space="preserve"> </w:t>
      </w:r>
      <w:r>
        <w:rPr/>
        <w:t>Теоретическая значимость работы заключается в обобщении и углублении научного опыта в вопросах формирования патриотизма; в выявлении педагогических особенностей, условий, факторов и возрастных закономерностей его становления; в определении взаимосвязи патриотизма с категориями, составляющими и обуславливающими его формирование.</w:t>
      </w:r>
    </w:p>
    <w:p>
      <w:pPr>
        <w:pStyle w:val="Normal"/>
        <w:rPr/>
      </w:pPr>
      <w:r>
        <w:rPr/>
        <w:t xml:space="preserve">Практическая значимость работы состоит в возможности применения данного опыта диагностик, определяющих уровень сформированности патриотизма; в использовании исследовательской деятельности, направленной на формирование чувства патриотизма младших школьников.    </w:t>
      </w:r>
    </w:p>
    <w:p>
      <w:pPr>
        <w:pStyle w:val="Normal"/>
        <w:rPr/>
      </w:pPr>
      <w:r>
        <w:rPr/>
        <w:t xml:space="preserve">Данный опыт позволяет реализовать систему мероприятий, способствующих оптимизации развития чувства патриотизма в условиях общеобразовательных школ. Для определения уровня сформированности чувства патриотизма использовались диагностики, в основу которых были положены основные структурные компоненты патриотизма. </w:t>
      </w:r>
    </w:p>
    <w:p>
      <w:pPr>
        <w:pStyle w:val="Normal"/>
        <w:rPr/>
      </w:pPr>
      <w:r>
        <w:rPr/>
        <w:t>Достоверность результатов диагностики обеспечивалась общим методологическим подходом к изучению формирования чувства патриотизма как сложного динамического образования; подбором методов и методик, адекватных цели и задачам данной работы. Были использованы следующие методы и методики: метод анализа научной литературы; наблюдение; беседа;</w:t>
      </w:r>
    </w:p>
    <w:p>
      <w:pPr>
        <w:pStyle w:val="Normal"/>
        <w:rPr/>
      </w:pPr>
      <w:r>
        <w:rPr/>
        <w:t>анкетирование; методы статистической обработки результатов исследования.  Работа включала в себя интерпретацию полученных результатов, их обобщение, формулировку выводов и заключения, обоснование и описание опыта исследовательской деятельности младших школьников, как способа оптимизации формирования у них чувства патриотизма.</w:t>
      </w:r>
    </w:p>
    <w:p>
      <w:pPr>
        <w:pStyle w:val="Style14"/>
        <w:rPr/>
      </w:pPr>
      <w:r>
        <w:rPr/>
        <w:t xml:space="preserve">Данная работа требует продолжения, так как необходимо рассмотреть и другие аспекты исследовательской деятельности для формирования патриотических качеств личности. </w:t>
      </w:r>
    </w:p>
    <w:p>
      <w:pPr>
        <w:pStyle w:val="Style14"/>
        <w:rPr/>
      </w:pPr>
      <w:r>
        <w:rPr/>
        <w:t>Одним из важнейших условий развития общества является воспитание успешных, социально-ориентированных граждан, обладающих высокой нравственной культурой. И одной из актуальных проблем воспитания современной молодежи в России является патриотическое воспитание.</w:t>
      </w:r>
      <w:r>
        <w:rPr>
          <w:rFonts w:cs="Arial" w:ascii="Arial" w:hAnsi="Arial"/>
        </w:rPr>
        <w:t xml:space="preserve"> </w:t>
      </w:r>
      <w:r>
        <w:rPr/>
        <w:t>Современный учебно-воспитательный процесс ориентирован на развитие личности, поэтому   ребенок рассматривается как субъект  социализации, который не только усваивает социальные нормы и ценности, но и становится активным участником социальных процессов, при этом развиваясь и реализуя себя как личность. Очевидны трудности, которые стоят перед школой: влияние социума, пагубное влияние улицы, сверстников, СМИ. Конечно, школа не может противостоять этому, изолировать ребенка, но может помочь ему найти свое место в жизни, стать школой социального опыта, развивающей и воспитательной средой. И работа учителя должна быть</w:t>
      </w:r>
      <w:r>
        <w:rPr>
          <w:rStyle w:val="Appleconvertedspace"/>
          <w:color w:val="000000"/>
        </w:rPr>
        <w:t> </w:t>
      </w:r>
      <w:r>
        <w:rPr>
          <w:iCs/>
        </w:rPr>
        <w:t>направлена на непрерывное социально-личностное развитие учащихся</w:t>
      </w:r>
      <w:r>
        <w:rPr/>
        <w:t>. Опыт работы показывает, что в школе должна быть создана особая воспитательная среда, включающая содержательный и технологический компонент. В качестве идеологической основы этой воспитательной среды должно быть патриотическое воспитание школьников. Современный подход требует создания емкой концептуальной системы воспитательной работы, основанной на современных научных знаниях: психологии, педагогике, социологии, культуры. Эта система представляет собой единство и совокупность целей и задач, содержания, принципов, методов и средств для целостного, организованного, непрерывного индивидуального развития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писок литературы </w:t>
      </w:r>
    </w:p>
    <w:p>
      <w:pPr>
        <w:pStyle w:val="Normal"/>
        <w:rPr/>
      </w:pPr>
      <w:r>
        <w:rPr/>
        <w:t xml:space="preserve">1.Быков А.К. Проблемы патриотического воспитания //Педагогика, 2006. . –№ 2, . –с.374. </w:t>
      </w:r>
    </w:p>
    <w:p>
      <w:pPr>
        <w:pStyle w:val="Normal"/>
        <w:rPr/>
      </w:pPr>
      <w:r>
        <w:rPr/>
        <w:t xml:space="preserve">2.Солдатенков А.Д. Опыт изучения результативности патриотического воспитания школьников// Советская педагогика. – 1974. - № 10. – С. 46-52/50. </w:t>
      </w:r>
    </w:p>
    <w:p>
      <w:pPr>
        <w:pStyle w:val="Normal"/>
        <w:rPr/>
      </w:pPr>
      <w:r>
        <w:rPr/>
        <w:t>3.Дробницкий О.Г. Проблемы нравственности / О.Г. Дробницкий; АН СССР, Ин-т философии. – М.: Наука, 1977. – 333 с.</w:t>
      </w:r>
    </w:p>
    <w:p>
      <w:pPr>
        <w:pStyle w:val="Normal"/>
        <w:rPr/>
      </w:pPr>
      <w:r>
        <w:rPr/>
        <w:t>4.Терентий М.А. Теория и практика патриотического и интернационального воспитания подрастающего поколения. – Кишинев: Штиница, 1978. – 275 с.</w:t>
      </w:r>
    </w:p>
    <w:p>
      <w:pPr>
        <w:pStyle w:val="Normal"/>
        <w:rPr/>
      </w:pPr>
      <w:r>
        <w:rPr/>
        <w:t>5.Суходолова Т.М. Организационно-педагогические основы взаимодействия школы, семьи, общественности в патриотическом воспитании старшеклассников: Автореф. дис. канд. пед. наук. – Челябинск, 1975. – 27 с.</w:t>
      </w:r>
    </w:p>
    <w:p>
      <w:pPr>
        <w:pStyle w:val="Normal"/>
        <w:rPr/>
      </w:pPr>
      <w:r>
        <w:rPr/>
        <w:t>6.Максимов В.Г. Педагогическая диагностика в школе: Учеб. Пособие для студ. Высш. учеб.заведений.—М.: Издательский центр «Академия», 2002.—272 с.</w:t>
      </w:r>
    </w:p>
    <w:p>
      <w:pPr>
        <w:pStyle w:val="Normal"/>
        <w:rPr/>
      </w:pPr>
      <w:r>
        <w:rPr/>
        <w:t>7.Российский патриотизм: истоки, содержание, воспитание в современных условиях. Учеб. пособие / А.Н. Вырщиков, С.Н.Климов, М.Б.Кусмарцев, И.В.Метлик / под общ. Ред. А.К.Быкова и В.И.Лутовинова. - М.: Изд. «Планета», 2010.—336с. – (Воспитательная работа)</w:t>
      </w:r>
    </w:p>
    <w:p>
      <w:pPr>
        <w:pStyle w:val="Normal"/>
        <w:rPr/>
      </w:pPr>
      <w:r>
        <w:rPr/>
        <w:t>8.Микрюков В.Ю. Военно-патриотическое воспитание в школе: 1-11 классы. – М.:ВАКО, 2009. – 192с. _ ( Педагогика. Психология. Управление ).</w:t>
      </w:r>
    </w:p>
    <w:p>
      <w:pPr>
        <w:pStyle w:val="Normal"/>
        <w:rPr/>
      </w:pPr>
      <w:r>
        <w:rPr/>
        <w:t>9. Патриотическое воспитание: система работы, планирование, конспекты уроков, разработки занятий / авт.-сост. И.А.Пашкович. – 2-е изд., стереотип. – Волгоград: Учитель, 2008.-169с.</w:t>
      </w:r>
    </w:p>
    <w:p>
      <w:pPr>
        <w:pStyle w:val="Normal"/>
        <w:rPr/>
      </w:pPr>
      <w:r>
        <w:rPr/>
        <w:t>10.Белова, Е. С. Одарённость малыша: раскрыть, понять, поддержать [Текст ]: пособие для воспитателей и родителей.- 3 –е изд. / Е. С. Белова. – М.: Московский психолого-социальный институт: Флинта, 2004. - 144 с.</w:t>
      </w:r>
    </w:p>
    <w:p>
      <w:pPr>
        <w:pStyle w:val="Normal"/>
        <w:rPr/>
      </w:pPr>
      <w:r>
        <w:rPr/>
        <w:t>11.Белых, С. Л. Мотивация исследовательской деятельности учащихся [Текст] / С. Л. Белых, Т.Д.Файн // Исследовательская работа школьников. – 2006. - № 18. – С. 68-74.</w:t>
      </w:r>
    </w:p>
    <w:p>
      <w:pPr>
        <w:pStyle w:val="Normal"/>
        <w:rPr/>
      </w:pPr>
      <w:r>
        <w:rPr/>
        <w:t>12.Карпов, Е. М. Учебно-исследовательская деятельность в школе [Текст] / Е. М. Карпов // Лучшие страницы педагогической прессы. – 2001. - № 6. – С. 54-63.</w:t>
      </w:r>
    </w:p>
    <w:p>
      <w:pPr>
        <w:pStyle w:val="Normal"/>
        <w:rPr/>
      </w:pPr>
      <w:r>
        <w:rPr/>
        <w:t>13.Курнешова Л. Е.  Методические рекомендации по организации проектной и исследовательской деятельности обучающихся в образовательных учреждениях г. Москвы [Текст] /Л. Е. Курнешова // Учитель года Москвы. – Письмо. – 2004. № 2.- С. 13-14.</w:t>
      </w:r>
    </w:p>
    <w:p>
      <w:pPr>
        <w:pStyle w:val="Normal"/>
        <w:rPr/>
      </w:pPr>
      <w:r>
        <w:rPr/>
        <w:t>14.Лебедева, С. А. , Тарасов, С. В. Организация исследовательской деятельности в гимназии [Текст] / С. А. Лебедева, С. В. Тарасов // Практика административной работы в школе. – 2003. - № 7. – С. 41-44.</w:t>
      </w:r>
    </w:p>
    <w:p>
      <w:pPr>
        <w:pStyle w:val="Normal"/>
        <w:rPr/>
      </w:pPr>
      <w:r>
        <w:rPr/>
        <w:t>15.Психология одарённости: от теории к практике [Текст] / Под ред. Д. В. Ушакова. – М.: - ПЕР СЭ, 2000. – 80 с.</w:t>
      </w:r>
    </w:p>
    <w:p>
      <w:pPr>
        <w:pStyle w:val="Normal"/>
        <w:rPr/>
      </w:pPr>
      <w:r>
        <w:rPr/>
        <w:t>16.Савенков, А. И. Исследовательская практика: организация и методика [Текст] / А. И. Савенков // Одарённый ребёнок. – 2005. - № 1. – С. 30-33.</w:t>
      </w:r>
    </w:p>
    <w:p>
      <w:pPr>
        <w:pStyle w:val="Normal"/>
        <w:rPr/>
      </w:pPr>
      <w:r>
        <w:rPr/>
        <w:t>Савенков, А. И. Творческий проект, или Как провести самостоятельное исследование [Текст] / А. И. Савенков // Школьные технологии. – 1998. - № 4. – С. 144-148.</w:t>
      </w:r>
    </w:p>
    <w:p>
      <w:pPr>
        <w:pStyle w:val="Normal"/>
        <w:rPr/>
      </w:pPr>
      <w:r>
        <w:rPr/>
        <w:t xml:space="preserve">17.Тлиф, В. А. Виды исследований школьников [Текст] В. А. Тлиф // Одарённый ребёнок. – 2005. – № 2. – С. 84-106. </w:t>
      </w:r>
    </w:p>
    <w:p>
      <w:pPr>
        <w:pStyle w:val="Normal"/>
        <w:rPr/>
      </w:pPr>
      <w:r>
        <w:rPr/>
        <w:t>18.Чечель, И. Д. Исследовательские проекты в практике обучения [Текст] / И. Д. Чечель // Практика административной работы в школе. – 2003. - № 6. – С. 23-58.</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1.Альбом «Я помню, я горжусь!»</w:t>
      </w:r>
    </w:p>
    <w:p>
      <w:pPr>
        <w:pStyle w:val="Normal"/>
        <w:rPr/>
      </w:pPr>
      <w:r>
        <w:rPr/>
        <w:t>2.Фоторепортажи</w:t>
      </w:r>
    </w:p>
    <w:p>
      <w:pPr>
        <w:pStyle w:val="Normal"/>
        <w:rPr/>
      </w:pPr>
      <w:r>
        <w:rPr/>
        <w:t>3.Видеоматериалы</w:t>
      </w:r>
    </w:p>
    <w:p>
      <w:pPr>
        <w:pStyle w:val="Normal"/>
        <w:rPr/>
      </w:pPr>
      <w:r>
        <w:rPr/>
        <w:t>4.Презентация</w:t>
      </w:r>
    </w:p>
    <w:p>
      <w:pPr>
        <w:pStyle w:val="Normal"/>
        <w:rPr/>
      </w:pPr>
      <w:r>
        <w:rPr/>
        <w:t>5.Работа в цифровом вид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highlight w:val="cyan"/>
        </w:rPr>
      </w:pPr>
      <w:r>
        <w:rPr>
          <w:b/>
          <w:i/>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i/>
          <w:i/>
          <w:highlight w:val="cyan"/>
        </w:rPr>
      </w:pPr>
      <w:r>
        <w:rPr>
          <w:b/>
          <w:i/>
          <w:highlight w:val="cyan"/>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4:00Z</dcterms:created>
  <dc:creator>Денис</dc:creator>
  <dc:description/>
  <cp:keywords/>
  <dc:language>en-US</dc:language>
  <cp:lastModifiedBy>Денис</cp:lastModifiedBy>
  <dcterms:modified xsi:type="dcterms:W3CDTF">2011-12-09T19:35:00Z</dcterms:modified>
  <cp:revision>326</cp:revision>
  <dc:subject/>
  <dc:title>Волгоградская государственная академия повышения                                                    квалификации и переподготовки работников образования</dc:title>
</cp:coreProperties>
</file>