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10616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ный час «Что такое толерантность?»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sz w:val="32"/>
          <w:szCs w:val="32"/>
        </w:rPr>
        <w:t>. Развивать стремления быть терпимым в обществе людей; воспитывать интернационализм; способствовать развитию устной реч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Сегодня мы с вами проведём классный час, посвящённый толерантности. Я не буду раскрывать значение этого слова, а вы сами в конце занятия попробуете сказать, что означает слово «толерантность».</w:t>
      </w:r>
    </w:p>
    <w:p>
      <w:pPr>
        <w:pStyle w:val="Normal"/>
        <w:rPr/>
      </w:pPr>
      <w:r>
        <w:rPr>
          <w:sz w:val="32"/>
          <w:szCs w:val="32"/>
        </w:rPr>
        <w:t>Учитель читает стихотворение С. Маршака «Всемирный хоров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для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родов и стр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абиссинцев </w:t>
      </w:r>
    </w:p>
    <w:p>
      <w:pPr>
        <w:pStyle w:val="Normal"/>
        <w:rPr/>
      </w:pPr>
      <w:r>
        <w:rPr>
          <w:sz w:val="32"/>
          <w:szCs w:val="32"/>
        </w:rPr>
        <w:t>И англич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испански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рус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едс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ецких, немецк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нцуз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гров, чья родин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рики бере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краснокож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их Аме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желтокож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м вставать надо,</w:t>
      </w:r>
    </w:p>
    <w:p>
      <w:pPr>
        <w:pStyle w:val="Normal"/>
        <w:rPr/>
      </w:pPr>
      <w:r>
        <w:rPr>
          <w:sz w:val="32"/>
          <w:szCs w:val="32"/>
        </w:rPr>
        <w:t>Когда мы ложимся в к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скимос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стужу и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з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шок мех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члег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опических ст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а деревь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честь обезья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бя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тых и голы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что жи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ах и сёл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этот шу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рны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обер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ин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вер план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стретится с Ю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ад – с Восто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ти – друг с другом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. - О чём это стихотворение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- О том, что дети всех цветов кожи должны дружить друг с друго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Почему все дети, независимо от национальности и цвета кожи, должны жить дружно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- Чтобы не было войны на Земле и все жили счастлив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. </w:t>
      </w:r>
      <w:r>
        <w:rPr>
          <w:sz w:val="32"/>
          <w:szCs w:val="32"/>
        </w:rPr>
        <w:t>– 5 февраля 2008 года – значительная дата в истории города Старый Оскол. 65 лет назад наш город был освобождён от немецко-фашистских захватчиков. Многое успело произойти за более чем полувековой период. Изменилось общество, территориальные границы страны, её экономический и культурный облик. Но неизменными остаются уважение и беспредельная благодарность людям, отдавшим свои жизни служению Отчизне. На фронтах Великой Отечественной войны сражались люди разных национальностей и вероисповедани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Во время Великой Отечественной войны, когда фашисты захватили русские города, многие россияне были эвакуированы на юг, куда война ещё не дошла. Их радушно принимали люди других национальностей: таджики, узбеки, грузины, армяне и др. Русским предоставляли жильё, обеспечивали едой, одеждой и другими необходимыми вещами. Люди не смотрели на то, что беженцы были не их национальности, с другим цветом глаз и кожи! И поэтому наша страна победила в такой тяжёлой и страшной войне. Люди помогали друг другу, не давали погибнуть слабым, все вместе объединились против общего врага – фашистов. Если мы будем жить в мире со всеми людьми, то на Земле не будет войн, террористических актов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Дети должны понять, что к людям, даже если они другой национальности, нужно относиться с уважением, понимать их горе, сочувствовать в бед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. - А теперь попробуем объяснить, что же обозначает слово «толерантность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ысказывания детей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. Стремясь быть сильными, мы становимся нетолерантными и остаёмся в одиночестве. Как нам стать толерантными? Прежде всего, надо остаться самим собой, видеть свои ошибки. Давайте поиграем. Я называю ситуацию, а вы поднимите красный кружок, если вам подходит первое выражение, чёрный – второ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ладший брат сломал игрушку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его прощаешь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ударяешь ег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поссорился со своей сестрой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пытаешься объясниться с ней.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обижаешься и мстиш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тобой поступают жестоко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отвечаешь тем же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говоришь «нет» и стремишься заручиться поддержко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недоволен собой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говоришь, что людей без недостатков не бывает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всё сваливаешь на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Тебе не хочется идти на прогулку с своими близкими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устраиваешь истерику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ы идёшь с ними гуля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. - В школе, как и везде, все разные: есть маленькие, большие, худые, полные, Почему мы иногда смеёмся над ними? Потому, что мы их боимся, мы не хотим делиться или мы не уверены в себе. </w:t>
      </w:r>
      <w:r>
        <w:rPr>
          <w:i/>
          <w:sz w:val="32"/>
          <w:szCs w:val="32"/>
        </w:rPr>
        <w:t>Быть толерантным</w:t>
      </w:r>
      <w:r>
        <w:rPr>
          <w:sz w:val="32"/>
          <w:szCs w:val="32"/>
        </w:rPr>
        <w:t xml:space="preserve"> – означает уважать других, быть внимательным к людям, невзирая на различия. Это означает  обращать внимание на то, что нас сближает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Давайте поговорим о добре и зле, о добрых и злых поступках человека. На доске вы видите портреты Доброго и Злого волшебников. Кто, по вашему мнению, из них добрый? Почему? (Внизу каждого портрета 2 кармана с надписями: в Старом Осколе, в человеке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в жизни города может изменить Злой волшебник? (Учащиеся пишут ответ на листочках. Обсуждение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Положим эти ответы в первый карман Злого волшебника. Но ведь рядом со Злым волшебником есть Добры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ем нам в городе может помочь Добрый волшебник? (Письменные ответы. Обсуждение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А ещё эти волшебники могут поселяться в конкретном человеке. Представьте себе, что в одном из учеников нашего класса поселился злой волшебник. Какие поступки будет совершать такой ученик? Каждый на своём листочке описывает один конкретный поступок. (Обсуждени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А если в человеке поселился Добрый волшебник, какими будут поступки ученика в этом случае? (Письменные ответы. Обсуждени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акой волшебник проявляет толерантность? (Обсуждение) </w:t>
      </w:r>
      <w:r>
        <w:rPr>
          <w:i/>
          <w:sz w:val="32"/>
          <w:szCs w:val="32"/>
        </w:rPr>
        <w:t>Спасибо за дружную работу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. - </w:t>
      </w:r>
      <w:r>
        <w:rPr>
          <w:i/>
          <w:sz w:val="32"/>
          <w:szCs w:val="32"/>
        </w:rPr>
        <w:t>Проявлять толерантность</w:t>
      </w:r>
      <w:r>
        <w:rPr>
          <w:sz w:val="32"/>
          <w:szCs w:val="32"/>
        </w:rPr>
        <w:t xml:space="preserve"> – это значит бережно относиться и ко всему живому на нашей планете. Вместе бороться с насилием, понимать друг друга, чтобы строить мирное будуще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итель.</w:t>
      </w:r>
      <w:r>
        <w:rPr>
          <w:sz w:val="32"/>
          <w:szCs w:val="32"/>
        </w:rPr>
        <w:t xml:space="preserve"> - Заканчиваем наш классный час. Что нового узнали? Что такое толерантность? Кто после этого классного часа стал по-другому относиться к окружающим людям, товарищ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то такое толерантность?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школы 1 ступени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чева М. 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ый Оскол - 2007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57:00Z</dcterms:created>
  <dc:creator>User</dc:creator>
  <dc:description/>
  <cp:keywords/>
  <dc:language>en-US</dc:language>
  <cp:lastModifiedBy>Марина</cp:lastModifiedBy>
  <cp:lastPrinted>2008-02-20T16:08:00Z</cp:lastPrinted>
  <dcterms:modified xsi:type="dcterms:W3CDTF">2009-01-22T14:51:00Z</dcterms:modified>
  <cp:revision>9</cp:revision>
  <dc:subject/>
  <dc:title>Классный час «Что такое толерантность</dc:title>
</cp:coreProperties>
</file>