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ей-заповед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хоровское поле»</w:t>
      </w:r>
    </w:p>
    <w:p>
      <w:pPr>
        <w:pStyle w:val="Style13"/>
        <w:rPr/>
      </w:pPr>
      <w:r>
        <w:rPr>
          <w:b/>
          <w:sz w:val="28"/>
          <w:szCs w:val="28"/>
        </w:rPr>
        <w:t xml:space="preserve">Цель экскурсии: </w:t>
      </w:r>
      <w:r>
        <w:rPr>
          <w:sz w:val="28"/>
          <w:szCs w:val="28"/>
        </w:rPr>
        <w:t xml:space="preserve"> ознакомить школьников с памятными местами Прохоровского танкового сражения 194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экскур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комить учащихся с историческим наследием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олучению дополнительных знаний по основам  патриотического воспитания средствами экскурсионно-образовательной деяте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интеллектуальный и творческий потенциал учащихся через      реализацию полученных ими знаний во время проведения экскур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ъекты пока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Звонница» - памятник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зей Прохоровского танкового сра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ам святых апостолов Петра и Пав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учебно-тематической экскурсии</w:t>
      </w:r>
      <w:r>
        <w:rPr>
          <w:rFonts w:cs="Times New Roman" w:ascii="Times New Roman" w:hAnsi="Times New Roman"/>
          <w:sz w:val="28"/>
          <w:szCs w:val="28"/>
        </w:rPr>
        <w:t xml:space="preserve"> начинается в Старом Осколе микрорайон Королёва, МБОУ «СОШ №30». Далее - </w:t>
      </w:r>
      <w:r>
        <w:rPr>
          <w:rStyle w:val="T4"/>
          <w:rFonts w:cs="Times New Roman" w:ascii="Times New Roman" w:hAnsi="Times New Roman"/>
          <w:bCs/>
          <w:sz w:val="28"/>
          <w:szCs w:val="28"/>
        </w:rPr>
        <w:t>Старый Оск</w:t>
      </w:r>
      <w:r>
        <w:rPr>
          <w:rStyle w:val="T4"/>
          <w:rFonts w:cs="Times New Roman" w:ascii="Times New Roman" w:hAnsi="Times New Roman"/>
          <w:b/>
          <w:bCs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 xml:space="preserve"> &lt;-- 28 км  --&gt; </w:t>
      </w:r>
      <w:r>
        <w:rPr>
          <w:rStyle w:val="T3"/>
          <w:rFonts w:cs="Times New Roman" w:ascii="Times New Roman" w:hAnsi="Times New Roman"/>
          <w:sz w:val="28"/>
          <w:szCs w:val="28"/>
        </w:rPr>
        <w:t>Губкин</w:t>
      </w:r>
      <w:r>
        <w:rPr>
          <w:rFonts w:cs="Times New Roman" w:ascii="Times New Roman" w:hAnsi="Times New Roman"/>
          <w:sz w:val="28"/>
          <w:szCs w:val="28"/>
        </w:rPr>
        <w:t xml:space="preserve"> &lt;-- 40 км  --&gt; Скородное &lt;-- 43 км --&gt; </w:t>
      </w:r>
      <w:r>
        <w:rPr>
          <w:rFonts w:cs="Times New Roman" w:ascii="Times New Roman" w:hAnsi="Times New Roman"/>
          <w:bCs/>
          <w:sz w:val="28"/>
          <w:szCs w:val="28"/>
        </w:rPr>
        <w:t>Прохоров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ъезд (обход) маршрута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результате экскурсии будут осмотрены 3 основных объекта. На знакомство с первым объектом отводится 10 минут, с вторым – 25 минут, с третьим – 10 минут. Продолжительность в целом всей экскурсии 3 ча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рико-краеведческой экскурсии</w:t>
      </w:r>
    </w:p>
    <w:p>
      <w:pPr>
        <w:pStyle w:val="Holida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зей-заповедник «Прохоровское поле»</w:t>
      </w:r>
    </w:p>
    <w:p>
      <w:pPr>
        <w:pStyle w:val="Style13"/>
        <w:rPr/>
      </w:pPr>
      <w:r>
        <w:rPr>
          <w:b/>
          <w:sz w:val="28"/>
          <w:szCs w:val="28"/>
        </w:rPr>
        <w:t xml:space="preserve">Цель экскурсии: </w:t>
      </w:r>
      <w:r>
        <w:rPr>
          <w:sz w:val="28"/>
          <w:szCs w:val="28"/>
        </w:rPr>
        <w:t xml:space="preserve">ознакомить школьников с памятными местами Прохоровского танкового сражения 194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экскур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комить учащихся с историческим наследием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олучению дополнительных знаний по основам  патриотического воспитания средствами экскурсионно-образо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ллектуальный и творческий потенциал учащихся через реализацию полученных ими знаний во время проведения экскур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экскурсии.  </w:t>
      </w:r>
      <w:r>
        <w:rPr>
          <w:rFonts w:cs="Times New Roman" w:ascii="Times New Roman" w:hAnsi="Times New Roman"/>
          <w:i/>
          <w:sz w:val="28"/>
          <w:szCs w:val="28"/>
        </w:rPr>
        <w:t xml:space="preserve">По содержанию: </w:t>
      </w:r>
      <w:r>
        <w:rPr>
          <w:rFonts w:cs="Times New Roman" w:ascii="Times New Roman" w:hAnsi="Times New Roman"/>
          <w:sz w:val="28"/>
          <w:szCs w:val="28"/>
        </w:rPr>
        <w:t>историко-краеведческая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пособу передвижения:</w:t>
      </w:r>
      <w:r>
        <w:rPr>
          <w:rFonts w:cs="Times New Roman" w:ascii="Times New Roman" w:hAnsi="Times New Roman"/>
          <w:sz w:val="28"/>
          <w:szCs w:val="28"/>
        </w:rPr>
        <w:t xml:space="preserve"> автобусная</w:t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месту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городная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оставу и количеству участников</w:t>
      </w:r>
      <w:r>
        <w:rPr>
          <w:rFonts w:cs="Times New Roman" w:ascii="Times New Roman" w:hAnsi="Times New Roman"/>
          <w:sz w:val="28"/>
          <w:szCs w:val="28"/>
        </w:rPr>
        <w:t>: групповая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экскурсии: </w:t>
      </w:r>
      <w:r>
        <w:rPr>
          <w:rFonts w:cs="Times New Roman" w:ascii="Times New Roman" w:hAnsi="Times New Roman"/>
          <w:sz w:val="28"/>
          <w:szCs w:val="28"/>
        </w:rPr>
        <w:t>3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экскурсантов: </w:t>
      </w:r>
      <w:r>
        <w:rPr>
          <w:rFonts w:cs="Times New Roman" w:ascii="Times New Roman" w:hAnsi="Times New Roman"/>
          <w:sz w:val="28"/>
          <w:szCs w:val="28"/>
        </w:rPr>
        <w:t>учащиеся  3 классов МБОУ «СОШ №3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ъекты пок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Звонница» - Памятник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зей Прохоровского танкового сра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ам святых апостолов Петра и Пав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 историко-краеведческой экскурсии </w:t>
      </w:r>
      <w:r>
        <w:rPr>
          <w:rFonts w:cs="Times New Roman" w:ascii="Times New Roman" w:hAnsi="Times New Roman"/>
          <w:sz w:val="28"/>
          <w:szCs w:val="28"/>
        </w:rPr>
        <w:t xml:space="preserve">начинается в Старом Осколе микрорайон Королёва, МБОУ «СОШ №30». Далее - </w:t>
      </w:r>
      <w:r>
        <w:rPr>
          <w:rStyle w:val="T4"/>
          <w:rFonts w:cs="Times New Roman" w:ascii="Times New Roman" w:hAnsi="Times New Roman"/>
          <w:bCs/>
          <w:sz w:val="28"/>
          <w:szCs w:val="28"/>
        </w:rPr>
        <w:t>Старый Оск</w:t>
      </w:r>
      <w:r>
        <w:rPr>
          <w:rStyle w:val="T4"/>
          <w:rFonts w:cs="Times New Roman" w:ascii="Times New Roman" w:hAnsi="Times New Roman"/>
          <w:b/>
          <w:bCs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 xml:space="preserve"> &lt;-- 28 км  --&gt; </w:t>
      </w:r>
      <w:r>
        <w:rPr>
          <w:rStyle w:val="T3"/>
          <w:rFonts w:cs="Times New Roman" w:ascii="Times New Roman" w:hAnsi="Times New Roman"/>
          <w:sz w:val="28"/>
          <w:szCs w:val="28"/>
        </w:rPr>
        <w:t>Губкин</w:t>
      </w:r>
      <w:r>
        <w:rPr>
          <w:rFonts w:cs="Times New Roman" w:ascii="Times New Roman" w:hAnsi="Times New Roman"/>
          <w:sz w:val="28"/>
          <w:szCs w:val="28"/>
        </w:rPr>
        <w:t xml:space="preserve"> &lt;-- 40 км  --&gt; Скородное &lt;-- 43 км --&gt; </w:t>
      </w:r>
      <w:r>
        <w:rPr>
          <w:rFonts w:cs="Times New Roman" w:ascii="Times New Roman" w:hAnsi="Times New Roman"/>
          <w:bCs/>
          <w:sz w:val="28"/>
          <w:szCs w:val="28"/>
        </w:rPr>
        <w:t>Прохоров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2"/>
        <w:gridCol w:w="983"/>
        <w:gridCol w:w="1417"/>
        <w:gridCol w:w="1503"/>
        <w:gridCol w:w="1616"/>
        <w:gridCol w:w="1671"/>
        <w:gridCol w:w="130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шру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ов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овки, 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тем и перечень основных вопро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ость изложения подтемы, ми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онные указ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й Оскол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ров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ница – 10 ми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святых апостолов Петра и Павл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ми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й Прохоровского танкового сражени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ин., 10мин., 25 ми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ый текст экскур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0" cy="142875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ы приближаемся к месту назначения. Прохоровка - посёлок городского типа, административный центр Прохоровского района, расположен на севере Белгородской области, неподалёку от истоков реки Псёл, в 56 км от областного центра. Железнодорожная станция Прохоровка находится на линии Курск — Белгород Юго-Восточной железной дороги. Мы прибыли в военно-исторический музей – заповедник «Прохоровское поле», который был создан Указом Президента Российской Федерации 26 апреля 1995 года. Здесь продолжается экскурсия. Главным памятником музея-заповедника является Памятник Победы - Звонница, высотой 59 м. Она состоит из четырёх белокаменных пилонов, олицетворяющих четыре года войны. Венчает пилоны золотая сфера - символ солнца, исторический символ Русской державы. Над сферой возвышается семиметровая скульптура Покрова Пресвятой Богородицы – заступницы и защитницы России. Над пилонами золотым блеском сияют слова: «Нет больше той любви, как положить жизнь, душу свою за други своя». Внутри Звонницы, под куполом, подвешен колокол весом 3,5 тонны. Три раза в час, через каждые 20 минут, он оповещает ударами о трех ратных полях. Первый звон напоминает о героях Куликовского поля, второй — Бородино, третий звон — память о сражении на Прохоровском поле.</w:t>
      </w:r>
    </w:p>
    <w:p>
      <w:pPr>
        <w:pStyle w:val="Normal"/>
        <w:spacing w:lineRule="auto" w:line="240" w:before="280" w:after="280"/>
        <w:jc w:val="center"/>
        <w:rPr/>
      </w:pPr>
      <w:hyperlink r:id="rId8">
        <w:r>
          <w:rPr>
            <w:rStyle w:val="InternetLink"/>
            <w:lang w:val="en-US" w:eastAsia="en-US"/>
          </w:rPr>
          <w:drawing>
            <wp:inline distT="0" distB="0" distL="0" distR="0">
              <wp:extent cx="2452370" cy="3514090"/>
              <wp:effectExtent l="0" t="0" r="0" b="0"/>
              <wp:docPr id="4" name="Рисунок 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5" r="-8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52370" cy="3514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drawing>
            <wp:inline distT="0" distB="0" distL="0" distR="0">
              <wp:extent cx="1019175" cy="1428750"/>
              <wp:effectExtent l="0" t="0" r="0" b="0"/>
              <wp:docPr id="5" name="Рисунок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5" t="-25" r="-3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9175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6" name="Рисунок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7" name="Рисунок 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8" name="Рисунок 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9" name="Рисунок 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0" name="Рисунок 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1" name="Рисунок 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Далее мы отправляемся в музей истории Прохоровского сражения. Экскурсовод рассказал о боях под Прохоровкой — сражении между частями германской и советской армий в ходе оборонительной фазы Курской дуги. Это одно из крупнейших в военной истории сражений с применением бронетанковых сил. Произошло оно 12 июля 1943 года на южном фасе Курской дуги в районе станции Прохоровка. На представленной выставке, мы увидели награды, медали, личные вещи солдат, оружие, и попытались представить тяжёлые годы войны. Здесь же нам показали фильм о Прохоровском сраж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музеем истории находится Храм имени Петра и Павла, высотой 59 метров, композиция которого напоминает зажжённую свечу. Особую торжественность храму Святых апостолов Петра и Павла придает белый цвет преображения, цвет чистоты и благородства души, удостоившейся вечной жизни. На территории, отведённой под храм, находятся еще несколько памятных объектов. “Колокол Единения” — памятник, воздвигнутый как символ единения трёх братских славянских народов: России, Белоруссии и Украины. Открытие Храма состоялось 3 мая 1995 года – это знаменательное событие для жителей Прохоровки. Со дня открытия и до настоящего времени Храм Петра и Павла постоянно посещают жители разных городов нашей необъятной 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стались довольны нашей поездкой, получили много впечатлений, а также узнали много нового об истории Великой Отечественной войны. Мы всегда будем скорбить о героях Великой Отечественной войны и гордиться нашей побед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экскурсии обучающиеся подготовили презентацию «Прохоровское поле» и показали на классных часах учащимся 1-2 клас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Библиографический список литератур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 Музей Прохоровского танкового сражения. - Белгород,1996. - 223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 Очерки краеведения Белгородчины: Учеб. пос. - Белгород: БелГУ, 2000</w:t>
      </w:r>
    </w:p>
    <w:p>
      <w:pPr>
        <w:pStyle w:val="Style13"/>
        <w:rPr/>
      </w:pPr>
      <w:bookmarkStart w:id="0" w:name="sub_1000"/>
      <w:r>
        <w:rPr>
          <w:sz w:val="28"/>
          <w:szCs w:val="28"/>
        </w:rPr>
        <w:t>3. Указ Президента РФ от 26 апреля 1995 г. № 414 "О создании государственного военно-исторического музея-заповедника "Прохоровское поле"".</w:t>
      </w:r>
      <w:bookmarkEnd w:id="0"/>
    </w:p>
    <w:p>
      <w:pPr>
        <w:pStyle w:val="Style13"/>
        <w:rPr/>
      </w:pPr>
      <w:r>
        <w:rPr>
          <w:sz w:val="28"/>
          <w:szCs w:val="28"/>
        </w:rPr>
        <w:t xml:space="preserve">4. Постановление Правительства РФ № 164 от 19 февраля 1996 года «О мерах по обеспечению деятельности Государственного военно-исторического музея-заповедника "Прохоровское поле" в Белгородской области». </w:t>
      </w:r>
    </w:p>
    <w:p>
      <w:pPr>
        <w:pStyle w:val="Style13"/>
        <w:rPr/>
      </w:pPr>
      <w:r>
        <w:rPr>
          <w:sz w:val="28"/>
          <w:szCs w:val="28"/>
        </w:rPr>
        <w:t>5. Государственный военно-исторический музей-заповедник "Прохоровское поле" - Белгород, 1996.</w:t>
      </w:r>
    </w:p>
    <w:p>
      <w:pPr>
        <w:pStyle w:val="Style13"/>
        <w:rPr/>
      </w:pPr>
      <w:r>
        <w:rPr>
          <w:sz w:val="28"/>
          <w:szCs w:val="28"/>
        </w:rPr>
        <w:t xml:space="preserve">6. Памятник Победы на Прохоровском танковом поле - Белгород, 1996. </w:t>
      </w:r>
    </w:p>
    <w:p>
      <w:pPr>
        <w:pStyle w:val="Style13"/>
        <w:rPr/>
      </w:pPr>
      <w:r>
        <w:rPr>
          <w:sz w:val="28"/>
          <w:szCs w:val="28"/>
        </w:rPr>
        <w:t xml:space="preserve">7. Храм святых апостолов Петра и Павла - Белгород, 1996. </w:t>
        <w:b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нтернет-источники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http://bsu.edu.ru/Resource/Museum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http://www.intermuseum.ru/members.html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http://www.museum.ru/startmus/museum/news.htm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www.belmedia.ru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http://www.museum.r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 Знак Знак7"/>
    <w:basedOn w:val="Style12"/>
    <w:qFormat/>
    <w:rPr>
      <w:sz w:val="28"/>
      <w:lang w:val="ru-RU" w:bidi="ar-SA"/>
    </w:rPr>
  </w:style>
  <w:style w:type="character" w:styleId="T4">
    <w:name w:val="t4"/>
    <w:basedOn w:val="Style12"/>
    <w:qFormat/>
    <w:rPr/>
  </w:style>
  <w:style w:type="character" w:styleId="T3">
    <w:name w:val="t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liday">
    <w:name w:val="holid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Bodytextexkurs">
    <w:name w:val="bodytextexku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ip.vsau.ru/uploads/posts/1276176920_1-02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ip.vsau.ru/uploads/posts/1276176989_img_026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ip.vsau.ru/uploads/posts/1276176965_shema_polya.jpg" TargetMode="External"/><Relationship Id="rId8" Type="http://schemas.openxmlformats.org/officeDocument/2006/relationships/hyperlink" Target="http://aip.vsau.ru/uploads/posts/1276253425_img_0305.jpg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aip.vsau.ru/uploads/posts/1276242380_img_0293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aip.vsau.ru/uploads/posts/1276242382_img_0282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aip.vsau.ru/uploads/posts/1276242359_img_0302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aip.vsau.ru/uploads/posts/1276242343_1-052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aip.vsau.ru/uploads/posts/1276242368_img_0316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aip.vsau.ru/uploads/posts/1276242397_1-063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4:00Z</dcterms:created>
  <dc:creator>User</dc:creator>
  <dc:description/>
  <cp:keywords/>
  <dc:language>en-US</dc:language>
  <cp:lastModifiedBy>Пользователь</cp:lastModifiedBy>
  <dcterms:modified xsi:type="dcterms:W3CDTF">2011-12-16T20:21:00Z</dcterms:modified>
  <cp:revision>5</cp:revision>
  <dc:subject/>
  <dc:title>МБОУ «СОШ № 30»</dc:title>
</cp:coreProperties>
</file>