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en-US" w:eastAsia="en-US"/>
        </w:rPr>
        <w:t>По вертикали: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звание месяца, в котором празднуется день влюбленных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дин из главных символов дня влюблённых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6945</wp:posOffset>
            </wp:positionH>
            <wp:positionV relativeFrom="paragraph">
              <wp:posOffset>151765</wp:posOffset>
            </wp:positionV>
            <wp:extent cx="10460355" cy="5573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035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>Имя святого, в честь которого назван праздник влюблённых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en-US" w:eastAsia="en-US"/>
        </w:rPr>
        <w:t>По горизонтали: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Цветок – символ любви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Как называется сумка, в которой Купидон хранит стрелы?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тица – символ любви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огиня любви, мать ангелочка со стрелами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Как называется открытка, которую дарят в День святого Валентина?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Имя ангелочка со стрелами и луком.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Как называется чувство, которое люди выражают при помощи валентинок?</w:t>
      </w:r>
    </w:p>
    <w:p>
      <w:pPr>
        <w:sectPr>
          <w:type w:val="continuous"/>
          <w:pgSz w:orient="landscape" w:w="16838" w:h="11906"/>
          <w:pgMar w:left="1222" w:right="876" w:gutter="0" w:header="0" w:top="850" w:footer="0" w:bottom="1701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3493770" cy="347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1"/>
                              <w:gridCol w:w="50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73.7pt;mso-wrap-distance-left:9pt;mso-wrap-distance-right:9pt;mso-wrap-distance-top:0pt;mso-wrap-distance-bottom:0pt;margin-top:-2.15pt;mso-position-vertical-relative:text;margin-left:2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1"/>
                        <w:gridCol w:w="50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21590</wp:posOffset>
                </wp:positionV>
                <wp:extent cx="4542790" cy="855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о вертикал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. Февраль.  2. Сердечко. 3. Валентин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о горизонтал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. Роза. 5. Колчан. 6. Голубь. 7. Венера. 8. Валентинка.               9. Купидон.  10. Любовь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7.4pt;mso-wrap-distance-left:9.05pt;mso-wrap-distance-right:9.05pt;mso-wrap-distance-top:0pt;mso-wrap-distance-bottom:0pt;margin-top:1.7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Ы: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По вертикали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. Февраль.  2. Сердечко. 3. Валентин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По горизонтали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4. Роза. 5. Колчан. 6. Голубь. 7. Венера. 8. Валентинка.               9. Купидон.  10. Любовь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1222" w:right="876" w:gutter="0" w:header="0" w:top="850" w:footer="0" w:bottom="1701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9:00Z</dcterms:created>
  <dc:creator>User</dc:creator>
  <dc:description/>
  <cp:keywords/>
  <dc:language>en-US</dc:language>
  <cp:lastModifiedBy>User</cp:lastModifiedBy>
  <dcterms:modified xsi:type="dcterms:W3CDTF">2013-03-06T17:10:00Z</dcterms:modified>
  <cp:revision>3</cp:revision>
  <dc:subject/>
  <dc:title/>
</cp:coreProperties>
</file>