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СОДЕРЖАТЕЛЬНЫЙ ОТЧЕТ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нгур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«Новое поко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«1» июня 2008г. по «30» сентября 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Описание проек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и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О и контакты руководителя проекта:</w:t>
      </w:r>
    </w:p>
    <w:p>
      <w:pPr>
        <w:pStyle w:val="Normal"/>
        <w:rPr/>
      </w:pPr>
      <w:r>
        <w:rPr>
          <w:sz w:val="22"/>
          <w:szCs w:val="22"/>
        </w:rPr>
        <w:tab/>
        <w:t>Зырянова Марина Сергеевна  тел. 8 951 922 30 47,  4-54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звание про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Новое поко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ермский край, Кунгурский район, Зарубинс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 «1» июня 2008 г. по «30» сен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артнеры про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 МОУ «Зарубинская средняя общеобразовате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иректор Иочис Ирина Михайловна, тел. 4-55-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Управление образования Кунгурского муниципального района (начальник Комягин Эдуард Александрович, тел. 2 -27 -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Военный комиссариат г.Кунгура, Кунгурского и Березовского районов (военный комиссар  - подполковник А. Пономарев, тел.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Отдел культуры Кунгурского муниципального района (начальник Иконникова Людмила Сергеевна, тел. 2-36-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Комитет ветеранов боевых действий Афганистана г.Кунгура ( председатель комитета – подполковник Владимир Викентьевич Грязных, тел. 8 919 48 930 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Зарубинская сельская библиотека (директор Лариса Анатольевна Бартова, тел.8 950 46 73 2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 Зарубинский ДК (директор Путилова Татьяна Михайловна, тел.8 950 45 46 9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 ИП Еремеева Вера Христофоровна, тел.8 950 44 64 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 ИП Доронин Анатолий Иванович, тел. 8 902 47 865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 ИП Доронина Татьяна Владимировна, тел.8 902 64 40 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. ООО «Бонус» ( 614068, г.Пермь, ул.С.Данщина, 4, тел. (342) 210-32-01, управляющий в Г.Кунгуре К.С.Киряков, тел. 2-35-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2. ООО «Милиэкс» (614065, г.Пермь, ш.Космонавтов, 316, директор Котельникова Ольга Дмитриевна, тел. (342) 296-25-98, 294-60-27, 294-60-8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Целевые группы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Учащиеся Зарубинской СОШ – кадеты 6 клас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ащиеся Зарубинской СОШ – с 5 по 9 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одержание, проблемы  и цели проекта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ект «Новое поколение» реализуется МОУ «Зарубинская СОШ» на территории Зарубинского сельского поселения Кунгурского района. За период с 1 июня по 30 сентября 2008 г. работа велась по следующим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Работа по созданию нормативно-правовой баз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Проведение мероприятий для членов клу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Работа по оснащению материальной баз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средства гранта Кунгурского муниципального района были закуплены 3 пневматические винтовки, мишени, пульки, макет ММР – автомат Калашникова , флаг РФ, маты гимнастические, мячи футбольные и волейбольные, настольные игры: шашки и шахм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В ходе реализации проекта «Новое поколение» появились некоторые пробле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организовать подростков  в летний период  оказалось очень сложно, большинство разъехались отдыхать в лагеря, в гости, другие же – совсем не имели возможности, т.к. живут в других деревнях и сел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молодежь не заинтересовалась проектом, хотя в с.Зарубино неоднократно были вывешены  рекламные материалы по проек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краткосрочность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этому пришлось пересмотреть цель и задачи  проек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ние патриотического военно-спортивного клуба из числа учащихся школы с 5 по 11 классы. ( В этом учебном году в нашей школе нет 10 и11 клас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здание ПВСК «Вертикаль» из числа учащихся Зарубинской С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здание атрибутики клу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витие кружков и секций по военно-прикладным видам спорта и физической культуре для кадетов и членов клу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пуляризация военно-прикладных видов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пуляризация  шашек, шахмат, футбола и волейб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Дальнейшее финансирование, перспективы и идеи продолжения про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 окончании сроков проекта, деятельность клуба «Вертикаль» будет продолжена путем перехода на самофинансирование за счет проведения мероприятий на селе, в школе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счет привлечения спонсорских средств, а также за счет привлечения грантовых средств </w:t>
      </w:r>
    </w:p>
    <w:p>
      <w:pPr>
        <w:pStyle w:val="Normal"/>
        <w:rPr/>
      </w:pPr>
      <w:r>
        <w:rPr>
          <w:sz w:val="22"/>
          <w:szCs w:val="22"/>
        </w:rPr>
        <w:t>(участие в конкурсах социальных и культурных проектов), средств бюджета Зарубинского поселения, Зарубинской СОШ, Зарубинского Дома Культуры, СПК «Ни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должением проекта «Новое поколение» и его развитием можно считать проект «Виват, кадет!», который был представлен на конкурс детских  социальных и культурных  проектов «Территория успеха» Кунгурского района, но не был обеспечен финансовой поддержкой. В связи с этим администрация Зарубинской СОШ написала ходатайство в Управление образования  с целью помочь выделить средства для приобретения стрелкового оборудования из фонда развития. В итоге  Комягиным Э.А. Зарубинской СОШ было выделено 16 000 рублей, на которые приобрет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2 пневматические вин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3 пистол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мишени, пуль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2 гимнастических м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альнейшее развитие проекта  - это  новое пополнение ребят и молодежи  в ПВСК  «Вертикаль» и расширение направлений деятельности клуба, не только проведение и участие в патриотических и спортивных мероприятиях, соревнованиях, но и налаживание связей с др.организациями военно-патриотической направленности на территории Пермского края с целью общения, отдыха и деления опытом через  очные встреч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писку через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Оценочное описание произведенных (не произведенных)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1"/>
        <w:gridCol w:w="869"/>
        <w:gridCol w:w="1440"/>
        <w:gridCol w:w="144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проекта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м были проведе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проведе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р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рекла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– в 2-х мест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лама появилась в нач.ию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интовок, мише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- 15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и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еева В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-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учали специал-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поздно перечисле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ов из числа ребят, прош-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- 01.0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н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ы не было, т.к. руковод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а ц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р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овели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по р.Сыл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3 дня наедине с природо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ши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– д.Засп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чис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одрост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8 чел.- взросл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зависимости России – День се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– 15 ребят- подростков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 населения с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кан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муфляжной фор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еева В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закуп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тренеров-преподав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- 30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  не найде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трибутов для формы каде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ООО «Ми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еева В.Х., ИП Дорони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ика закуп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 –ет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имво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еева В.Х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ли Флаг РФ, продумать символику не усп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- ет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формы на зака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-20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нгур, ООО «Бон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Еремеева В.Х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ши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-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ий сле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р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Лепихин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лет проведен 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– 130 чел, в том числе члены клуб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-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ой смотр среди кадетов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лу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ей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унг.р-на,  Во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и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10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-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екций по военно-прикладным видам сп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- 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 школы Лепихин А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х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3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-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ный дв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н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оронин А.И., Д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13 че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-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и печать Исполнителя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8:00Z</dcterms:created>
  <dc:creator>Администратор</dc:creator>
  <dc:description/>
  <cp:keywords/>
  <dc:language>en-US</dc:language>
  <cp:lastModifiedBy>Admin</cp:lastModifiedBy>
  <cp:lastPrinted>2008-10-09T10:46:00Z</cp:lastPrinted>
  <dcterms:modified xsi:type="dcterms:W3CDTF">2011-12-01T16:37:00Z</dcterms:modified>
  <cp:revision>5</cp:revision>
  <dc:subject/>
  <dc:title>ИТОГОВЫЙ СОДЕРЖАТЕЛЬНЫЙ ОТЧЕТ</dc:title>
</cp:coreProperties>
</file>