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атрио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спортивного клуба «Вертика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Организация культурного досуга и привлечение детей и подростков к физической культуре и военно-прикладным вида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Организация и проведение военно-исторических, патриотических и физкультурно-оздоровительных праздников, участие в  районных  торжественных мероприятиях и праздниках.</w:t>
      </w:r>
    </w:p>
    <w:p>
      <w:pPr>
        <w:pStyle w:val="Normal"/>
        <w:rPr/>
      </w:pPr>
      <w:r>
        <w:rPr/>
        <w:t>2.Популяризация военной униформы.</w:t>
      </w:r>
    </w:p>
    <w:p>
      <w:pPr>
        <w:pStyle w:val="Normal"/>
        <w:rPr/>
      </w:pPr>
      <w:r>
        <w:rPr/>
        <w:t>3. Проведение военно-спортивных игр и соревнований и участие в них.</w:t>
      </w:r>
    </w:p>
    <w:p>
      <w:pPr>
        <w:pStyle w:val="Normal"/>
        <w:rPr/>
      </w:pPr>
      <w:r>
        <w:rPr/>
        <w:t>4. Налаживание связей с другими организациями военно-патриотической направленности на территории Пермского края.</w:t>
      </w:r>
    </w:p>
    <w:p>
      <w:pPr>
        <w:pStyle w:val="Normal"/>
        <w:rPr/>
      </w:pPr>
      <w:r>
        <w:rPr/>
        <w:t>5. Помощь ветеранам В.О.войны и труженикам тыла, ветеранам боевых действий Афганистана, Чечни, нуждающимся пенсион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ПВСК «Вертикаль»- учащиеся с 5 по 9 классы в количестве 18 человек и 16 ребят 6 кадетского класса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160"/>
        <w:gridCol w:w="1800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учас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-</w:t>
            </w:r>
          </w:p>
          <w:p>
            <w:pPr>
              <w:pStyle w:val="Normal"/>
              <w:rPr/>
            </w:pPr>
            <w:r>
              <w:rPr/>
              <w:t xml:space="preserve">во </w:t>
            </w:r>
          </w:p>
          <w:p>
            <w:pPr>
              <w:pStyle w:val="Normal"/>
              <w:rPr/>
            </w:pPr>
            <w:r>
              <w:rPr/>
              <w:t>участни-</w:t>
            </w:r>
          </w:p>
          <w:p>
            <w:pPr>
              <w:pStyle w:val="Normal"/>
              <w:rPr/>
            </w:pPr>
            <w:r>
              <w:rPr/>
              <w:t>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 - 26.09,</w:t>
            </w:r>
          </w:p>
          <w:p>
            <w:pPr>
              <w:pStyle w:val="Normal"/>
              <w:rPr/>
            </w:pPr>
            <w:r>
              <w:rPr/>
              <w:t>6.10 - 8.10,</w:t>
            </w:r>
          </w:p>
          <w:p>
            <w:pPr>
              <w:pStyle w:val="Normal"/>
              <w:rPr/>
            </w:pPr>
            <w:r>
              <w:rPr/>
              <w:t>27.04 - 30.04,</w:t>
            </w:r>
          </w:p>
          <w:p>
            <w:pPr>
              <w:pStyle w:val="Normal"/>
              <w:rPr/>
            </w:pPr>
            <w:r>
              <w:rPr/>
              <w:t>04.05 – 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  <w:p>
            <w:pPr>
              <w:pStyle w:val="Normal"/>
              <w:rPr/>
            </w:pPr>
            <w:r>
              <w:rPr/>
              <w:t>Кожевников Д.</w:t>
            </w:r>
          </w:p>
          <w:p>
            <w:pPr>
              <w:pStyle w:val="Normal"/>
              <w:rPr/>
            </w:pPr>
            <w:r>
              <w:rPr/>
              <w:t>Теребов 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ревнования по шашкам и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, 17.10,</w:t>
            </w:r>
          </w:p>
          <w:p>
            <w:pPr>
              <w:pStyle w:val="Normal"/>
              <w:rPr/>
            </w:pPr>
            <w:r>
              <w:rPr/>
              <w:t>11.12, 24.12,</w:t>
            </w:r>
          </w:p>
          <w:p>
            <w:pPr>
              <w:pStyle w:val="Normal"/>
              <w:rPr/>
            </w:pPr>
            <w:r>
              <w:rPr/>
              <w:t>08.01, 17.02,</w:t>
            </w:r>
          </w:p>
          <w:p>
            <w:pPr>
              <w:pStyle w:val="Normal"/>
              <w:rPr/>
            </w:pPr>
            <w:r>
              <w:rPr/>
              <w:t>10.04, 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, Обухова Ан, Козюкова 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Экскурсия в г.Кунгур «Знакомство с конным клубом «Флагман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нгур,</w:t>
            </w:r>
          </w:p>
          <w:p>
            <w:pPr>
              <w:pStyle w:val="Normal"/>
              <w:rPr/>
            </w:pPr>
            <w:r>
              <w:rPr/>
              <w:t>конный клу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ревнова</w:t>
            </w:r>
          </w:p>
          <w:p>
            <w:pPr>
              <w:pStyle w:val="Normal"/>
              <w:rPr/>
            </w:pPr>
            <w:r>
              <w:rPr/>
              <w:t>ния среди кадетов школы №12 и сборной команды клуба: кадеты, воспитанники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иат:</w:t>
            </w:r>
          </w:p>
          <w:p>
            <w:pPr>
              <w:pStyle w:val="Normal"/>
              <w:rPr/>
            </w:pPr>
            <w:r>
              <w:rPr/>
              <w:t>Грязных В.В.,</w:t>
            </w:r>
          </w:p>
          <w:p>
            <w:pPr>
              <w:pStyle w:val="Normal"/>
              <w:rPr/>
            </w:pPr>
            <w:r>
              <w:rPr/>
              <w:t>Ерого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ейский Д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смотр соревнований спортсменов Пермского края  по дзюдо, кигбокс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культуры: Ушков Э.В.,</w:t>
            </w:r>
          </w:p>
          <w:p>
            <w:pPr>
              <w:pStyle w:val="Normal"/>
              <w:rPr/>
            </w:pPr>
            <w:r>
              <w:rPr/>
              <w:t>Ян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ейский Д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дготовка </w:t>
            </w:r>
          </w:p>
          <w:p>
            <w:pPr>
              <w:pStyle w:val="Normal"/>
              <w:rPr/>
            </w:pPr>
            <w:r>
              <w:rPr/>
              <w:t xml:space="preserve">воспитанников </w:t>
            </w:r>
          </w:p>
          <w:p>
            <w:pPr>
              <w:pStyle w:val="Normal"/>
              <w:rPr/>
            </w:pPr>
            <w:r>
              <w:rPr/>
              <w:t>клуба к прися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священие в курсанты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, Грязных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енние сборы:</w:t>
            </w:r>
          </w:p>
          <w:p>
            <w:pPr>
              <w:pStyle w:val="Normal"/>
              <w:rPr/>
            </w:pPr>
            <w:r>
              <w:rPr/>
              <w:t xml:space="preserve">кадеты и курсанты клу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 – 0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И.В., Лепихин</w:t>
            </w:r>
          </w:p>
          <w:p>
            <w:pPr>
              <w:pStyle w:val="Normal"/>
              <w:rPr/>
            </w:pPr>
            <w:r>
              <w:rPr/>
              <w:t>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ревнования по огневой подготовке  среди курсантов клуба (личное первен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 А.С.,</w:t>
            </w:r>
          </w:p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курсантов клуба в интеллек-</w:t>
            </w:r>
          </w:p>
          <w:p>
            <w:pPr>
              <w:pStyle w:val="Normal"/>
              <w:rPr/>
            </w:pPr>
            <w:r>
              <w:rPr/>
              <w:t>туальных и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есение почетного караула в день воинской славы: День взятия турецкой крепости Измаил русскими войсками под командованием А.В.Суворова (1790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тем.линейки «День юного героя-антифаши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  <w:p>
            <w:pPr>
              <w:pStyle w:val="Normal"/>
              <w:rPr/>
            </w:pPr>
            <w:r>
              <w:rPr/>
              <w:t>Козюкова А,</w:t>
            </w:r>
          </w:p>
          <w:p>
            <w:pPr>
              <w:pStyle w:val="Normal"/>
              <w:rPr/>
            </w:pPr>
            <w:r>
              <w:rPr/>
              <w:t>Обух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 Дня воинской славы: День снятия блокады г.Ленинграда (1944 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  <w:p>
            <w:pPr>
              <w:pStyle w:val="Normal"/>
              <w:rPr/>
            </w:pPr>
            <w:r>
              <w:rPr/>
              <w:t>Кожевников Д.,</w:t>
            </w:r>
          </w:p>
          <w:p>
            <w:pPr>
              <w:pStyle w:val="Normal"/>
              <w:rPr/>
            </w:pPr>
            <w:r>
              <w:rPr/>
              <w:t>Рожнев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Встреча с ветераном В.О.войны Каргапольцевым В.К.: оказание помощи на дому, поздравление с 23 февраля, рассказ ветерана о вой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унгу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Участие в концерте </w:t>
            </w:r>
          </w:p>
          <w:p>
            <w:pPr>
              <w:pStyle w:val="Normal"/>
              <w:rPr/>
            </w:pPr>
            <w:r>
              <w:rPr/>
              <w:t>к Дню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ий Д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Проведение смотра строя и пес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частие в проведении военно-спортивной игры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 А.С.,</w:t>
            </w:r>
          </w:p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оревнования среди кадетов г.Кунгура и Кунгурского района </w:t>
            </w:r>
          </w:p>
          <w:p>
            <w:pPr>
              <w:pStyle w:val="Normal"/>
              <w:rPr/>
            </w:pPr>
            <w:r>
              <w:rPr/>
              <w:t xml:space="preserve">по строевой, огневой и </w:t>
            </w:r>
          </w:p>
          <w:p>
            <w:pPr>
              <w:pStyle w:val="Normal"/>
              <w:rPr/>
            </w:pPr>
            <w:r>
              <w:rPr/>
              <w:t>физиче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х В.В.,</w:t>
            </w:r>
          </w:p>
          <w:p>
            <w:pPr>
              <w:pStyle w:val="Normal"/>
              <w:rPr/>
            </w:pPr>
            <w:r>
              <w:rPr/>
              <w:t>Ерого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часть п.Киро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частие в концерте, посвященному Дн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ский ДК, </w:t>
            </w:r>
          </w:p>
          <w:p>
            <w:pPr>
              <w:pStyle w:val="Normal"/>
              <w:rPr/>
            </w:pPr>
            <w:r>
              <w:rPr/>
              <w:t>Кинделин-</w:t>
            </w:r>
          </w:p>
          <w:p>
            <w:pPr>
              <w:pStyle w:val="Normal"/>
              <w:rPr/>
            </w:pPr>
            <w:r>
              <w:rPr/>
              <w:t xml:space="preserve">ский ДК, </w:t>
            </w:r>
          </w:p>
          <w:p>
            <w:pPr>
              <w:pStyle w:val="Normal"/>
              <w:rPr/>
            </w:pPr>
            <w:r>
              <w:rPr/>
              <w:t>Каширин-</w:t>
            </w:r>
          </w:p>
          <w:p>
            <w:pPr>
              <w:pStyle w:val="Normal"/>
              <w:rPr/>
            </w:pPr>
            <w:r>
              <w:rPr/>
              <w:t>ский Д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оведение  митинга «9 мая», </w:t>
            </w:r>
          </w:p>
          <w:p>
            <w:pPr>
              <w:pStyle w:val="Normal"/>
              <w:rPr/>
            </w:pPr>
            <w:r>
              <w:rPr/>
              <w:t xml:space="preserve">несение почетного карау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убино,</w:t>
            </w:r>
          </w:p>
          <w:p>
            <w:pPr>
              <w:pStyle w:val="Normal"/>
              <w:rPr/>
            </w:pPr>
            <w:r>
              <w:rPr/>
              <w:t xml:space="preserve">с.Каширино, </w:t>
            </w:r>
          </w:p>
          <w:p>
            <w:pPr>
              <w:pStyle w:val="Normal"/>
              <w:rPr/>
            </w:pPr>
            <w:r>
              <w:rPr/>
              <w:t>с.Кинделино</w:t>
            </w:r>
          </w:p>
          <w:p>
            <w:pPr>
              <w:pStyle w:val="Normal"/>
              <w:rPr/>
            </w:pPr>
            <w:r>
              <w:rPr/>
              <w:t>памятник воинам В.О.вой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оревнования по футболу, огневой, строевой, физической подготовке. Шашечный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 А.С.</w:t>
            </w:r>
          </w:p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омощь ветерану труда Крутикову И.И., поздравление с Днем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руб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Проведение занятий по строевой подгото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  <w:p>
            <w:pPr>
              <w:pStyle w:val="Normal"/>
              <w:rPr/>
            </w:pPr>
            <w:r>
              <w:rPr/>
              <w:t>Обухова А.,</w:t>
            </w:r>
          </w:p>
          <w:p>
            <w:pPr>
              <w:pStyle w:val="Normal"/>
              <w:rPr/>
            </w:pPr>
            <w:r>
              <w:rPr/>
              <w:t>Путило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Проведение занятий по огневой подгото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 А.С.</w:t>
            </w:r>
          </w:p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Проведение музыкальн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ская СО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Посвящение в курсанты клуба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. Построение в спортивном зале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.  Звучит гимн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чинаем праздник «Посвящение курсантов военно-спортивного клуба «Вертикал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гимн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ржественная часть праздника объявляется откры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. Вносится флаг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наменной группе флаг РФ  внести. (В это время звучит марш – «Прощание славянки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4. Ведущий зачитывает У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лушайте У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авая дань благодарности дедам и отцам наш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славу доблести и добродетели характера тверд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акже справедливости ра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ть 24 октября се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нем честв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ников военно-спортивного клу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знак того доброго начи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хой знаменательной сей день обознач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оков наших  посвятить в курсанты клу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сему в день этот надлежит в весе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и торже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д светлым ликом родных и близк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испытание это их благослов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ь напутствия, случаю сему подобающ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лятвою обряд сей скреп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лово директору Зарубинской средней школы Иочис Ирине Михайл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6. Слово  товарищу-подполковнику, председателю Комитета боевых действий Афганистана Грязных Владимиру Викентьевичу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7. Прися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1 взводу воспитанников клуба - кадетам 6 класса, к принятию присяги приготови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мандир взвода сдает рапорт товарищу-подполковни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ищ-подполковн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кадетский класс Зарубинской средней школы к принятию присяги го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кадетского класса Путило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я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воспитанники военно-спортивного клуба «Вертикаль», принимая присягу, торжественно клянем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ойко переносить все трудности учений и занят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ляне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ропускать занят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ляне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нимать участие во всех патриотических мероприяти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ляне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вовать в военно-прикладных видах спорта и физической подгот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ляне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ысоко нести честь и достоинство курсанта клуб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ляне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 настоящим защитником своей Род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лянемся- 3 р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ищ-подполков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здравляю вас со званием курсанта военно-спортивного клуба «Вертикаль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ан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ра! Ура! У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2 взводу – воспитанникам клуба к принятию присяги приготови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м.взвода Обухова Настя сдает рапорт и читает клятв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ищ-подполков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здравляю вас со званием курсанта военно-спортивного клуба «Вертикаль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ан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ра! Ура! Ур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8. В.В.Грязных поздравляет ребят и дает напутствие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9. В.В. Грязных вручает знаки различ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звод –кадеты-курса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взвода – Путилов Дани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командира – Бушуев Ма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1 отделения – Бартов Геор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2 отделения – Мазалов Иго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3 отделения -   Бобров Иго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взвод – курса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взвода – Обухова Анаст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командира – Кожевников Дани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1 отделения – Козюкова Алексан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2 отделения –  Ёлтышев Анд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3 отделения -   Рожнёв Евг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Закрытие торж.части праз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наменной группе приготовиться к выносу флага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марш – «Прощание славянк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Поздравительная ч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</w:t>
      </w:r>
    </w:p>
    <w:p>
      <w:pPr>
        <w:pStyle w:val="Normal"/>
        <w:rPr/>
      </w:pPr>
      <w:r>
        <w:rPr>
          <w:sz w:val="22"/>
          <w:szCs w:val="22"/>
        </w:rPr>
        <w:t xml:space="preserve">- Сегодня  наших курсантов приехали поздравить кадеты 7 класса школы № 12 г.Кунгура и 1-ое поздравление – </w:t>
      </w:r>
      <w:r>
        <w:rPr>
          <w:color w:val="FF0000"/>
          <w:sz w:val="22"/>
          <w:szCs w:val="22"/>
        </w:rPr>
        <w:t>песня «Мальчишки-кадеты». Исполняет кадетский хор. Солистка  Макарова Катя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 Слово ветерану В.О. войны, воину-десантнику  Каргапольцеву Василию Кирилловичу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то нужнее в Армии? Ракетчик или танкис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кист или летчик? Летчик или моря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як или воздушный десантн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эти вопросы ответить невозможно. Какой палец нужнее? Все нужны. Одним пальцем не ударишь – нужно все пальцы сжать в кулак. И враг получит крепкий удар, когда вместе ударят по нему ракетчики, танкисты, летчики, моряки и воздушные десант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 я снова представляю вам нашего гостя – ветерана В.О.войны, воина-десантника Каргапольцева Василия Кирилл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3. Слово ведущему специалисту районного отдела культуры Яневу Анатолию Алексеевичу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14.  Песня «У спецназа служба непроста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ет кадетский х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5. Песня «Казачата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6. Слово ветерану труда, жителю с.Зарубино Крутикову И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здравляет и читает стихотворение «Школа» собственного соч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7. Слово для поздравления индивидуальному предпринимателю, депутату Зарубинского поселения Денежкину Ю.В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8. «Венский вальс» Танцуют кадеты школы №12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9. Песня «Юнг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т кадеты Зарубинской средней шко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илов Даниил, Родыгин Иван, Лопытко Серг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0. Танец «Ча-ча-ча»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1. Продолжаем поздравлять наших курсантов. Слово председателю попечительского совета школы № 12, инд.предпринимателю Еремеевой Вере Христофоровне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2. Слово начальнику 2 отделения военного комиссариата г. Кунгура, Кунгурского и Березовского районов Ерогову Владимиру Сергеевичу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3. Физическ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сейчас кадеты  7 класса покажут нам навыки физической под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4. Ито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лово директору школы Иочис И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ручение благодарственных пис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: На этом наш праздник заверш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урсанты ждут, когда все зрители разойдутс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7:00Z</dcterms:created>
  <dc:creator>1</dc:creator>
  <dc:description/>
  <cp:keywords/>
  <dc:language>en-US</dc:language>
  <cp:lastModifiedBy>Admin</cp:lastModifiedBy>
  <dcterms:modified xsi:type="dcterms:W3CDTF">2011-12-01T16:52:00Z</dcterms:modified>
  <cp:revision>6</cp:revision>
  <dc:subject/>
  <dc:title>План работы патриотического</dc:title>
</cp:coreProperties>
</file>