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СЦЕНАРИЙ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ыступления отряда ЮИД «УЛЫБКА» на празднике юидовцев Промышленного райо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010 год, 12но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 Звучит музыка. Отряд выходит на сце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СЕМ!  ВСЕМ!                                                                     </w:t>
      </w:r>
    </w:p>
    <w:p>
      <w:pPr>
        <w:pStyle w:val="Normal"/>
        <w:rPr/>
      </w:pPr>
      <w:r>
        <w:rPr/>
        <w:t>Вместе                                                     ДОБРЫЙ ДЕНЬ !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Мы с друзьями встрече всегда рады,</w:t>
      </w:r>
    </w:p>
    <w:p>
      <w:pPr>
        <w:pStyle w:val="Normal"/>
        <w:rPr/>
      </w:pPr>
      <w:r>
        <w:rPr/>
        <w:t xml:space="preserve">                      </w:t>
      </w:r>
      <w:r>
        <w:rPr/>
        <w:t>Нашей славной дружбе 30 лет.</w:t>
      </w:r>
    </w:p>
    <w:p>
      <w:pPr>
        <w:pStyle w:val="Normal"/>
        <w:rPr/>
      </w:pPr>
      <w:r>
        <w:rPr/>
        <w:t xml:space="preserve">                      </w:t>
      </w:r>
      <w:r>
        <w:rPr/>
        <w:t>Первым делом от ЮИДа</w:t>
      </w:r>
    </w:p>
    <w:p>
      <w:pPr>
        <w:pStyle w:val="Normal"/>
        <w:rPr/>
      </w:pPr>
      <w:r>
        <w:rPr/>
        <w:t xml:space="preserve">                      </w:t>
      </w:r>
      <w:r>
        <w:rPr/>
        <w:t>Принимайте пламенный приве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ЕЦ                      Не зря мы все на сцене в этот час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ш дружный коллектив ЮИД «УЛЫБКА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 программой новой выступит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И тема нашего выступления «МЫ с праздником милиции Вас поздравля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Дороги бывают разны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х много , и все не пройти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лучшей дороги ЮИД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верьте, нам не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ПЕРВАЯ СТРАНИЧКА. Гордое имя ЮИД – мы несём 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ем интересен наш отряд?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Здесь все вместе учатся , как вести себя на дор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Здесь вспомнить над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чало года у отряд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перация «Внимание-дети!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амая добрая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Регулярно идёт операция «Пешеход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ЧТЕЦ         Главный праздник у младшего народа-</w:t>
      </w:r>
    </w:p>
    <w:p>
      <w:pPr>
        <w:pStyle w:val="Normal"/>
        <w:rPr/>
      </w:pPr>
      <w:r>
        <w:rPr/>
        <w:t xml:space="preserve">                   </w:t>
      </w:r>
      <w:r>
        <w:rPr/>
        <w:t>«Посвящение в пешех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В начальной школе беседы, экскурсии, конкурсы рисунков пров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Чтоб на дороге беды не случилос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бы коленки ребят не разбились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ного расскажут и всё объясня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ладшим 232 ребятам в кружк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«Юный пеше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Наша газета «Улыбка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оть и небольша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всеми уважаемая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ёё страницах знания ПДД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ля нашего познани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пасибо, умная газет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 ежедневный лучик св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                        ВТОРАЯ СТРАНИЧКА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ероям МВД посвящ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На страже наших жизне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оите на посту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Чтобы могли мы верить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в сказку и в ме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Мошеннику, бандиту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дите вы отпор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долго на свобод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Ходить посмеет в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Работники милици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ы поздравляем Вас!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быту, в строю – отличник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зде вы « первый класс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                       ТРЕТЬЯ СТРАНИЧКА 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АИ – мы помощники тво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ЕЦ                       Ура! Ура!, инспектора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к Вам идём на помощь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старшим будем помогат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строго-строго наблюдат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виженья пеше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И жизнь наладится скоре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меньше будет гор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гда ЮИД с ГИБДД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ходятся в доз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Три-четыре, раз-дв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Юные инспектор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ри-четыре, раз-два 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дороге мы с у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        Юные лиц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дишь, милици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воих ор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                            Молоды мы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многое може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таршим друзья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 многом по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ЧТЕЦ                            Три-четыре! Раз-два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ИБДД трижды Ура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ра! Ура!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У нашего ЮИДа есть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Педагог-организатор высше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Ветеран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Отличник народного пр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 Руководитель отряда ЮИД и кружка «Юный пешех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Надежда Ивановна Сё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Милые, добрые учителя, наши дорогие наставники, руководители</w:t>
      </w:r>
    </w:p>
    <w:p>
      <w:pPr>
        <w:pStyle w:val="Normal"/>
        <w:rPr/>
      </w:pPr>
      <w:r>
        <w:rPr/>
        <w:t xml:space="preserve">                            </w:t>
      </w:r>
      <w:r>
        <w:rPr/>
        <w:t>и организаторы юидовского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Примите наши поздравления,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кет цветов в знак уважения,</w:t>
      </w:r>
    </w:p>
    <w:p>
      <w:pPr>
        <w:pStyle w:val="Normal"/>
        <w:rPr/>
      </w:pPr>
      <w:r>
        <w:rPr/>
        <w:t xml:space="preserve">                            </w:t>
      </w:r>
      <w:r>
        <w:rPr/>
        <w:t>Здоровья, радости 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 Мы любим Вас и прославляем!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труд Ваш нужный и опасный ,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доброту сердец прекрасных,</w:t>
      </w:r>
    </w:p>
    <w:p>
      <w:pPr>
        <w:pStyle w:val="Normal"/>
        <w:rPr/>
      </w:pPr>
      <w:r>
        <w:rPr/>
        <w:t xml:space="preserve">                            </w:t>
      </w:r>
      <w:r>
        <w:rPr/>
        <w:t>Ведь вы заботитесь, чтоб мы,</w:t>
      </w:r>
    </w:p>
    <w:p>
      <w:pPr>
        <w:pStyle w:val="Normal"/>
        <w:rPr/>
      </w:pPr>
      <w:r>
        <w:rPr/>
        <w:t xml:space="preserve">                            </w:t>
      </w:r>
      <w:r>
        <w:rPr/>
        <w:t>Здоровы были и цел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 Мы с праздником всех поздравляем!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безопасность дорог выступаем.</w:t>
      </w:r>
    </w:p>
    <w:p>
      <w:pPr>
        <w:pStyle w:val="Normal"/>
        <w:rPr/>
      </w:pPr>
      <w:r>
        <w:rPr/>
        <w:t xml:space="preserve">                           </w:t>
      </w:r>
      <w:r>
        <w:rPr/>
        <w:t>Жизнь дорога, это надо признать!</w:t>
      </w:r>
    </w:p>
    <w:p>
      <w:pPr>
        <w:pStyle w:val="Normal"/>
        <w:rPr/>
      </w:pPr>
      <w:r>
        <w:rPr/>
        <w:t xml:space="preserve">                           </w:t>
      </w:r>
      <w:r>
        <w:rPr/>
        <w:t>Научим других ПДД ува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               Всем Вам желаем здоровья и силы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б молодость, счастье, удачу, успех</w:t>
      </w:r>
    </w:p>
    <w:p>
      <w:pPr>
        <w:pStyle w:val="Normal"/>
        <w:rPr/>
      </w:pPr>
      <w:r>
        <w:rPr/>
        <w:t xml:space="preserve">                          </w:t>
      </w:r>
      <w:r>
        <w:rPr/>
        <w:t>Судьбу вам дарила всегда без по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        СПАСИБО ЗА ВНИМАНИЕ!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7:00Z</dcterms:created>
  <dc:creator>User</dc:creator>
  <dc:description/>
  <cp:keywords/>
  <dc:language>en-US</dc:language>
  <cp:lastModifiedBy>Приемная</cp:lastModifiedBy>
  <cp:lastPrinted>2010-11-02T12:16:00Z</cp:lastPrinted>
  <dcterms:modified xsi:type="dcterms:W3CDTF">2010-11-02T09:16:00Z</dcterms:modified>
  <cp:revision>2</cp:revision>
  <dc:subject/>
  <dc:title>                                                    СЦЕНАРИЙ                                                                                             </dc:title>
</cp:coreProperties>
</file>