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ЦЕНАРИЙ </w:t>
      </w:r>
    </w:p>
    <w:p>
      <w:pPr>
        <w:pStyle w:val="Normal"/>
        <w:rPr/>
      </w:pPr>
      <w:r>
        <w:rPr/>
        <w:t xml:space="preserve">АГИТБРИГАДЫ ОТРЯДА ЮИД « УЛЫБКА»  ЛИЦЕЯ № 15 ГОРОДА СТАВРОПЛ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АВТОР : ПЕДАГОГ-ОРГАНИЗАТОР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ЁМИК НАДЕЖД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ЗВУЧИТ МЕЛОДИЯ ПЕСНИ « А ЗА ПОВОРОТОМ </w:t>
      </w:r>
    </w:p>
    <w:p>
      <w:pPr>
        <w:pStyle w:val="Normal"/>
        <w:rPr/>
      </w:pPr>
      <w:r>
        <w:rPr/>
        <w:t xml:space="preserve">          </w:t>
      </w:r>
      <w:r>
        <w:rPr/>
        <w:t>ОПЯТЬ ПОВОРОТЫ». НА СЦЕНУ ВЫХОДИТ РЕГУЛИРОВЩИК.</w:t>
      </w:r>
    </w:p>
    <w:p>
      <w:pPr>
        <w:pStyle w:val="Normal"/>
        <w:rPr/>
      </w:pPr>
      <w:r>
        <w:rPr/>
        <w:t xml:space="preserve">          </w:t>
      </w:r>
      <w:r>
        <w:rPr/>
        <w:t>ОН УКАЗЫВАЕТ ДОРОГУ УЧАСТНИК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:       ГОРОД, В КОТОРОМ  С ТОБОЮ ЖИВЁМ,</w:t>
      </w:r>
    </w:p>
    <w:p>
      <w:pPr>
        <w:pStyle w:val="Normal"/>
        <w:rPr/>
      </w:pPr>
      <w:r>
        <w:rPr/>
        <w:t xml:space="preserve">                   </w:t>
      </w:r>
      <w:r>
        <w:rPr/>
        <w:t>МОЖНО ПО ПРАВУ СРАВНИТЬ С БУКВА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АЗБУКОЙ УЛИЦ ПРОСПЕКТОВ , ДОРОГ</w:t>
      </w:r>
    </w:p>
    <w:p>
      <w:pPr>
        <w:pStyle w:val="Normal"/>
        <w:rPr/>
      </w:pPr>
      <w:r>
        <w:rPr/>
        <w:t xml:space="preserve">                    </w:t>
      </w:r>
      <w:r>
        <w:rPr/>
        <w:t>ГОРОД ДАЁТ НАМ ВСЁ ВРЕМ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ВОТ ОНА – АЗБУКА- НАД ГОЛОВОЙ,</w:t>
      </w:r>
    </w:p>
    <w:p>
      <w:pPr>
        <w:pStyle w:val="Normal"/>
        <w:rPr/>
      </w:pPr>
      <w:r>
        <w:rPr/>
        <w:t xml:space="preserve">                    </w:t>
      </w:r>
      <w:r>
        <w:rPr/>
        <w:t>ЗНАКИ ДОРОЖНЫЕ  ВДОЛЬ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АЗБУКУ ГОРОДА ПОМНИ ВСЕГДА,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СЛУЧИЛАСЬ С ТОБОЮ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УЛИРОВЩИК : А ТЕПЕРЬ  ПРОШУ ОТГАДАТЬ ЗАГАДКУ 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И ВЕЖЛИВЫЙ , И СТРОГИ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ИЗВЕСТЕН НА ВЕСЬ МИР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 НА УЛИЦЕ ШИРОК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МЫЙ ГЛАВНЫЙ КОМАНДИР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У НЕГО ГЛАЗА ЦВЕТНЫЕ.</w:t>
      </w:r>
    </w:p>
    <w:p>
      <w:pPr>
        <w:pStyle w:val="Normal"/>
        <w:rPr/>
      </w:pPr>
      <w:r>
        <w:rPr/>
        <w:t xml:space="preserve">                     </w:t>
      </w:r>
      <w:r>
        <w:rPr/>
        <w:t>НЕ ГЛАЗА , А ТРИ  ОГНЯ.</w:t>
      </w:r>
    </w:p>
    <w:p>
      <w:pPr>
        <w:pStyle w:val="Normal"/>
        <w:rPr/>
      </w:pPr>
      <w:r>
        <w:rPr/>
        <w:t xml:space="preserve">                     </w:t>
      </w:r>
      <w:r>
        <w:rPr/>
        <w:t>ОН ПООЧЕРЕДИ ИМИ</w:t>
      </w:r>
    </w:p>
    <w:p>
      <w:pPr>
        <w:pStyle w:val="Normal"/>
        <w:rPr/>
      </w:pPr>
      <w:r>
        <w:rPr/>
        <w:t xml:space="preserve">                    </w:t>
      </w:r>
      <w:r>
        <w:rPr/>
        <w:t>СМОТРИТ СВЕРХУ НА МЕНЯ.</w:t>
      </w:r>
    </w:p>
    <w:p>
      <w:pPr>
        <w:pStyle w:val="Normal"/>
        <w:rPr/>
      </w:pPr>
      <w:r>
        <w:rPr/>
        <w:t xml:space="preserve">                    </w:t>
      </w:r>
      <w:r>
        <w:rPr/>
        <w:t>КТО ЭТ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Я ЕГО , КОНЕЧНО,  ЗНАЮ ,</w:t>
      </w:r>
    </w:p>
    <w:p>
      <w:pPr>
        <w:pStyle w:val="Normal"/>
        <w:rPr/>
      </w:pPr>
      <w:r>
        <w:rPr/>
        <w:t xml:space="preserve">                    </w:t>
      </w:r>
      <w:r>
        <w:rPr/>
        <w:t>ДА И КАК ЕГО НЕ ЗНАТЬ !</w:t>
      </w:r>
    </w:p>
    <w:p>
      <w:pPr>
        <w:pStyle w:val="Normal"/>
        <w:rPr/>
      </w:pPr>
      <w:r>
        <w:rPr/>
        <w:t xml:space="preserve">                    </w:t>
      </w:r>
      <w:r>
        <w:rPr/>
        <w:t>Я ОТЛИЧНО ПОНИМАЮ</w:t>
      </w:r>
    </w:p>
    <w:p>
      <w:pPr>
        <w:pStyle w:val="Normal"/>
        <w:rPr/>
      </w:pPr>
      <w:r>
        <w:rPr/>
        <w:t xml:space="preserve">                    </w:t>
      </w:r>
      <w:r>
        <w:rPr/>
        <w:t>ВСЁ, ЧТО ХОЧЕТ ОН СКАЗАТЬ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</w:t>
      </w:r>
      <w:r>
        <w:rPr/>
        <w:t>( ТАНЕЦ СВЕТОФОР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ФОР :      Я – СВЕТОФОРЧИК !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ШИНАМ  Я ДРУГ С ЮНЫХ Л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ИМ ХОЧЕТСЯ БЫСТРО ЛЕТЕТЬ ЧЕЗ ГОРОД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АЮ ИМ ЗЕЛЁНЫЙ СВЕТ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ЕСЛИ ВЗГЛЯНУ ПОСТРОЖЕ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ШИНАМ ПРОЕЗ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ТО ПЕРЕХОД ПРОХОЖИ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Ю ИМ ЗЕЛЁ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ПОЯВЛЯЕТСЯ КОТ, ОН ГРОМКО ПОЁТ ПЕСНЮ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    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:                            Я – УЧЕНИК СВЕТОФОРНЫХ НАУК-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     ТЫ ЧТО, НЕ ЗНАЕШЬ  ПРАВИЛ ДОРОЖНОГО ДВИЖЕНИЯ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ВИДИШЬ , КАКОЙ ЗНАК СТОИТ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ТО ЗНАК , ЗАПРЕЩАЮШИЙ ЗВУКОВЫЕ СИГ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:                            А ЗАЧЕМ МНЕ ЭТО ЗНАТЬ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ПРЕКРАСНО ОБОЙДУСЬ БЕ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 :   НУ ЧТО ЖЕ, СЕЙЧАС ПРОВЕРИ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КАЖИ , ПОЖАЛУЙСТА, КАК НАД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РЕХОДИТЬ УЛИЦУ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:                           КАК?  НА ЧЕТЫРЁХ Л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   ЭХ, ТЫ 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КАК НАДО ОБХОДИТЬ ТРОЛЛЕЙБУС 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ЕРЕДИ ИЛИ СЗАД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:                           А ЗАЧЕМ ЕГО ОБХОДИТЬ? МОЖНО И ПЕРЕПРЫГНУТЬ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ЕЩЁ ЛУЧШЕ ПРОЛЕЗТЬ ИЕЖДУ КОЛЁ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  ПОСЛЕДНИЙ ВОПРОС. МОЖНО ЛИ ИГРАТЬ НА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:                           В ШАХМАТЫ - НЕЛЬЗЯ . МАШИНА ВСЕ ФИГУРЫ ПОСБИВА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В МЯЧ МОЖНО!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 ДОСТАЁТ МЯЧ 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Й ВЕСЁЛЫЙ ЗВОНКИЙ  МЯЧ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Ы КУДА ПОМЧАЛСЯ ВСКАЧЬ 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РАСНЫЙ , ЖЁЛТЫЙ , ГОЛУБ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УГНАТЬСЯ ЗА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РЕГУЛИРОВЩИК  ЗАБИРАЕТ  МЯ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ЩИК:    НА ПРОЕЗЖЕЙ  ЧАСТИ , ДЕТ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ИГРАЙТЕ В ИГРЫ ЭТ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ЕГАТЬ МОЖНО БЕЗ ОГЛЯД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 ДВОРЕ И  НА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3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ХА-              НЕ СЛУШАЙТЕ ЕГО ,  НЕ СЛУШАЙТЕ !</w:t>
      </w:r>
    </w:p>
    <w:p>
      <w:pPr>
        <w:pStyle w:val="Normal"/>
        <w:rPr/>
      </w:pPr>
      <w:r>
        <w:rPr/>
        <w:t xml:space="preserve">НЕУМЕХА :           ЗДОРОВО , ЕЩЁ КАК ЗДОРОВО ИГРАТЬ В МЯЧ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МОСТОВОЙ. СКОЛЬКО МЫ  АВАРИЙ  НАДЕЛАЕМ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ЧТО ЭТО ОН ВСЁ ТЕБЕ ВОПРОСЫ ЗАДАЁ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М НИЧЕГО НЕ ЗНАЕТ . ВОТ Я ЗНАЮ ЗНАКИ ДОРОЖ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Т НАРИСОВАН ЧЕЛОВЕК. ЗЕМЛЮ РОЕТ ЧЕЛОВЕ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ЧЕМУ ПРОЕЗДА НЕТУ 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ОЖЕТ  БЫТЬ ЗДЕСЬ ИЩУТ КЛАД 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ТАРИННЫЕ МОНЕТЫ В СУНДУКЕ БОЛЬШОМ ЛЕЖАТ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ЮДА , НАВЕРНО,  ВСТАРЬ СПРЯТАЛ ОЧЕНЬ ЖАДНЫЙ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ЩИК:  </w:t>
      </w:r>
    </w:p>
    <w:p>
      <w:pPr>
        <w:pStyle w:val="Normal"/>
        <w:rPr/>
      </w:pPr>
      <w:r>
        <w:rPr/>
        <w:t>.                                ЧТО ТЫ ? ЧТО ТЫ? ЗДЕСЬ ДОРОЖНЫЕ РАБОТ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ХОДИ ПОМЕХА – НЕУМЕХА, А НЕ ТО С ТОБОЙ И ДО БЕД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ДАЛЕКО. УХОДИ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ПОМЕХА УХОДИТ.. ВЫБЕГАЕТ 2 ДЕВОЧКИ , ПРИТАН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ЦОВЫВАЮТ , ПОЮ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:            МЫ ПОДРУЖЕНЬКИ – ПОДРУЖКИ 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СТЬ ГЛАЗА У НАС И УШКИ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ДОРОГЕ МЫ ИДЁМ 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Ё ЧИТАЕМ И 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ДОРОГИЕ ВЫ ПОДРУЖКИ 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Ш  ПОСЛУШАЙТЕ СОВЕТ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ЕДЬ ДОРОГА НЕ ЧИТАЛЬН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НЕ МЕСТО ДЛЯ БЕС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ВОЧКА           КАК ШОФЁР НИ ТОРМОЗИ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МАШИНА ВСЁ СКОЛЬЗИ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КОЛЁСАХ , КАК НА ЛЫЖА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ЛИЖЕ. БЛИЖЕ, БЛИЖЕ, БЛИ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ВОЧКА:          ДЛЯ СПАСЕНЬЯ ЕСТЬ ВОЗМОЖНОС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УЧШИЙ ТОРМОЗ – ОСТОРОЖНОС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ЗНЬ СВОЮ ПОБЕРЕГИ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Д МАШИНОЙ НЕ БЕГИ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ВЫХОДЯТ ВСЕ УЧАСТНИ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:                     И ПРОСПЕКТЫ, И БУЛЬВАРЫ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ЮДУ УЛИЦЫ ШУМН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ХОДИ  ПО ТРАТУАР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ЛЬКО С ПРАВОЙ СТОР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                      ТУТ ШАЛИТЬ , МЕШАТЬ НАРОДУ </w:t>
      </w:r>
    </w:p>
    <w:p>
      <w:pPr>
        <w:pStyle w:val="Normal"/>
        <w:rPr/>
      </w:pPr>
      <w:r>
        <w:rPr/>
        <w:t>ХОРОМ                    ЗА-ПРЕ-ЩА-ЕТ-СЯ !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4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БЫТЬ ПРИМЕРНЫМ ПЕШЕХОДОМ </w:t>
      </w:r>
    </w:p>
    <w:p>
      <w:pPr>
        <w:pStyle w:val="Normal"/>
        <w:rPr/>
      </w:pPr>
      <w:r>
        <w:rPr/>
        <w:t>ХОРОМ                      РАЗ-РЕ-ША-ЕТ-СЯ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              ЕСЛИ ЕДЕШЬ ТЫ В ТРАМВА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 ВОКРУГ ТЕБЯ НАРОД,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Е ТОЛКАЯСЬ, НЕ ЗЕВАЯ 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ХОДИ СКОРЕЙ ВПЕРЁД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              ЕХАТЬ ЗАЙЦЕМ , КАК ИЗВЕСТНО,</w:t>
      </w:r>
    </w:p>
    <w:p>
      <w:pPr>
        <w:pStyle w:val="Normal"/>
        <w:rPr/>
      </w:pPr>
      <w:r>
        <w:rPr/>
        <w:t>ХОРОМ :                     ЗА-ПРЕ-ЩА-ЕТ-СЯ 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СТУПИТЬ СТАРУШКЕ МЕСТ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З-РЕ-ША-ЕТ-СЯ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 ЕСЛИ ТЫ ГУЛЯЕШЬ  ПРОСТО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Ё РАВНО ВПЕРЁД ГЛЯД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ЧЕРЕЗ ШУМНЫЙ ПЕРЕКРЁСТОК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СТОРОЖНО ПРО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:                          ПЕРЕХОД ПРИ КРАСНОМ СВЕТЕ</w:t>
      </w:r>
    </w:p>
    <w:p>
      <w:pPr>
        <w:pStyle w:val="Normal"/>
        <w:rPr/>
      </w:pPr>
      <w:r>
        <w:rPr/>
        <w:t>ХОРОМ:                       ЗА-ПРЕ-ЩА-ЕТ-СЯ 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 ЗЕЛЁНОМ ДАЖЕ ДЕТЯМ</w:t>
      </w:r>
    </w:p>
    <w:p>
      <w:pPr>
        <w:pStyle w:val="Normal"/>
        <w:rPr/>
      </w:pPr>
      <w:r>
        <w:rPr/>
        <w:t>ХОРОМ :                      РАЗ-РЕ-ША-ЕТ-СЯ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 ЗВУЧИТ МУЗЫКА , УЧАСТНИКИ УБЕГАЮТ )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2:00Z</dcterms:created>
  <dc:creator>User</dc:creator>
  <dc:description/>
  <cp:keywords/>
  <dc:language>en-US</dc:language>
  <cp:lastModifiedBy>User</cp:lastModifiedBy>
  <dcterms:modified xsi:type="dcterms:W3CDTF">2011-11-21T11:18:00Z</dcterms:modified>
  <cp:revision>1</cp:revision>
  <dc:subject/>
  <dc:title>                                             СЦЕНАРИЙ </dc:title>
</cp:coreProperties>
</file>