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2 с углубленным изучением английского язы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21.03.2009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3А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релова Н.П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 семинар заместителей директора по воспитательной работе и психологов по теме «Профориентационная работа в школе как направление социализации личности учащего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Телепередача</w:t>
      </w:r>
    </w:p>
    <w:p>
      <w:pPr>
        <w:pStyle w:val="Normal"/>
        <w:ind w:left="360" w:hanging="0"/>
        <w:jc w:val="center"/>
        <w:rPr>
          <w:b/>
          <w:b/>
          <w:i/>
          <w:i/>
          <w:sz w:val="88"/>
          <w:szCs w:val="88"/>
        </w:rPr>
      </w:pPr>
      <w:r>
        <w:rPr>
          <w:b/>
          <w:i/>
          <w:sz w:val="88"/>
          <w:szCs w:val="88"/>
        </w:rPr>
        <w:t>«Человек и профессия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дущий</w:t>
      </w:r>
      <w:r>
        <w:rPr/>
        <w:t>: Добрый день, уважаемые телезрители! В эфире программа «Человек и профессия» и ее постоянные ведущие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дущий:</w:t>
      </w:r>
      <w:r>
        <w:rPr/>
        <w:t xml:space="preserve"> В мире насчитывается около 40 тысяч разных профессий. Ежегодно 25 миллионов человек меняют свое место работы, 12 % из них возвращаются обратно. Означает ли это, что к выбору профессии можно идти путем проб и ошибок? А может, надо сознательно готовить себя к будущей профессиональной деятельно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 ведущий:</w:t>
      </w:r>
      <w:r>
        <w:rPr/>
        <w:t xml:space="preserve"> Как найти ту единственную, свою профессию, чтобы она тебя полностью устраивала, чтобы ее избрание  позволило приносить пользу людям, обществу? Об этих и других проблемах пойдет речь в передаче «Человек и професс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музыкальная заставка)</w:t>
      </w:r>
    </w:p>
    <w:p>
      <w:pPr>
        <w:pStyle w:val="Normal"/>
        <w:ind w:left="360" w:hanging="0"/>
        <w:jc w:val="both"/>
        <w:rPr/>
      </w:pPr>
      <w:r>
        <w:rPr>
          <w:b/>
        </w:rPr>
        <w:t>2 ведущий:</w:t>
      </w:r>
      <w:r>
        <w:rPr/>
        <w:t xml:space="preserve">  Нашу первую рубрику </w:t>
      </w:r>
      <w:r>
        <w:rPr>
          <w:b/>
          <w:u w:val="single"/>
        </w:rPr>
        <w:t>«Новости»</w:t>
      </w:r>
      <w:r>
        <w:rPr/>
        <w:t xml:space="preserve"> открывает репортаж специального корреспондента 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дравствуйте, уважаемые зрители, 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получила задание провести </w:t>
      </w:r>
      <w:r>
        <w:rPr>
          <w:b/>
        </w:rPr>
        <w:t>опрос среди учащихся школ на тему «Мир профессий».</w:t>
      </w:r>
      <w:r>
        <w:rPr/>
        <w:t xml:space="preserve">  Учащимся были предложен ряд вопросов и получены следующие ответы. </w:t>
      </w:r>
    </w:p>
    <w:p>
      <w:pPr>
        <w:pStyle w:val="Normal"/>
        <w:jc w:val="both"/>
        <w:rPr/>
      </w:pPr>
      <w:r>
        <w:rPr/>
        <w:t xml:space="preserve">На вопрос </w:t>
      </w:r>
      <w:r>
        <w:rPr>
          <w:u w:val="single"/>
        </w:rPr>
        <w:t>«Кем ты хочешь стать?»</w:t>
      </w:r>
      <w:r>
        <w:rPr/>
        <w:t xml:space="preserve"> 20% опрошенных ответили «учителем».</w:t>
      </w:r>
    </w:p>
    <w:p>
      <w:pPr>
        <w:pStyle w:val="Normal"/>
        <w:jc w:val="both"/>
        <w:rPr/>
      </w:pPr>
      <w:r>
        <w:rPr/>
        <w:t>16% учащихся видят себя спортсменами: хоккеистами и футболис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12% опрошенных  выразили желание стать певцами, банкирами, программистами.</w:t>
      </w:r>
    </w:p>
    <w:p>
      <w:pPr>
        <w:pStyle w:val="Normal"/>
        <w:jc w:val="both"/>
        <w:rPr/>
      </w:pPr>
      <w:r>
        <w:rPr/>
        <w:t>Оставшаяся часть хотели бы стать летчиками, водителями, врачами, художниками и милицион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фессиями 21 века</w:t>
      </w:r>
      <w:r>
        <w:rPr/>
        <w:t xml:space="preserve"> учащиеся считают профессию программиста, бизнесмена, банкира, учителя, 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фессиями, ушедшими в глубь веков</w:t>
      </w:r>
      <w:r>
        <w:rPr/>
        <w:t>, по мнению опрошенных, можно считать следующие: служанки, трубочисты, уборщики, извоз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опрос </w:t>
      </w:r>
      <w:r>
        <w:rPr>
          <w:u w:val="single"/>
        </w:rPr>
        <w:t>«Что необходимо человеку для получения желаемой профессии</w:t>
      </w:r>
      <w:r>
        <w:rPr/>
        <w:t>?»  на первое место учащиеся поставили  прочные знания, далее идет - отличная память, сила воли, уверенность в себе, старание, желание трудиться, терпение и, что немало важно,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ихова Арина специально для рубрики «Нов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Спасибо, _____________! А мы продолжаем программу. Из опроса учащихся видно, что не все школьники знают новые профессии, пользующиеся в настоящее время большим спросом. В следующей рубрике </w:t>
      </w:r>
      <w:r>
        <w:rPr>
          <w:b/>
          <w:u w:val="single"/>
        </w:rPr>
        <w:t>«Новое время</w:t>
      </w:r>
      <w:r>
        <w:rPr>
          <w:u w:val="single"/>
        </w:rPr>
        <w:t xml:space="preserve"> – </w:t>
      </w:r>
      <w:r>
        <w:rPr>
          <w:b/>
          <w:u w:val="single"/>
        </w:rPr>
        <w:t>новые профессии»</w:t>
      </w:r>
      <w:r>
        <w:rPr/>
        <w:t xml:space="preserve"> вы познакомитесь с некоторыми из ни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пленн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последние годы реклама прочно вошла в нашу жизнь. И неудивительно, что  современный человек сталкивается с ней повсеместно. Оказывается, реклама – это результат кропотливой и тщательной работы </w:t>
      </w:r>
      <w:r>
        <w:rPr>
          <w:b/>
          <w:u w:val="single"/>
        </w:rPr>
        <w:t>медиапленнера-</w:t>
      </w:r>
      <w:r>
        <w:rPr/>
        <w:t xml:space="preserve"> специалиста рекламного агент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а профессия появилась в нашей стране не так давно, в начале 90-х годов 20 века и до сих пор относится к числу редких, малоизвестных специаль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ходя из названия, без особого труда можно предположить, что профессия имеет отношение к планированию </w:t>
      </w:r>
      <w:r>
        <w:rPr>
          <w:u w:val="single"/>
        </w:rPr>
        <w:t>(</w:t>
      </w:r>
      <w:r>
        <w:rPr>
          <w:u w:val="single"/>
          <w:lang w:val="en-US"/>
        </w:rPr>
        <w:t>to</w:t>
      </w:r>
      <w:r>
        <w:rPr>
          <w:u w:val="single"/>
        </w:rPr>
        <w:t xml:space="preserve"> </w:t>
      </w:r>
      <w:r>
        <w:rPr>
          <w:u w:val="single"/>
          <w:lang w:val="en-US"/>
        </w:rPr>
        <w:t>plan</w:t>
      </w:r>
      <w:r>
        <w:rPr>
          <w:u w:val="single"/>
        </w:rPr>
        <w:t>)</w:t>
      </w:r>
      <w:r>
        <w:rPr/>
        <w:t xml:space="preserve"> и связана со средствами массовой информации </w:t>
      </w:r>
      <w:r>
        <w:rPr>
          <w:u w:val="single"/>
        </w:rPr>
        <w:t>(</w:t>
      </w:r>
      <w:r>
        <w:rPr>
          <w:u w:val="single"/>
          <w:lang w:val="en-US"/>
        </w:rPr>
        <w:t>mass</w:t>
      </w:r>
      <w:r>
        <w:rPr>
          <w:u w:val="single"/>
        </w:rPr>
        <w:t xml:space="preserve"> </w:t>
      </w:r>
      <w:r>
        <w:rPr>
          <w:u w:val="single"/>
          <w:lang w:val="en-US"/>
        </w:rPr>
        <w:t>media</w:t>
      </w:r>
      <w:r>
        <w:rPr>
          <w:u w:val="single"/>
        </w:rPr>
        <w:t xml:space="preserve">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апленнер  определяет круг газет, журналов, радио- и телеканалов , Интернет – изданий, которые смогли бы обеспечить доступность рекламно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качества, необходимые медапленнеру для успешной работы: </w:t>
      </w:r>
      <w:r>
        <w:rPr>
          <w:u w:val="single"/>
        </w:rPr>
        <w:t>математика и кругозор</w:t>
      </w:r>
      <w:r>
        <w:rPr/>
        <w:t>. Математика стоит неслучайно в этом ряду на первом месте. Ведь именно прогнозирование, точный расчет возможных вариантов размещения рекламы, анализ из экономической эффективности являются важным звеном  в работе медиапленн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льзя обойтись без наличия широкого кругозора, эрудированности, интеллекта. Кроме того, необходимо ориентироваться в интересах, вкусах разных групп населения, а так же предугадать, какая информация сможет их заинтересов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на должность медиапленнера директора рекламных агентств отдают предпочтение  выпускникам технических и экономических вуз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результатов труда медиапленнера зависит число покупателей, а следовательно, и увеличение объемов продаж  и прибыли рекламного агентства. Работать сегодня в рекламном бизнесе не только престижно, но и очень выгод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заичис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се дети  любят собирать мозаику. Оказывается, существует на свете профессия, связанная с мозаикой. </w:t>
      </w:r>
      <w:r>
        <w:rPr>
          <w:u w:val="single"/>
        </w:rPr>
        <w:t xml:space="preserve">Это художник –мозаичис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ыне это редкая профессия. Хороших художников – мозаичистов очень мало. Каждый, как говорится, «штучный товар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тобы стать мозаичистом, нужно обладать художественными способностями, тонко чувствовать цвета,  его оттенки, уметь увидеть в крошечном осколке частицу целого изображения. И еще важно быть очень терпеливым, трудолюбивым и упорным, ведь придется день за днем подбирать и раскладывать разноцветные  кусоч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учиться профессии мозаичиста  можно в специализированном учебном заведении, начинать лучше с обычной художественной школы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озаики бывают очень разные: от совсем маленьких  - для ювелирных украшений, до гигантских, используемых для отделки храмовых сводов, фасадов зданий или внутренних помещений, например, станции метрополитена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ольшую мозаику создает коллектив специалистов. Фрагменты будущего шедевра раскладываются на огромных столах. Со стороны мозаичисты напоминают трудолюбивых муравьев: каждый несет свой кусочек и пристраивает в нужное место, а затем возвращается за следующим. Когда бригада художников – мозаичистов выполняют заказ огромных размеров,  художнику приходится не раз и не два перебегать от края до края мозаики, подбирая кусочек необходимого оттенка. Устают ноги, руки, глаза. И так изо дня в день, до бесконеч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ый трудоемкий и кропотливый процесс – сбор мозаики. От умения мастера терпеливо подбирать цвета зависит, насколько объемной будет изготовляемое панно, какова будет его художественная ц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агодаря искусству художника – мозаичиста горка разноцветных стеклышек превращается в прекрасную картину или лик святого. Рукотворное чудо будет жить в веках, радовать глаз людей многи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ингер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фессия стрингера в России появилась совсем недавно, в конце 80-х – начале 90-х годов. Именно стрингеры были первыми журналистами, которым удалось проникнуть в район Чернобыльской катастрофы и провести там фото- и видеосъемку. Это с их помощью кадры бедствия уже на второй день были показаны во многих странах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алеко не каждый человек может с успехом освоить профессию стрингера, ведь для этого мало иметь лишь творческие данные, навыки репортерской работы. Нужны широкий кругозор, способность анализировать факты, делать логические выводы, нужна быстрота реакции и умение не теряться ни при каких обстоятельствах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возможно работать стрингером, будучи при этом физически слабым человеком, не обладающим силой и выносливостью. В горячей точке или на месте чрезвычайной ситуации корреспондент лишен комфорта и домашнего уюта. Он преодолевает значительные расстояния и при этом несет на себе кинокамеру, работает  в трудных погодных условиях, выполняет свою работу, невзирая ни на какие препятств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днако не только физические трудности поджидают вступивших на этот путь: на первый путь стрингера выходят волевые качества и сильный характер. В его работе не раз пригодиться умение владеть собой, быстро собираться, не отступать перед лицом опасности, проявить терпение, выдержку и упо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 xml:space="preserve">: Выслушав информацию о современных  профессиях, любой убедился: чтобы освоить желаемую профессию, необходимо хорошо учиться, поставить перед собой цель и стремиться ее достичь. 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 Знакомство с той или иной профессией начинается с дошкольного возраста, а привитие интереса, определение склонностей  - со школьной скамьи. 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 А как готовят  учащихся к выбору будущей профессии в школе? Передаем слово нашему корреспонденту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дравствуйте, уважаемые зрители, __________________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нахожусь в средней школе № 12 города Чистополя Республики Татарстан.  Пообщавшись со старшеклассниками школы, я узнал, что не все определились с выбором будущей профессии. Пытаясь найти свое призвание, они ориентируются на учебные предметы, которые вызывают у них наибольший интерес, а так же  активно посещают элективные курсы. (на экране перечен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ладшие школьники расширяют свое представление о профессиях через игры, конкурсы, викторины, встречи с интересными людьми и различные мероприятия. Предлагаю вашему вниманию выступление учащихся 3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лушайте, смотрите, мотайте на у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ирайте работу на любой вкус.</w:t>
      </w:r>
    </w:p>
    <w:p>
      <w:pPr>
        <w:pStyle w:val="Normal"/>
        <w:jc w:val="both"/>
        <w:rPr/>
      </w:pPr>
      <w:r>
        <w:rPr/>
        <w:t>2. Да, нельзя , конечно, сраз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 пилотом и врач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долазом, скалолазом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менитым скрипачом.</w:t>
      </w:r>
    </w:p>
    <w:p>
      <w:pPr>
        <w:pStyle w:val="Normal"/>
        <w:jc w:val="both"/>
        <w:rPr/>
      </w:pPr>
      <w:r>
        <w:rPr/>
        <w:t>3. Стать полярником отважны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дальним звездам улет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ым лучшим, самым нужным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ым важным сразу стать.</w:t>
      </w:r>
    </w:p>
    <w:p>
      <w:pPr>
        <w:pStyle w:val="Normal"/>
        <w:jc w:val="both"/>
        <w:rPr/>
      </w:pPr>
      <w:r>
        <w:rPr/>
        <w:t>4. Да, нельз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можно сраз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читься и мечтать!</w:t>
      </w:r>
    </w:p>
    <w:p>
      <w:pPr>
        <w:pStyle w:val="Normal"/>
        <w:jc w:val="both"/>
        <w:rPr/>
      </w:pPr>
      <w:r>
        <w:rPr/>
        <w:t>5. Каждый может выбрать дел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 оно в руках кипело.</w:t>
      </w:r>
    </w:p>
    <w:p>
      <w:pPr>
        <w:pStyle w:val="Normal"/>
        <w:jc w:val="both"/>
        <w:rPr/>
      </w:pPr>
      <w:r>
        <w:rPr>
          <w:u w:val="single"/>
        </w:rPr>
        <w:t xml:space="preserve">Маляр    </w:t>
      </w:r>
      <w:r>
        <w:rPr/>
        <w:t xml:space="preserve">         Я – маляр. Я в дом прише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рашу стены, двери, по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т дом красив и яро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ловно радуги подарок.</w:t>
      </w:r>
    </w:p>
    <w:p>
      <w:pPr>
        <w:pStyle w:val="Normal"/>
        <w:jc w:val="both"/>
        <w:rPr/>
      </w:pPr>
      <w:r>
        <w:rPr>
          <w:u w:val="single"/>
        </w:rPr>
        <w:t>Милиционер</w:t>
      </w:r>
      <w:r>
        <w:rPr/>
        <w:t xml:space="preserve">  В милиции служат отважные  люд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илиция дружных, находчивых любит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усть дождь проливной или темная ночь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гда я смогу вам помочь.</w:t>
      </w:r>
    </w:p>
    <w:p>
      <w:pPr>
        <w:pStyle w:val="Normal"/>
        <w:jc w:val="both"/>
        <w:rPr/>
      </w:pPr>
      <w:r>
        <w:rPr>
          <w:u w:val="single"/>
        </w:rPr>
        <w:t xml:space="preserve">Врач   </w:t>
      </w:r>
      <w:r>
        <w:rPr/>
        <w:t xml:space="preserve">            Знаю я про вас не мало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к зовут, кто ваша мам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наю рост и знаю вес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 как спит , и кто как ес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е свожу с вас строгих глаз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лечу, ребята, вас.</w:t>
      </w:r>
    </w:p>
    <w:p>
      <w:pPr>
        <w:pStyle w:val="Normal"/>
        <w:jc w:val="both"/>
        <w:rPr/>
      </w:pPr>
      <w:r>
        <w:rPr>
          <w:u w:val="single"/>
        </w:rPr>
        <w:t xml:space="preserve">Пограничник  </w:t>
      </w:r>
      <w:r>
        <w:rPr/>
        <w:t xml:space="preserve">    Пограничник на посту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храняет всю страну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отому что он умеет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лушать даже тишину.</w:t>
      </w:r>
    </w:p>
    <w:p>
      <w:pPr>
        <w:pStyle w:val="Normal"/>
        <w:jc w:val="both"/>
        <w:rPr/>
      </w:pPr>
      <w:r>
        <w:rPr>
          <w:u w:val="single"/>
        </w:rPr>
        <w:t xml:space="preserve">Лесничий    </w:t>
      </w:r>
      <w:r>
        <w:rPr/>
        <w:t xml:space="preserve">      Чтобы сосны, липы, ели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Не болели, зеленели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Чтобы новые лес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днимались в небес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х под звон и гомон птичий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храняю я – лесничий.</w:t>
      </w:r>
    </w:p>
    <w:p>
      <w:pPr>
        <w:pStyle w:val="Normal"/>
        <w:jc w:val="both"/>
        <w:rPr/>
      </w:pPr>
      <w:r>
        <w:rPr>
          <w:u w:val="single"/>
        </w:rPr>
        <w:t xml:space="preserve">Геолог   </w:t>
      </w:r>
      <w:r>
        <w:rPr/>
        <w:t xml:space="preserve">            Лесной стороной и степной стороной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Шагает геолог в морозы и в зно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йдет он алмазы и  уголь найдет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моется в речке и дальше п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структор </w:t>
      </w:r>
      <w:r>
        <w:rPr/>
        <w:t xml:space="preserve">    Дом – сто сорок этажей-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падет без чертеже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взлетит без них ракета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конструктор знает это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се проверит он не раз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летите хоть на Марс.</w:t>
      </w:r>
    </w:p>
    <w:p>
      <w:pPr>
        <w:pStyle w:val="Normal"/>
        <w:jc w:val="both"/>
        <w:rPr/>
      </w:pPr>
      <w:r>
        <w:rPr>
          <w:u w:val="single"/>
        </w:rPr>
        <w:t xml:space="preserve">Электрик </w:t>
      </w:r>
      <w:r>
        <w:rPr/>
        <w:t xml:space="preserve">         Станкам, машинам, поезда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ток пущу по проводам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ду я в город и в село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дин, а все кругом светло.</w:t>
      </w:r>
    </w:p>
    <w:p>
      <w:pPr>
        <w:pStyle w:val="Normal"/>
        <w:jc w:val="both"/>
        <w:rPr/>
      </w:pPr>
      <w:r>
        <w:rPr/>
        <w:t>Садовод            Все деревья садовод и подвяжет и полье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сь в цветенье сад весенни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д землею поплыве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удут вишни и варенье, будут сливы и компот.</w:t>
      </w:r>
    </w:p>
    <w:p>
      <w:pPr>
        <w:pStyle w:val="Normal"/>
        <w:jc w:val="both"/>
        <w:rPr/>
      </w:pPr>
      <w:r>
        <w:rPr>
          <w:u w:val="single"/>
        </w:rPr>
        <w:t xml:space="preserve">Ветеринар </w:t>
      </w:r>
      <w:r>
        <w:rPr/>
        <w:t xml:space="preserve">       Кто поможет стать здоровы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зам, курам и коровам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нимет боль, уменьшит жар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октор их – ветеринар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Хором     </w:t>
      </w:r>
      <w:r>
        <w:rPr/>
        <w:t xml:space="preserve">        Мы будем учиться, мы будем трудить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 Родина нами  могла бы горд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Песня о труд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Если вы хотите стать участником телемоста,  узнать, какие профессии особенно актуальны в настоящее время, не переключайтесь, оставайтесь с нами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клама</w:t>
      </w:r>
    </w:p>
    <w:p>
      <w:pPr>
        <w:pStyle w:val="Normal"/>
        <w:ind w:left="360" w:hanging="0"/>
        <w:jc w:val="both"/>
        <w:rPr/>
      </w:pPr>
      <w:r>
        <w:rPr/>
        <w:t>(на экране музыкальная заставка)</w:t>
      </w:r>
    </w:p>
    <w:p>
      <w:pPr>
        <w:pStyle w:val="Normal"/>
        <w:ind w:left="360" w:hanging="0"/>
        <w:jc w:val="both"/>
        <w:rPr/>
      </w:pPr>
      <w:r>
        <w:rPr/>
        <w:t>У меня растут года, будет и семнадцать.</w:t>
      </w:r>
    </w:p>
    <w:p>
      <w:pPr>
        <w:pStyle w:val="Normal"/>
        <w:ind w:left="360" w:hanging="0"/>
        <w:jc w:val="both"/>
        <w:rPr/>
      </w:pPr>
      <w:r>
        <w:rPr/>
        <w:t>Где работать мне тогда, чем занимать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нтр занятости населения города Чистополя даст вам полную информ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 xml:space="preserve">: Нашу следующую рубрику </w:t>
      </w:r>
      <w:r>
        <w:rPr>
          <w:b/>
          <w:u w:val="single"/>
        </w:rPr>
        <w:t>«Прогноз профессий»</w:t>
      </w:r>
      <w:r>
        <w:rPr/>
        <w:t xml:space="preserve"> представляет ________________________________________ - специалист центра занятости города Чист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 В рубрике </w:t>
      </w:r>
      <w:r>
        <w:rPr>
          <w:b/>
          <w:u w:val="single"/>
        </w:rPr>
        <w:t>«Важная профессия»</w:t>
      </w:r>
      <w:r>
        <w:rPr/>
        <w:t xml:space="preserve"> мы организовали встречу с человеком, посвятившим всю свою жизнь здоровью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едущий:</w:t>
      </w:r>
      <w:r>
        <w:rPr/>
        <w:t xml:space="preserve"> Если заболеет маленький человек, который просто не может объяснить, что же у него болит, в этом случае ему придет на помощь детский врач или врач-педиатр. Это врач, который хорошо знает особенности детского организма и детские заболева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нимание на экран. Светлана Константиновна Проничева-главный врач детской поликлиники. Трудовой стаж Светланы Константиновны составляет  ___      лет. Чуткая, спокойная, внимательная, ласковая, любит детей, заботиться о их здоровь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ведущий: </w:t>
      </w:r>
      <w:r>
        <w:rPr/>
        <w:t>Умеет выслушать, посочувствовать, дать полезный совет, успокоить. Грамотный специалист, знаток своего дел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2 ведущий:</w:t>
      </w:r>
      <w:r>
        <w:rPr/>
        <w:t xml:space="preserve"> Именно так отзываются  коллеги о Светлане Константинов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 ведущий: </w:t>
      </w:r>
      <w:r>
        <w:rPr/>
        <w:t xml:space="preserve">У зала есть возможность задать вопросы на интересующие вас    </w:t>
      </w:r>
    </w:p>
    <w:p>
      <w:pPr>
        <w:pStyle w:val="Normal"/>
        <w:jc w:val="both"/>
        <w:rPr/>
      </w:pPr>
      <w:r>
        <w:rPr/>
        <w:t>темы.</w:t>
      </w:r>
    </w:p>
    <w:p>
      <w:pPr>
        <w:pStyle w:val="Normal"/>
        <w:ind w:left="360" w:hanging="0"/>
        <w:jc w:val="both"/>
        <w:rPr/>
      </w:pPr>
      <w:r>
        <w:rPr/>
        <w:t>Вопросы.</w:t>
      </w:r>
    </w:p>
    <w:p>
      <w:pPr>
        <w:pStyle w:val="Normal"/>
        <w:ind w:left="360" w:hanging="0"/>
        <w:jc w:val="both"/>
        <w:rPr/>
      </w:pPr>
      <w:r>
        <w:rPr/>
        <w:t>1)Что повлияло на ваш выбор профессии?</w:t>
      </w:r>
    </w:p>
    <w:p>
      <w:pPr>
        <w:pStyle w:val="Normal"/>
        <w:ind w:left="360" w:hanging="0"/>
        <w:jc w:val="both"/>
        <w:rPr/>
      </w:pPr>
      <w:r>
        <w:rPr/>
        <w:t>2) Какими качествами, на ваш взгляд, должен обладать детский врач?</w:t>
      </w:r>
    </w:p>
    <w:p>
      <w:pPr>
        <w:pStyle w:val="Normal"/>
        <w:ind w:left="360" w:hanging="0"/>
        <w:jc w:val="both"/>
        <w:rPr/>
      </w:pPr>
      <w:r>
        <w:rPr/>
        <w:t>3)Как Вы считаете, какие профессии самые важные и нужные на сегодняшний ден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 Уважаемые зрители! Сегодня вы познакомились со многими профессиями, убедились, какими качествами должен обладать человек, чтобы овладеть любимой профессией. Пусть  каждый оценит себя и свои возможности. Русская пословица гласит: «Всяк кузнец своего счастья». Всем вам мы  желаем не ошибиться в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ведущий:    </w:t>
      </w:r>
      <w:r>
        <w:rPr/>
        <w:t>И в заключении хочется вспомнить слова Томаса Карлейля: «Самый несчастный из людей тот, для которого в мире не оказалось работы». Мы прощаемся с вами и просим присылать  ваши вопросы, пожелания на сайт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0:00Z</dcterms:created>
  <dc:creator>DEMO</dc:creator>
  <dc:description/>
  <cp:keywords/>
  <dc:language>en-US</dc:language>
  <cp:lastModifiedBy>Admin</cp:lastModifiedBy>
  <cp:lastPrinted>2009-04-27T14:41:00Z</cp:lastPrinted>
  <dcterms:modified xsi:type="dcterms:W3CDTF">2013-02-28T17:08:00Z</dcterms:modified>
  <cp:revision>18</cp:revision>
  <dc:subject/>
  <dc:title>Ход мероприятия:</dc:title>
</cp:coreProperties>
</file>