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142" w:hanging="0"/>
        <w:jc w:val="center"/>
        <w:rPr/>
      </w:pPr>
      <w:r>
        <w:rPr/>
        <w:t>средняя общеобразовательная школа  №4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lang w:val="en-US" w:eastAsia="en-US"/>
        </w:rPr>
      </w:pPr>
      <w:r>
        <w:rPr>
          <w:b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228600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szCs w:val="40"/>
          <w:lang w:val="en-US" w:eastAsia="en-US"/>
        </w:rPr>
      </w:pPr>
      <w:r>
        <w:rPr>
          <w:b/>
          <w:i/>
          <w:sz w:val="5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18770</wp:posOffset>
            </wp:positionH>
            <wp:positionV relativeFrom="margin">
              <wp:posOffset>1994535</wp:posOffset>
            </wp:positionV>
            <wp:extent cx="6648450" cy="6502400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b/>
          <w:sz w:val="56"/>
          <w:szCs w:val="56"/>
        </w:rPr>
        <w:t>План организации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jc w:val="center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</w:t>
      </w:r>
      <w:r>
        <w:rPr>
          <w:rFonts w:cs="Monotype Corsiva" w:ascii="Monotype Corsiva" w:hAnsi="Monotype Corsiva"/>
          <w:b/>
          <w:sz w:val="56"/>
          <w:szCs w:val="56"/>
        </w:rPr>
        <w:t>воспитательной деятельности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</w:t>
      </w:r>
      <w:r>
        <w:rPr>
          <w:rFonts w:cs="Monotype Corsiva" w:ascii="Monotype Corsiva" w:hAnsi="Monotype Corsiva"/>
          <w:b/>
          <w:sz w:val="56"/>
          <w:szCs w:val="56"/>
        </w:rPr>
        <w:t>классного руководителя 4 «а» класса</w:t>
      </w:r>
    </w:p>
    <w:p>
      <w:pPr>
        <w:pStyle w:val="Normal"/>
        <w:ind w:left="-142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Хайдуковой Н.В.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-142" w:hanging="0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b/>
          <w:sz w:val="56"/>
          <w:szCs w:val="56"/>
        </w:rPr>
        <w:t>на 2012-2013 учебный год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6"/>
        </w:rPr>
      </w:pPr>
      <w:r>
        <w:rPr>
          <w:rFonts w:cs="Monotype Corsiva" w:ascii="Monotype Corsiva" w:hAnsi="Monotype Corsiva"/>
          <w:b/>
          <w:i/>
          <w:sz w:val="52"/>
          <w:szCs w:val="56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/>
      </w:pPr>
      <w:r>
        <w:rPr/>
        <w:t>г.Новошахтинск</w:t>
      </w:r>
    </w:p>
    <w:p>
      <w:pPr>
        <w:pStyle w:val="Normal"/>
        <w:ind w:left="-142" w:hanging="0"/>
        <w:jc w:val="center"/>
        <w:rPr/>
      </w:pPr>
      <w:r>
        <w:rPr/>
        <w:t>2012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ОЦИАЛЬНЫЙ ПАСПОРТ КЛАССА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А. Список многодетных семей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1041"/>
        <w:gridCol w:w="2643"/>
        <w:gridCol w:w="835"/>
        <w:gridCol w:w="1922"/>
      </w:tblGrid>
      <w:tr>
        <w:trPr/>
        <w:tc>
          <w:tcPr>
            <w:tcW w:w="568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56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родителей</w:t>
            </w:r>
          </w:p>
        </w:tc>
        <w:tc>
          <w:tcPr>
            <w:tcW w:w="1041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. детей в семье</w:t>
            </w:r>
          </w:p>
        </w:tc>
        <w:tc>
          <w:tcPr>
            <w:tcW w:w="2643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 детей, обучающихся в школе</w:t>
            </w:r>
          </w:p>
        </w:tc>
        <w:tc>
          <w:tcPr>
            <w:tcW w:w="835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922" w:type="dxa"/>
            <w:tcBorders>
              <w:top w:val="single" w:sz="18" w:space="0" w:color="C0504D"/>
              <w:left w:val="single" w:sz="8" w:space="0" w:color="C0504D"/>
              <w:bottom w:val="single" w:sz="8" w:space="0" w:color="000000"/>
              <w:right w:val="single" w:sz="8" w:space="0" w:color="C0504D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 адре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142" w:hanging="0"/>
              <w:jc w:val="center"/>
              <w:rPr/>
            </w:pPr>
            <w:r>
              <w:rPr/>
              <w:t>Ковалёва Наталья Ивановна, Гудилов Андрей Игоревич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валёв Иван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 «А»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ельмана, 18 (Гражданская, 23 – проживан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зьменко Ирина Николаевна, Козьменко Денис Владимирович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зьменко Максим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озьменко Никола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 «Б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л Советов, 14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кв 3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овенко Кетеван Зурабовн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нченко Ольг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Арешидзе Георгий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 «А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 «Б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л Советов, 25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в 16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Б. Образовательный уровень родителей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648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23"/>
        <w:gridCol w:w="9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ее техн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ое общее (11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сновное общее (9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 Социальный и семейный  портрет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14"/>
        <w:gridCol w:w="903"/>
        <w:gridCol w:w="2337"/>
        <w:gridCol w:w="108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ботающ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29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юджетная сфе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ая благопо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небюджет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лная неблаго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ая благоп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еработающ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4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/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полная неблаг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ременно не работаю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тери-один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пекунски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мьи с детьми-инвали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Г.Семьи опекунов (Ф.И.О. опекунов)</w:t>
      </w:r>
      <w:r>
        <w:rPr/>
        <w:t xml:space="preserve"> 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Д. Семьи с детьми инвалидами (Ф.И.О. детей)</w:t>
      </w:r>
      <w:r>
        <w:rPr/>
        <w:t xml:space="preserve"> 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АНАЛИЗ ВОСПИТАТЕЛЬНОЙ РАБОТЫ ЗА ПРЕДЫДУЩИ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/>
        <w:t>В течение 2010-2011 учебного года с учащимися 2 «А» класса проводилась работа различных направлений деятельности: познавательная, художественно-эстетическая, физкультурно-оздоровительная, трудовая, правовая и т.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д классным руководителем стояли такие задачи:</w:t>
      </w:r>
    </w:p>
    <w:p>
      <w:pPr>
        <w:pStyle w:val="Normal"/>
        <w:ind w:firstLine="540"/>
        <w:jc w:val="both"/>
        <w:rPr/>
      </w:pPr>
      <w:r>
        <w:rPr/>
        <w:t>-формирование и развитие дружного коллектива класса</w:t>
      </w:r>
    </w:p>
    <w:p>
      <w:pPr>
        <w:pStyle w:val="Normal"/>
        <w:ind w:firstLine="540"/>
        <w:jc w:val="both"/>
        <w:rPr/>
      </w:pPr>
      <w:r>
        <w:rPr/>
        <w:t>-создание благоприятных психолого-педагогических условий для развития личности</w:t>
      </w:r>
    </w:p>
    <w:p>
      <w:pPr>
        <w:pStyle w:val="Normal"/>
        <w:ind w:firstLine="540"/>
        <w:jc w:val="both"/>
        <w:rPr/>
      </w:pPr>
      <w:r>
        <w:rPr/>
        <w:t>-формирование нравственных, смысловых и духовных ориентиров</w:t>
      </w:r>
    </w:p>
    <w:p>
      <w:pPr>
        <w:pStyle w:val="Normal"/>
        <w:ind w:firstLine="540"/>
        <w:jc w:val="both"/>
        <w:rPr/>
      </w:pPr>
      <w:r>
        <w:rPr/>
        <w:t>-гуманизация отношений между учениками и между учащимися и учител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вленные задачи достигались с помощью разнообразных форм воспитывающей деятельности коллектива: беседы, обмен мнениями, конкурсы, спектакли, концерты, соревнования, игры и т. д.</w:t>
      </w:r>
    </w:p>
    <w:p>
      <w:pPr>
        <w:pStyle w:val="Normal"/>
        <w:ind w:firstLine="540"/>
        <w:jc w:val="both"/>
        <w:rPr/>
      </w:pPr>
      <w:r>
        <w:rPr/>
        <w:t>С первых дней учёбы ребят в школе проводились кл. часы: «Мы ученики», «Наши дела и заботы», «Поведение в общественных местах» и т.д.</w:t>
      </w:r>
    </w:p>
    <w:p>
      <w:pPr>
        <w:pStyle w:val="Normal"/>
        <w:ind w:firstLine="540"/>
        <w:jc w:val="both"/>
        <w:rPr/>
      </w:pPr>
      <w:r>
        <w:rPr/>
        <w:t>Дети с интересом участвовали в различных конкурсах стихов  и рисунков. Также на классных часах: «Азбука вежливости», «Ежели вы вежливы», «Мы в гостях», «Мы в ответе за тех, кого приручили» и т. д.  дети вспоминали, как должны вести себя вежливые, воспитанные люди, как относиться к своим близким, к матери и ко всему живому, что нас окружает. Проводились кл. часы, направленные не сохранение здоровья детей, о вреде курения и алкоголя, а также велась работа по профориентации учащихся.</w:t>
      </w:r>
    </w:p>
    <w:p>
      <w:pPr>
        <w:pStyle w:val="Normal"/>
        <w:ind w:firstLine="540"/>
        <w:jc w:val="both"/>
        <w:rPr/>
      </w:pPr>
      <w:r>
        <w:rPr/>
        <w:t>В течение года проводились и большие праздники: «1 сентября - день знаний», «Праздник, посвящённый Дню Матери», сказка для мам к 8Марта, праздник к Дню защитника Отечества. В ходе и подготовке праздников участвовали как дети, так и их родители.</w:t>
      </w:r>
    </w:p>
    <w:p>
      <w:pPr>
        <w:pStyle w:val="Normal"/>
        <w:ind w:firstLine="540"/>
        <w:jc w:val="both"/>
        <w:rPr/>
      </w:pPr>
      <w:r>
        <w:rPr/>
        <w:t>Огромное значение в воспитании мл. школьников имеют такие классные часы: «Ради жизни на земле», «День пожилого человека», «День Матери», «День Земли» и т.д. Именно подобные классные часы помогают формировать у учащихся нравственные и духовные ориентиры.</w:t>
      </w:r>
    </w:p>
    <w:p>
      <w:pPr>
        <w:pStyle w:val="Normal"/>
        <w:ind w:firstLine="567"/>
        <w:jc w:val="both"/>
        <w:rPr/>
      </w:pPr>
      <w:r>
        <w:rPr/>
        <w:t>Дети с удовольствием посещали  кружки дополнительного образования: танцевальный кружок, «Весёлая мастерская». Такие ребята, как  Новожилова А., Дехтярёва И. имеют грамоты за свои поделки.</w:t>
      </w:r>
    </w:p>
    <w:p>
      <w:pPr>
        <w:pStyle w:val="Normal"/>
        <w:ind w:firstLine="567"/>
        <w:jc w:val="both"/>
        <w:rPr/>
      </w:pPr>
      <w:r>
        <w:rPr/>
        <w:t>На протяжении всего учебного года проводилась большая работа с родителями. Посещались семьи учащихся с целью выявления условий проживания и обучения, а также посещения уч-ся. Родители привлекались к ремонту кабинета, проведению утренников.</w:t>
      </w:r>
    </w:p>
    <w:p>
      <w:pPr>
        <w:pStyle w:val="Normal"/>
        <w:ind w:firstLine="567"/>
        <w:jc w:val="both"/>
        <w:rPr/>
      </w:pPr>
      <w:r>
        <w:rPr/>
        <w:t xml:space="preserve">Подводя итоги, можно сказать, что в основном цели и задачи, стоящие перед коллективом, были выполнены. </w:t>
      </w:r>
    </w:p>
    <w:p>
      <w:pPr>
        <w:pStyle w:val="Normal"/>
        <w:ind w:firstLine="567"/>
        <w:jc w:val="both"/>
        <w:rPr/>
      </w:pPr>
      <w:r>
        <w:rPr/>
        <w:t xml:space="preserve">Ведь, чем более разнообразна по форме и богата по содержанию жизнь ребят в школе, на уроках и во внеурочной деятельности, тем успешнее развиваются творческие способности учащихся, раскрываются сильные стороны личности ребёнка, растёт его интерес к знаниям, плодотворнее протекает процесс обучения и воспита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Конечно задачи, которые были поставлены в 2010-2011 учебном году это задачи, которые необходимо решать на протяжении всех лет обучения детей т. к. ребята только начинают постигать науку нравственности и гуманности. В 2011-2012 учебном году необходимо продолжить начатую воспитательную работу, а также обеспечить более тесную связь общеобразовательного учреждения с семьёй и родителя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5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2"/>
        <w:jc w:val="center"/>
        <w:rPr>
          <w:sz w:val="36"/>
          <w:szCs w:val="36"/>
        </w:rPr>
      </w:pPr>
      <w:r>
        <w:rPr>
          <w:b/>
          <w:sz w:val="36"/>
          <w:szCs w:val="36"/>
        </w:rPr>
        <w:t>Цель построения воспитательной  системы</w:t>
      </w:r>
      <w:r>
        <w:rPr>
          <w:sz w:val="36"/>
          <w:szCs w:val="36"/>
        </w:rPr>
        <w:t xml:space="preserve"> </w:t>
      </w:r>
    </w:p>
    <w:p>
      <w:pPr>
        <w:pStyle w:val="Normal"/>
        <w:ind w:firstLine="50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– </w:t>
      </w:r>
      <w:r>
        <w:rPr>
          <w:i/>
          <w:sz w:val="32"/>
          <w:szCs w:val="32"/>
        </w:rPr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.</w:t>
      </w:r>
    </w:p>
    <w:p>
      <w:pPr>
        <w:pStyle w:val="Normal"/>
        <w:tabs>
          <w:tab w:val="clear" w:pos="708"/>
          <w:tab w:val="left" w:pos="-180" w:leader="none"/>
        </w:tabs>
        <w:ind w:firstLine="502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оспитательной деятельности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новый учебный год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оспитания:</w:t>
      </w:r>
    </w:p>
    <w:p>
      <w:pPr>
        <w:pStyle w:val="Style13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определённых человеческих качеств личности,  отражающих своеобразный нравственный портрет школь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лочение классн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бы процесс формирования осуществлялся целенаправленно и эффективно, необходимо помнить о </w:t>
      </w:r>
      <w:r>
        <w:rPr>
          <w:b/>
          <w:sz w:val="28"/>
          <w:szCs w:val="28"/>
        </w:rPr>
        <w:t>задачах-доминан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Природе как общему дому челове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ые отношения к нормам культурной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человеке как субъекте жизни и наивысшей ценности на Зем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ое отношение к социальному устройству человеческой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жизненные позиции, развивать способности к индивидуальному выбору жизненного пу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ллективистские отношения, умение общаться в группе и коллек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гать учащимся и их родителям находить путь к сердцу друг друга, не терять душевный контакт и веру в близких людей.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>
          <w:b/>
          <w:b/>
          <w:color w:val="CC0000"/>
        </w:rPr>
      </w:pPr>
      <w:r>
        <w:rPr>
          <w:b/>
          <w:color w:val="CC0000"/>
        </w:rPr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ОСНОВНЫЕ НАПРАВЛЕНИЯ И ДЕЛА КЛАССНОГО СООБЩЕСТВА.</w:t>
      </w:r>
    </w:p>
    <w:p>
      <w:pPr>
        <w:pStyle w:val="Normal"/>
        <w:tabs>
          <w:tab w:val="clear" w:pos="708"/>
          <w:tab w:val="left" w:pos="-1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СЕТКА  ВОСПИТАТЕЛЬНОЙ РАБОТЫ КЛАССНОГО РУКОВОДИТЕЛЯ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В соответствии с результатами аналитической деятельности, и исходя из сформулированных целей и задач воспитательной работы, определяются ведущие направления, формы и способы организации классного коллектива.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26"/>
        <w:gridCol w:w="1700"/>
        <w:gridCol w:w="2116"/>
        <w:gridCol w:w="185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 Акция: «Внимание, дети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 дорожного дви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Тихого До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ье и труд всё перетрут» Устный журн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ршрутных лис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минутки и зарядки для гла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микрорайон. Знаки и сигнал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-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ческое исследование. Анкета: «Удовлетворённость школьной жизнью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Морской б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Планета друзей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ПД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вним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25"/>
        <w:gridCol w:w="1949"/>
        <w:gridCol w:w="1823"/>
        <w:gridCol w:w="1859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ишу тебе письмо. (9октября- День письма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любимых книг» (20 октября-Международный день школьных библиотек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ые законы бесконфликтного существования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ие сказки». Чтение и анали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занят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: «Кем быть?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 к Дню Матер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: «Чистый класс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здничный концерт ко Дню учителя (участие в концерт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Урожа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легче -ссориться или мириться?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на тему: «Професс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 «По страницам любимых книг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экологических ситуа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друзей»- ролевая иг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4"/>
        <w:gridCol w:w="2740"/>
        <w:gridCol w:w="2361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рава – твоё богат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1-  </w:t>
            </w:r>
            <w:r>
              <w:rPr/>
              <w:t>День толерант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ав табачного дыма»; «Мифы о «пользе»  алкоголя» бесе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сказать: «Нет!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добросовестном отношении к труду» беседа-размыш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сем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дна на свете» 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: «Я- против вредных привыче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матер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зарядки для гла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амая родная - мама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97"/>
        <w:gridCol w:w="1751"/>
        <w:gridCol w:w="2265"/>
        <w:gridCol w:w="15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лонение. (3декабря –Международный день инвалид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 Нового года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 о вежливости» беседа-ди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ёлочных укра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крашения класса к Новому г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рисун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к Новому году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зарядки для гла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на пришкольном участк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интеллект. игр  по професс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на сообразительность» виктор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02"/>
        <w:gridCol w:w="2593"/>
        <w:gridCol w:w="231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те природе спасательный круг» утренник на экологическую те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Днём рождения, любимый город!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Тебе – любимый город, посвящается!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зарядки для гла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неры поведения» беседа-ди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тему «Общени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викторины  на экологическую тем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32"/>
        <w:gridCol w:w="2096"/>
        <w:gridCol w:w="2000"/>
        <w:gridCol w:w="138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6 дней ожидания» (Освобождение</w:t>
            </w:r>
          </w:p>
          <w:p>
            <w:pPr>
              <w:pStyle w:val="Normal"/>
              <w:rPr/>
            </w:pPr>
            <w:r>
              <w:rPr/>
              <w:t>г.Новошахтинс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й отстоять своё мнение, если уверен в его справедливости» беседа-диало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ь делает всякое дело трудным» Сказка «Три задания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работ для мальчиков и па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сказк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зарядки для гла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игровая программа к Дню Защитника Отеч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переме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03"/>
        <w:gridCol w:w="2449"/>
        <w:gridCol w:w="2663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– День воды;</w:t>
            </w:r>
          </w:p>
          <w:p>
            <w:pPr>
              <w:pStyle w:val="Normal"/>
              <w:rPr/>
            </w:pPr>
            <w:r>
              <w:rPr/>
              <w:t>30 марта – День защиты Земл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дадим земле погибнуть под отходами» Разбор экологических ситуаций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для мамы и бабуш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частушек на экологическую тему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зарядки для глаз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б был бы я девчонкой» праздничный огонёк к 8Мар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наем окружающий мир» КВ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63"/>
        <w:gridCol w:w="1997"/>
        <w:gridCol w:w="1889"/>
        <w:gridCol w:w="169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заботливом отношении к людям» беседа-диал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Дню космонавт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зарядки для гл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а, или День смех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юного граждани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природным зонам нашей Родины» КВН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3"/>
        <w:gridCol w:w="1970"/>
        <w:gridCol w:w="1870"/>
        <w:gridCol w:w="166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но-ориентиров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равствен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» литературно -музыкальная компози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добрый ты – это хорошо!» час  э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непримеримым к грубости и чёрствости, не будь равнодуш-ным» бесе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Чистый класс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 и зарядки для гла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пришкольном участке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, посвящённая Дню Поб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3 классом». Игровая программ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СОСТАВ КЛАССНОГО РОДИТЕЛЬСКОГО КОМИТЕТА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012"/>
        <w:gridCol w:w="2276"/>
        <w:gridCol w:w="1874"/>
        <w:gridCol w:w="18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е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шевич Надежда Александров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ПУ Детская гор больница, медсест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ая за хозяйственную деятельность</w:t>
            </w:r>
          </w:p>
        </w:tc>
      </w:tr>
      <w:tr>
        <w:trPr>
          <w:trHeight w:val="6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овожилов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желика Вадим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ДОУ д/с №4 гл бухгал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иенко Татьяна Серге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и К  худож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екре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ветствен-ная за культурные мероприятия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кименко Ирина Александ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 Глория Джинс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left="-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ая за хозяйственную деятельность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ЛАН РАБОТЫ С РОДИТЕЛЯМИ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30"/>
        <w:gridCol w:w="1932"/>
        <w:gridCol w:w="2397"/>
        <w:gridCol w:w="190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им комитетом  (тематика заседаний и мероприят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просвещение (темы родительских собрани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(посещение семей, встречи с родителям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обществен-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ю и специалистами (психолог, инспектор ОПДН, врач, общественные организации и т.п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рганизационные вопро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ещение семьи Грибовых В. и Л.(Бытовые условия, отношение к учёб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129"/>
              <w:jc w:val="center"/>
              <w:rPr/>
            </w:pPr>
            <w:r>
              <w:rPr/>
              <w:t>Участие родителей в смотре знаний таблицы</w:t>
            </w:r>
          </w:p>
          <w:p>
            <w:pPr>
              <w:pStyle w:val="Normal"/>
              <w:ind w:left="-271" w:firstLine="129"/>
              <w:jc w:val="center"/>
              <w:rPr/>
            </w:pPr>
            <w:r>
              <w:rPr/>
              <w:t xml:space="preserve"> </w:t>
            </w:r>
            <w:r>
              <w:rPr/>
              <w:t>умн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«Семейные традиции и праздник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еседа с родителями  Ковалёва И. (наказание в семь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готовка к Новому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троль за успеваемостью, беседы с родителями Рудюк 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бследование  педиатром учащихся, проведение проф. прививо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крашение класса к праздни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Итоги 1 полугодия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Я и моё здоровь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ематические консультации «Как помочь ребёнку в учёб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рганизация и проведение зимних канику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ещение семьи Ковалёва 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готовка к Дню защитника Отечества и к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8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«Трудовое воспитание детей» Беседа и анкетировани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ещение семьи Грибовых В. и Л.(Беседа «Самостоятельность ребён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абота психолога школы с детьми, которые слабо успевают школьную программ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астие родителей в смотре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астие в заседании шк. Род комитета «Помощь в ремонте школ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«Ваши дети –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наши талант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готовка к следующему уч. году (обеспечение учебникам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и года «Перелистывая страницы уч. год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ематическая консультация «Компьютер и телевизор в жизни семьи и ребён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ИНДИВИДУАЛЬНАЯ РАБОТА С УЧАЩИМИСЯ</w:t>
      </w:r>
    </w:p>
    <w:p>
      <w:pPr>
        <w:pStyle w:val="Normal"/>
        <w:ind w:left="-142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1"/>
        <w:gridCol w:w="2702"/>
        <w:gridCol w:w="1821"/>
        <w:gridCol w:w="18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НОРМАТИВНЫЕ ОСНОВЫ. </w:t>
      </w:r>
    </w:p>
    <w:p>
      <w:pPr>
        <w:pStyle w:val="Normal"/>
        <w:ind w:left="-142" w:hanging="0"/>
        <w:jc w:val="center"/>
        <w:rPr>
          <w:b/>
          <w:b/>
          <w:caps/>
          <w:sz w:val="36"/>
          <w:szCs w:val="36"/>
        </w:rPr>
      </w:pPr>
      <w:r>
        <w:rPr>
          <w:rFonts w:cs="Monotype Corsiva" w:ascii="Monotype Corsiva" w:hAnsi="Monotype Corsiva"/>
          <w:sz w:val="44"/>
          <w:szCs w:val="44"/>
        </w:rPr>
        <w:t>ДОЛЖНОСТНАЯ ИНСТРУКЦИЯ КЛАССНОГО РУКОВОДИТЕЛ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1.1. Настоящая должностная инструкция разработана на основе тарифно-квалификационной характеристики классного руководителя.</w:t>
      </w:r>
    </w:p>
    <w:p>
      <w:pPr>
        <w:pStyle w:val="Normal"/>
        <w:ind w:left="-142" w:hanging="0"/>
        <w:rPr/>
      </w:pPr>
      <w:r>
        <w:rPr/>
        <w:t>1.2. Классный руководитель назначается и освобождается от должности директором школы.</w:t>
      </w:r>
    </w:p>
    <w:p>
      <w:pPr>
        <w:pStyle w:val="Normal"/>
        <w:ind w:left="-142" w:hanging="0"/>
        <w:rPr/>
      </w:pPr>
      <w:r>
        <w:rPr/>
        <w:t>1.3. Классный руководитель имеет высшее или среднее специальное педагогическое образование без предъявления к стажу педагогической работы.</w:t>
      </w:r>
    </w:p>
    <w:p>
      <w:pPr>
        <w:pStyle w:val="Normal"/>
        <w:ind w:left="-142" w:hanging="0"/>
        <w:rPr/>
      </w:pPr>
      <w:r>
        <w:rPr/>
        <w:t>1.4. Классный руководитель непосредственно подчиняется заместителю директора по ВР</w:t>
      </w:r>
    </w:p>
    <w:p>
      <w:pPr>
        <w:pStyle w:val="Normal"/>
        <w:ind w:left="-142" w:hanging="0"/>
        <w:rPr/>
      </w:pPr>
      <w:r>
        <w:rPr/>
        <w:t>1.5. В своей деятельности классный руководитель руководствуется Конституцией и законами РФ, указами Президента РФ, решениями Правительства РФ и органами управления образованием всех уровней по вопросам образования м воспитания обучающихся; правилами и  нормами охраны труда, техники безопасности и противопожарной защиты, а также Уставом и локальными  правовыми актами школы (в  том числе Правилами внутренне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left="-142" w:hanging="0"/>
        <w:rPr/>
      </w:pPr>
      <w:r>
        <w:rPr/>
        <w:t>Классный руководитель соблюдает  Конвенцию о правах ребенк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И СОДЕРЖАНИЕ РАБОТЫ КЛАССНОГО РУКОВОДИТЕЛЯ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функция:</w:t>
      </w:r>
    </w:p>
    <w:p>
      <w:pPr>
        <w:pStyle w:val="Normal"/>
        <w:tabs>
          <w:tab w:val="clear" w:pos="708"/>
          <w:tab w:val="left" w:pos="-360" w:leader="none"/>
        </w:tabs>
        <w:ind w:left="14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детей и подрос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состояния и условий семейного воспитания каждого воспитанни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уровня воспитанности личности и коллекти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становления и формирования коллектива клас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воспитательных возможностей педагогического коллекти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воспитательных влияний окружающей среды на учащихся класс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ценности проведенного дела.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ind w:left="-142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2. Прогностическа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е результатов намеченного дела или воспитательного воздейств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ей индивидуального развития 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уровней и этапов становления коллектив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оспитательной подсистемы (или микросистемы), соответствующей воспитательной системе школ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лижних и далеких перспектив жизни и деятельности учащегося, коллектив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е последствий складывающихся в коллективе отношений.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Организационно-координирующая: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развития каждого ребенка, состояния ребенка, эмоционального самочувств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360" w:leader="none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оспитанникам в учебной деятельности;</w:t>
      </w:r>
    </w:p>
    <w:p>
      <w:pPr>
        <w:pStyle w:val="Style14"/>
        <w:tabs>
          <w:tab w:val="clear" w:pos="708"/>
          <w:tab w:val="left" w:pos="-360" w:leader="none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360" w:leader="none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-360" w:leader="none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и сотрудничество в планировании и организации общественно значимой разнообразной деятельности детей и подростков в соответствии  с возрастными  потребностями и требованиями классной жизн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и сотрудничество в деятельности органов самоуправления, развитие классного самоуправления с целью привития навыков самоорганизации, ответственности, готовности и умения принимать жизненные реш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воздействие на каждого учащегося и коллектив как субъект этой </w:t>
      </w:r>
    </w:p>
    <w:p>
      <w:pPr>
        <w:pStyle w:val="Style14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никам в получении дополнительного образования через систему кружков, секций, клубов, объединений, организуемых как в школе, так и вне ее.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воспитания и саморазвития личности воспитанника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 со школьным психологом психологического просвещения учащихс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свобод воспитанн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семьями учащихся: проведение родительских собраний, консультаций для родителей, привлечение родителей к помощи школе, осуществление немедленного контакта с родителями в случае чрезвычайных происшествий, связанных со здоровьем и жизнью дет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в работе малого педсовета по проблемам учащихся своего класса, посещение уроков учителей предметник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советов, семинаров, административных и методических совещан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и сотрудничество во взаимодействии с внешкольными воспитательными учреждения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самоопределению выпускника, подведение к сознательному выбору професс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, инновационной деятельности как учащихся, так и педагогов, родителей учащихся; координация воспитательных усилий педагогов класса, психологов, других социальных работник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, здоровье и безопасность детей во время внеурочных мероприят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дежурства по классу, дежурства по школе, летней трудовой практики по подготовке школы к новому учебному году, организация трудовых де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журнал, учет посещаемости, дневники учащихся, личные дела учащихся, план работы классного руководителя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оптимальных материально-бытовых условий для внеурочной деятельности, воспитательной работы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 Коммуникативная: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установлении и регулировании межличностных отношений в детской и подростковой среде, помощь в развитии общения, помощь каждому адаптироваться в коллективе, завоевать признание, приобрести удовлетворяющий его социальный статус среди сверстник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птимальных  взаимоотношений: учитель-ученик, учитель-родитель, родители-ученик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щимся в установлении отношений с окружающими людьми, социумом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становлению и поддержанию благоприятного психологического климата коллектива в целом и для каждого отдельного воспитанника в классе.</w:t>
      </w:r>
    </w:p>
    <w:p>
      <w:pPr>
        <w:pStyle w:val="Style14"/>
        <w:tabs>
          <w:tab w:val="clear" w:pos="708"/>
          <w:tab w:val="left" w:pos="142" w:leader="none"/>
          <w:tab w:val="left" w:pos="360" w:leader="none"/>
        </w:tabs>
        <w:spacing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КЛАССНОГО РУКОВОДИТЕЛЯ С ДЕТЬМИ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является творцом интересных дел для детей и разнообразных форм работы, ориентируется на приоритет некоторых форм работы с современными школьника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ых, игровых, состязательны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труда, художественного творчества, ролевого тренинг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(позволяющих ребенку сознать самого себя).</w:t>
      </w:r>
    </w:p>
    <w:p>
      <w:pPr>
        <w:pStyle w:val="Style14"/>
        <w:tabs>
          <w:tab w:val="clear" w:pos="708"/>
          <w:tab w:val="left" w:pos="142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форм коллективной и трудовой деятельности бесконечно.</w:t>
      </w:r>
    </w:p>
    <w:p>
      <w:pPr>
        <w:pStyle w:val="Style14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создание новых форм определяются как целями воспитания отдельного коллектива, </w:t>
      </w:r>
    </w:p>
    <w:p>
      <w:pPr>
        <w:pStyle w:val="Style14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конкретными обстоятельствами. Классному руководителю на протяжении своей работы рекомендуется создавать специальную картотеку воспитательных мероприятий. ЕЕ наличие облегчит работу классного руководителя.</w:t>
      </w:r>
    </w:p>
    <w:p>
      <w:pPr>
        <w:pStyle w:val="Style14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Style14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ыполняет следующие должностные обязанности:</w:t>
      </w:r>
    </w:p>
    <w:p>
      <w:pPr>
        <w:pStyle w:val="Style14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1. Работает с обучающимися закрепленного за ним класса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ет личность каждого обучающегося в классе, его склонности, интересы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ет благоприятную микросреду и морально-психологический климат для каждого обучающегося в классе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ует развитию навыков чтения, помогает решать проблемы, возникающие в общении с товарищами, учителями, родителями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правляет самовоспитание и саморазвитие личности обучающегося; вносит необходимые коррективы в систему его воспитания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уществляет контроль за соблюдением дисциплины учащимися, выполнением Устава школы, Правил учащихся школы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едит за внешним видом учащихся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т работу по обеспечению малообеспеченных учеников учебниками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рганизует общественно полезный труд учащихся (дежурство по школе и в классе,  уборка объектов школы и пришкольного участка)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ует питание учащихся класса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могает в учебной деятельности, выявляет причины низкой успеваемости, организует их устранение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действует получению дополнительного образования учащимися через систему кружков, клубов, секций, объединений, организуемых в школе, учреждениях ДО и по месту жительства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ирует воспитательную работу в классе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новляет содержание жизни коллектива класса в соответствии с возрастными интересами обучающихся и требованиями жизни общества.</w:t>
      </w:r>
    </w:p>
    <w:p>
      <w:pPr>
        <w:pStyle w:val="Style14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водит работу по профилактике правонарушений, стремясь к раннему выявлению детей группы «риска», неблагополучных семей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ует ученическое самоуправление в классе, способствует созданию коллектива, развивает инициативу учащихся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водит классные собрания, тематические классные часы, КТД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ует экскурсии в музеи, посещение театров, выставок.</w:t>
      </w:r>
    </w:p>
    <w:p>
      <w:p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блюдает правила и свободы учащихся: знакомит с правами человека и возможностями осуществления этих прав; с Уставом школы, правами и обязанностями учащихся; следит за соблюдением прав учащихся.</w:t>
      </w:r>
    </w:p>
    <w:p>
      <w:pPr>
        <w:sectPr>
          <w:type w:val="nextPage"/>
          <w:pgSz w:w="11906" w:h="16838"/>
          <w:pgMar w:left="1134" w:right="991" w:gutter="0" w:header="0" w:top="53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4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вместно с органами самоуправления ведет активную пропаганду здорового образа жизни, проводит физкультурно-массовые, спортивные и другие мероприятия, способствующие                            укреплению здоровья обучающихся в класс</w:t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ПИСОК АКТИВА КЛАССА</w:t>
      </w:r>
    </w:p>
    <w:p>
      <w:pPr>
        <w:pStyle w:val="Normal"/>
        <w:ind w:left="-142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-567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самоуправлен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оста класс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дисциплины и порядка (Д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Стан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вич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юшкин Алекс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культуры и досуг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ьк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Мария Дехтярё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науки и образования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кин Кирил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труда и заботы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Т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Анге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Ив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спорта и здравоохранения (С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м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енко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 Оль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таб информации и печати  (И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ксана Миргородский Андрей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ОТОКОЛ РОДИТЕЛЬСКОГО СОБРАНИЯ</w:t>
      </w:r>
    </w:p>
    <w:p>
      <w:pPr>
        <w:pStyle w:val="Heading8"/>
        <w:tabs>
          <w:tab w:val="clear" w:pos="708"/>
          <w:tab w:val="left" w:pos="280" w:leader="none"/>
        </w:tabs>
        <w:ind w:lef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токол № </w:t>
      </w:r>
    </w:p>
    <w:p>
      <w:pPr>
        <w:pStyle w:val="Normal"/>
        <w:rPr/>
      </w:pPr>
      <w:r>
        <w:rPr/>
        <w:t>От _________г.</w:t>
      </w:r>
    </w:p>
    <w:p>
      <w:pPr>
        <w:pStyle w:val="Heading8"/>
        <w:tabs>
          <w:tab w:val="clear" w:pos="708"/>
          <w:tab w:val="left" w:pos="280" w:leader="none"/>
        </w:tabs>
        <w:ind w:firstLine="567"/>
        <w:jc w:val="both"/>
        <w:rPr/>
      </w:pPr>
      <w:r>
        <w:rPr>
          <w:sz w:val="28"/>
          <w:szCs w:val="28"/>
        </w:rPr>
        <w:t>Присутствовало  ___человек</w:t>
      </w:r>
    </w:p>
    <w:p>
      <w:pPr>
        <w:pStyle w:val="Normal"/>
        <w:tabs>
          <w:tab w:val="clear" w:pos="708"/>
          <w:tab w:val="left" w:pos="280" w:leader="none"/>
        </w:tabs>
        <w:spacing w:before="240" w:after="0"/>
        <w:ind w:firstLine="567"/>
        <w:jc w:val="both"/>
        <w:rPr/>
      </w:pPr>
      <w:r>
        <w:rPr>
          <w:bCs/>
          <w:i/>
          <w:sz w:val="28"/>
          <w:szCs w:val="28"/>
        </w:rPr>
        <w:t>Отсутствовало  ___ человек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родительского собрания: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ение родительского собрания: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67"/>
        <w:jc w:val="both"/>
        <w:rPr/>
      </w:pPr>
      <w:r>
        <w:rPr>
          <w:sz w:val="28"/>
          <w:szCs w:val="28"/>
        </w:rPr>
        <w:t>Дата _____________                                  Секретарь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33" w:gutter="0" w:header="0" w:top="539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3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sz w:val="36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21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14:00Z</dcterms:created>
  <dc:creator>Игорь</dc:creator>
  <dc:description/>
  <cp:keywords/>
  <dc:language>en-US</dc:language>
  <cp:lastModifiedBy>Наташа</cp:lastModifiedBy>
  <cp:lastPrinted>2012-10-08T20:33:00Z</cp:lastPrinted>
  <dcterms:modified xsi:type="dcterms:W3CDTF">2013-02-28T19:54:00Z</dcterms:modified>
  <cp:revision>62</cp:revision>
  <dc:subject/>
  <dc:title>Муниципальное общеобразовательное учреждение</dc:title>
</cp:coreProperties>
</file>