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РОДИТЕЛЬСКИХ СОБР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rPr/>
      </w:pPr>
      <w:r>
        <w:rPr/>
        <w:t>организовать педагогическое просвещение и консультативную помощь родителям в воспитании детей с целью  раскрытия их потенциальных возможностей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/>
      </w:pPr>
      <w:r>
        <w:rPr/>
        <w:t>объединить родителей в сплочённый коллектив, деятельность которого направлена на повышение уровня учебно-воспитательной работы со всеми учащимися класса;</w:t>
      </w:r>
    </w:p>
    <w:p>
      <w:pPr>
        <w:pStyle w:val="Normal"/>
        <w:rPr/>
      </w:pPr>
      <w:r>
        <w:rPr/>
        <w:t>активизировать педагогическую, воспитательную деятельность семьи, придать ей целенаправленный, общественно значимый характе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ЕРЫЙ КЛАСС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7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337"/>
        <w:gridCol w:w="2339"/>
        <w:gridCol w:w="4324"/>
        <w:gridCol w:w="2738"/>
        <w:gridCol w:w="3019"/>
        <w:gridCol w:w="50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обр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родительского собр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оведения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ая литература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sz w:val="22"/>
                <w:szCs w:val="22"/>
              </w:rPr>
              <w:t>Давайте познакомимся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элементами ролевой игры, тренинга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ознакомить родителей со школой, администрацией, классным руководителем, службами школы и друг с друго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мочь подготовиться родителям к изменению статуса ребёнка в семье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Знакомство с директором школы и администраци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мопредставление классного руковод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Экскурсия по школьному зда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учебно-воспитательным процессом шк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одительский тренинг «Ребёнок в глазах родител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ереклеева Н. И. Родительские собрания в 1-11 классах.-М.: 20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лейдоскоп родительских собраний: методические разработки. Под ред. Е.Н. Степанова.-М.: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ляков С. Д. Технология тренинга//Кл. руководитель-2000.-№3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удности адаптации первоклассников к школе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углый стол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ознакомить родительский коллектив с особенностями адаптации детей первого года обу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едложить практические советы по адаптации ребёнка к шк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изиологические трудности адаптации первоклассников к шк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сихологические трудности адаптации первоклассников к шк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истема взаимоотношений с ребёнком в семье.  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ескоравайная Л. С. Настольная книга учителя нач. классов.- Ростов н/Д:Феникс,20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вановская О.Г. Чем вызваны трудности школьной адаптации у первоклассников//Начальная школа.-1999.-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Хрестоматия по педагогической психологии. М.,199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помочь ребёнку стать внимательным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-практикум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знакомить родителей с понятием внимания и его основными свойств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зучить в ходе собрания упражнения и игры по развитию внимания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начение внимания для результативности учеб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ёмы развития внимания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сихологический словарь. Мн.,19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окалова Н. П. Как помочь слабоуспевающему школьнику. М.,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Шкляров Т.В. Справочник для начальных классов. М.,199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и права и обязанности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вопросов и ответов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знакомить родителей с правовыми аспектами, связанными с ответственностью родителей  за воспитание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судить участие родителей в жизни класс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одители –первые педагоги своих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Школа –помощник семье в воспита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одители –активные субъекты учебного процесса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нституция РТ(30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акон РТ «Об образовании»(ст.17,п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емейный кодекс РФ(ст.63-6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став школы, нормативные документы образовательного учреждения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елистывая страницы учебного года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журна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ведение итогов развития классного коллекти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анализировать результаты учебной и внекласс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знакомление родителей с достижениями детей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ыступление уча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икторина для р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ведение итогов года (поощрение учеников и родителей)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ереклеева Н. И. Родительские собрания в 1-11 классах.-М.: 20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лейдоскоп родительских собраний: методические разработки. Под ред. Е.Н. Степанова.-М.: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илимонова Н.И. Через занимательное – к развитию личности. Минск, 2000.</w:t>
            </w:r>
          </w:p>
        </w:tc>
      </w:tr>
      <w:tr>
        <w:trPr/>
        <w:tc>
          <w:tcPr>
            <w:tcW w:w="157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ЛАС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обр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родительского собр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оведения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ая литература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ье нашего ребёнка: советы как его сохранить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(с приглашением медицинского работника, психолога…)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судить физическое и психическое развитие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казать виды и формы оздоро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адачи на новый учебный год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ак правильно сохранить здоровье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начение питания и физической культуры для полноценного развития лич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оветы специалис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дачи на новый учебны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азаренко Л.Д. Оздоровительные основы физических упражнений.- М.: Владос,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арьясис Е.Д.Азбука здоровья и семьи.- М..199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вые уроки школьной отметки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й педагогический тренинг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казать родителям значение школьной отметки в жизни ребё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ормировать культуру родительского восприятия учебных умений своего ребёнк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ак относится к отметкам ребё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к помогать ребёнку в приготовлении домашних зад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едагогический тренинг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Бескоравайная Л. С. Настольная книга учителя нач. классов.- Ростов-на-Дону:Феникс,20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опель К. Создание команды. М.: Генезис,200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казание и поощрение в семье: за и против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мнениями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ределить оптимальные позиции родителей на пробле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Формировать у родителей культуру поощрения и наказания ребёнка в семье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иды наказаний и поощрений в семейном воспита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начение наказаний и поощрения в сем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следствия наказаний и поощр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дведение ито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вчарова Р.В. Практическая психология в начальной школе.- М.: Сфера,20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пиваковская А.С. Как быть родителями.- М., 19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адман И., Воспитание без насилия//Классный руководитель.-2000.-№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ая агрессия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ределить уровень детской агрессии учащихся класса, используя наблюдение учителя и анкетирование р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мочь понять причины агрессии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йти способы преодоления агрессии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Причины детской агре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одительская власть, её виды и пути влияния на ребё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ути преодоления детской агрессии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ркан А. Практическая психология для родителей, или как научиться понимать своего ребёнка.- М.: Аст-пресс, 199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яда М. Г. Шпаргалка для родителей. Донецк,199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Бодина Е.Педагогические ситуации.-М.,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здники и будни нашей жизни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собрание совместно с детьми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одведение итогов второго года обу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анализировать результаты учебной и внекласс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знакомление родителей с достижениями детей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ступление учащихся и р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ведение итогов года (поощрение учеников и родител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аршак С.Я. Сказки, песни, загадки. М.: детская литература</w:t>
            </w:r>
          </w:p>
        </w:tc>
      </w:tr>
      <w:tr>
        <w:trPr/>
        <w:tc>
          <w:tcPr>
            <w:tcW w:w="1571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обр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родительского собр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оведения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ая литература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удовое воспитание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семейного опыта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судить проблему формирования трудовых умений ребё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знакомить с положительным опытом воспитания, с формами трудового участия ребёнка в жизни семьи и шк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пределить роль семьи в воспитании трудолюбия у детей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руд и его значение в жизни ребё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начение примера семьи в воспитании трудовых навыков ребё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рудовые усилия ребёнка и их оценка в семье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. Дереклеева Н. И. Родительские собрания в 1-11 классах.- М.: 20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рудовое воспитание в семье//25 современных тем родительских собраний в школе.- Ростов- на-Дону:Феникс,20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опель К. Создание команды. М.: Генезис, 2002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ребёнок становится трудным…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онный клуб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знакомить родителей с причинами, которые стимулируют плохое поведение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ормировать у родителей культуру принятия трудностей, связанных с проблемами в воспитании их ребё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вать умения поиска выхода в трудных ситуациях общения с такими детьми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Какого ребёнка можно отнести к трудным детям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чины труд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ак вести себя с трудным ребёнком?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ереклеева Н. И. Справочник классного руководителя. М.:ВАКО, 20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ротов В. Г. Массаж мысли. М.: Совершенство, 1997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кусство любить детей!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ая конференция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ратить внимание на «секреты воспитания» в сем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знакомить с интересным опытом семейного воспи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ормировать педагогическую рефлексию родителей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то значит «любить дет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то необходимо для того, чтобы в семье царило счасть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 чем заключается «искусство воспитания»?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скусство любить детей//25 современных тем родительских собраний в школе.- Ростов- на-Дону:Феникс,20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им-Бад Б.М. Мудрость воспитания: Хрестоматия для родителей.- М.,19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ан А. Практическая психология для родителей, или как научиться понимать своего ребёнка.- М.: Аст-пресс, 199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ворчество и воображение ребёнк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творческая встреча (с учителем музыки, рисования, психологом, педагогами музыкальной и художественной школ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казать родителям значение развития воображения для формирования учебных умений младших школь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мочь развить творческие начала своих детей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то такое творчество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оль творчества и воображения в жизни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одительский практикум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ихомирова Л.Ф. Упражнения на каждый день: Развитие внимания и воображения: Популярное пособие для родителей и педагогов.- Ярославль, 20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нин В.А. Психологический практикум. М.,199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71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ЁРТЫЙ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обр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родительского собр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оведе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ая литератур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личностных качеств ребёнк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ая игра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явить представления родителей о проблемах, формах и методах содействия личностных качеств личности ребё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пособствовать сплочению коллектива детей, педагогов и родителей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дготовительный этап (диагностика, подбор вопросо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ступление классного руководителя, психолога по итогам диагнос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деление родителей по ролевым групп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озговой штор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дведение итогов и самоанализ р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. Дереклеева Н. И. Родительские собрания в 1-11 классах.- М.: 20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ляков С.Д. Психопедагогика воспитания.-М.,19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говорим о дружбе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ормировать у родителей понимание значения дружбы в жизни ребё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пособствовать формированию у родителей интереса к делам класса и взаимоотношениям в детском коллективе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явить представление детей и родителей о том, что такое дружба и каким должен быть настоящий др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пособствовать созданию атмосферы взаимопониманию и сотрудничества в процессе совмест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Ермолаева М. В. Практическая психология детского творчества. М.,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умихина Г. П. мир семьи.М.,19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амостоятельности у детей, важной для дальнейшего обучения школьников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говор по душам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ценить развитие самостоятельности у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ать рекомендации родителям по результатам анализа итогов учёта за четыре год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нализ классным руководителем развитие самостоятельности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комендации по развитию навыков самостоятельности у детей в сем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накомство с классным руководителем и учителями, которые будут учить детей в пятом класс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лассер У. Школа без неудачников.- М.: Прогресс, 1991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Школе мы не говорим «Прощай!», мы говорим: «До новой встречи!»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здать ситуацию активного осмысления результатов жизни классного сооб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пособствовать проявлению у учащихся и их родителей искреннего чувства благодарности всем с кем они общались, и радости в связи с переходом в пятый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лово классного руковод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 страницам пошедших лет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ступление членов родительского комитета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х, эти тёплые встречи!../ Ред.-сост. Л.И.Жук. Мн.,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пускной!/ Ред.-сост. Л.И.Жук. Мн.,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05:00Z</dcterms:created>
  <dc:creator>Admin</dc:creator>
  <dc:description/>
  <cp:keywords/>
  <dc:language>en-US</dc:language>
  <cp:lastModifiedBy>Admin</cp:lastModifiedBy>
  <dcterms:modified xsi:type="dcterms:W3CDTF">2010-02-16T17:56:00Z</dcterms:modified>
  <cp:revision>43</cp:revision>
  <dc:subject/>
  <dc:title/>
</cp:coreProperties>
</file>