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рок внеклассного чт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3 класс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втор: Наберушкина А.И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У СОШ №55, г. Сарато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урока</w:t>
      </w:r>
      <w:r>
        <w:rPr>
          <w:b/>
        </w:rPr>
        <w:t>. «Святая Русь под мантией стариной… или «Дорога к храм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Цель :</w:t>
      </w:r>
      <w:r>
        <w:rPr/>
        <w:t xml:space="preserve"> познакомить учащихся с прекрасными творениями русского зод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</w:t>
      </w:r>
      <w:r>
        <w:rPr>
          <w:b/>
          <w:u w:val="single"/>
        </w:rPr>
        <w:t>Обучающая:</w:t>
      </w:r>
      <w:r>
        <w:rPr/>
        <w:t xml:space="preserve"> учить детей отыскивать воплощение «Святой Руси» в русской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>поэзии, показать глубину понятия «Святая Русь», учить работать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>со словарями, дополнениями.</w:t>
      </w:r>
    </w:p>
    <w:p>
      <w:pPr>
        <w:pStyle w:val="Normal"/>
        <w:spacing w:lineRule="auto" w:line="360"/>
        <w:ind w:left="2340" w:hanging="1440"/>
        <w:jc w:val="both"/>
        <w:rPr/>
      </w:pPr>
      <w:r>
        <w:rPr>
          <w:b/>
          <w:u w:val="single"/>
        </w:rPr>
        <w:t>Развивающая:</w:t>
      </w:r>
      <w:r>
        <w:rPr/>
        <w:t xml:space="preserve"> развивать творческое воображение, умение пользоваться своими презентациями к уроку, интерес к познанию прошлого Руси, стремление изучить историю своей Родины.</w:t>
      </w:r>
    </w:p>
    <w:p>
      <w:pPr>
        <w:pStyle w:val="Normal"/>
        <w:spacing w:lineRule="auto" w:line="360"/>
        <w:ind w:left="2340" w:hanging="1440"/>
        <w:jc w:val="both"/>
        <w:rPr/>
      </w:pPr>
      <w:r>
        <w:rPr>
          <w:b/>
          <w:u w:val="single"/>
        </w:rPr>
        <w:t>Воспитывающая:</w:t>
      </w:r>
      <w:r>
        <w:rPr/>
        <w:t xml:space="preserve"> пробуждать у детей чувство преклонения перед талантом русских мастеровых, чувство гордости и восхищения за свою Родину и любовь к ней…</w:t>
      </w:r>
    </w:p>
    <w:p>
      <w:pPr>
        <w:pStyle w:val="Normal"/>
        <w:spacing w:lineRule="auto" w:line="360"/>
        <w:ind w:left="2340" w:hanging="1440"/>
        <w:jc w:val="both"/>
        <w:rPr/>
      </w:pPr>
      <w:r>
        <w:rPr>
          <w:b/>
          <w:u w:val="single"/>
        </w:rPr>
        <w:t>Здоровьесберегающая:</w:t>
      </w:r>
      <w:r>
        <w:rPr/>
        <w:t xml:space="preserve"> создать условия для снятия физической и умственной усталости детей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Тип урока: </w:t>
      </w:r>
      <w:r>
        <w:rPr/>
        <w:t>комбинированный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Вид урока: </w:t>
      </w:r>
      <w:r>
        <w:rPr/>
        <w:t>нестандартный, с использованием ИКТ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Место урока в учебном плане:</w:t>
      </w:r>
      <w:r>
        <w:rPr/>
        <w:t xml:space="preserve"> открытие новых знаний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озраст учащихся:</w:t>
      </w:r>
      <w:r>
        <w:rPr/>
        <w:t xml:space="preserve"> 9 лет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Методы работы: </w:t>
      </w:r>
      <w:r>
        <w:rPr/>
        <w:t>беседа, чтение стихов, работа с компьютер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граммное обеспечен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учитель</w:t>
      </w:r>
      <w:r>
        <w:rPr>
          <w:b/>
          <w:lang w:val="en-US"/>
        </w:rPr>
        <w:t xml:space="preserve"> </w:t>
      </w:r>
      <w:r>
        <w:rPr>
          <w:lang w:val="en-US"/>
        </w:rPr>
        <w:t>– Microsoft  Word, PowerPoint;</w:t>
      </w:r>
    </w:p>
    <w:p>
      <w:pPr>
        <w:pStyle w:val="Normal"/>
        <w:spacing w:lineRule="auto" w:line="360"/>
        <w:ind w:left="1440" w:hanging="900"/>
        <w:jc w:val="both"/>
        <w:rPr/>
      </w:pPr>
      <w:r>
        <w:rPr>
          <w:b/>
        </w:rPr>
        <w:t xml:space="preserve">дети - </w:t>
      </w:r>
      <w:r>
        <w:rPr>
          <w:lang w:val="en-US"/>
        </w:rPr>
        <w:t>Microsoft</w:t>
      </w:r>
      <w:r>
        <w:rPr/>
        <w:t xml:space="preserve">  </w:t>
      </w:r>
      <w:r>
        <w:rPr>
          <w:lang w:val="en-US"/>
        </w:rPr>
        <w:t>Word</w:t>
      </w:r>
      <w:r>
        <w:rPr/>
        <w:t>, книги с храмами, Соборами, Словари Даля и Ожегова, презентации к уроку, иконы, книги.</w:t>
      </w:r>
    </w:p>
    <w:p>
      <w:pPr>
        <w:pStyle w:val="Normal"/>
        <w:spacing w:lineRule="auto" w:line="360"/>
        <w:ind w:left="1440" w:hanging="900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верка домашнего задания (сочинение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еседа учителя с детьми. Работа со словаря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изминут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сказ учителя о Святой Руси с презентаци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дание на до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тог урок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Ход урока.</w:t>
      </w:r>
    </w:p>
    <w:tbl>
      <w:tblPr>
        <w:tblW w:w="99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205"/>
        <w:gridCol w:w="3060"/>
        <w:gridCol w:w="2039"/>
      </w:tblGrid>
      <w:tr>
        <w:trPr>
          <w:trHeight w:val="7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176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Органи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цион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мен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Проверка домашнего задания. Актуализация опорных знаний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ветствие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рка готовности 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вайте послушаем отрывки из ваших сочинений о Святой Рус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Что такое «Святой?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 вы понимает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йдите определение в словарях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1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7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763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Дети</w:t>
            </w:r>
            <w:r>
              <w:rPr/>
              <w:t>: Быстро прозвенел звонок, начинается урок. Слушаем, читаем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орошо запомина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 минутки не теря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читывают из своих сочинений, как они понимают: почему Русь называют Святой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Дети зачитывают, что такое «святой» в Толковом словар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ихологический настрой на урок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Слайд №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«святой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Проникнутый высокими чувствами, возвышенный, идеальны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Обладающий божественной благодать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Заветный, истинный, величественный и исключительный по важности.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99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205"/>
        <w:gridCol w:w="3060"/>
        <w:gridCol w:w="2039"/>
      </w:tblGrid>
      <w:tr>
        <w:trPr>
          <w:trHeight w:val="70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176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Беседа с детьми                                       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своей книге «Что такое Россия?» В.С. Соловьев говорит: «…желая похвалить свою национальность в самой этой похвале народ выражает свой национальный идеал, то, что для него лучше всего, чего он более всего желае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Француз</w:t>
            </w:r>
            <w:r>
              <w:rPr/>
              <w:t xml:space="preserve"> говорит о прекрасной Франции и французской слав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Англичане</w:t>
            </w:r>
            <w:r>
              <w:rPr/>
              <w:t xml:space="preserve"> с любовью говорят: старая Англ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Немец</w:t>
            </w:r>
            <w:r>
              <w:rPr/>
              <w:t xml:space="preserve"> с гордостью заявляет о немецкой верности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А что же говорит в подобных случаях русский народ, чем он хвалит Россию? Называет ли он прекрасной или старой, говорит ли о русской славе или о русской честности и верности. Ничего такого он не говорит. А желая выразить свои лучшие чувства к Родине, он говорит </w:t>
            </w:r>
            <w:r>
              <w:rPr>
                <w:u w:val="single"/>
              </w:rPr>
              <w:t>«Святая Русь».</w:t>
            </w:r>
          </w:p>
          <w:p>
            <w:pPr>
              <w:pStyle w:val="Normal"/>
              <w:spacing w:lineRule="auto" w:line="360"/>
              <w:ind w:left="-176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нига Соловьева В.С. «Что такое Россия?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745"/>
        <w:gridCol w:w="2700"/>
        <w:gridCol w:w="2039"/>
      </w:tblGrid>
      <w:tr>
        <w:trPr>
          <w:trHeight w:val="70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176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Ф. Тютче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Удрученный нашей крестной, Всю тебя, земля родная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рабском виде Царь Небесн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ходил, благословляя…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же такое «Святая Русь»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вятая Русь – эт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усские города: Москва, Рязань, Владимир, Новгород, Ярославль, Пск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церкви, храмы, сбор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ревние икон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авославные праздник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Какие православные праздники вы знаете?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алиновый звон колокол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олокола Святой Руси. Ни одно столетие звучат они над широкими просторами нашей Родины, призывая народ в храм Божий. В небесных мелодиях слышится голос души народной – народа богатого наследничеством Небесного Царства, народа страдальца, неоднократно распинаемого, но всегда воскресающего, восстающего из праха и пепла, народа Богоносца, с душой святою и богатою. Любя свою Родину, стремясь её </w:t>
            </w:r>
          </w:p>
          <w:p>
            <w:pPr>
              <w:pStyle w:val="Normal"/>
              <w:spacing w:lineRule="auto" w:line="360"/>
              <w:ind w:left="-176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сха, Рождество, Крещение, Благовещение и д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ет ребенок К.Бальмо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лывают слайды с видами город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: звон колоко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385"/>
        <w:gridCol w:w="3240"/>
        <w:gridCol w:w="1810"/>
      </w:tblGrid>
      <w:tr>
        <w:trPr>
          <w:trHeight w:val="70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8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украсить, приводя к подобию красоты Небесного Отечества, создает чудные храмы, обители, собирает в них иконы, святыни, дивные песнопения, колокольные звоны, всё то, что является святыней, напоминающей о его высоком звании – народа Христианско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чему Благовещенье представляется поэту «праздником света»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Лицо старой России, - писал В.Солоухин, определялось теми сотнями тысяч  церквей и колоколен, которы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Читают де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Вижу старую Москв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молодом убор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смеюсь и я жив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лнце в каждом взор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Старинного Крем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вон плывёт волною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во рвах живет зем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лодой траво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чуть пробившейся трав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н весны и ле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лаговещенье в Москве 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то праздник све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зачитывают отрывки из своих сочинений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ы с храмами Москв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он колокол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385"/>
        <w:gridCol w:w="2880"/>
        <w:gridCol w:w="2160"/>
      </w:tblGrid>
      <w:tr>
        <w:trPr>
          <w:trHeight w:val="70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87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ыли расставлены по всем её просторам на возвышенных преимущественно местах, и которые определяли силуэт каждого города – от самого большого до самого маленького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лушайтесь в название храмов, соборов и посмотрите на творения зодчих и архитекторов, русских мастеров, известные всему просвещенному миру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Читает учени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Белеет церковь над реко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 ней опять – леса, пол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всей весенней красото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ияет русская душ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А. Бло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Слайды</w:t>
            </w:r>
          </w:p>
          <w:p>
            <w:pPr>
              <w:pStyle w:val="Normal"/>
              <w:rPr/>
            </w:pPr>
            <w:r>
              <w:rPr/>
              <w:t>1) Успенский собор Московского Кремля</w:t>
            </w:r>
          </w:p>
          <w:p>
            <w:pPr>
              <w:pStyle w:val="Normal"/>
              <w:rPr/>
            </w:pPr>
            <w:r>
              <w:rPr/>
              <w:t>2) Храм Христа Спасителя (Москва)</w:t>
            </w:r>
          </w:p>
          <w:p>
            <w:pPr>
              <w:pStyle w:val="Normal"/>
              <w:ind w:left="72" w:hanging="0"/>
              <w:rPr/>
            </w:pPr>
            <w:r>
              <w:rPr/>
              <w:t>3) Колокольня Ивана Великого (Москва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Церковь Иоанна Златоуста в Ярославле</w:t>
            </w:r>
          </w:p>
          <w:p>
            <w:pPr>
              <w:pStyle w:val="Normal"/>
              <w:rPr/>
            </w:pPr>
            <w:r>
              <w:rPr/>
              <w:t>5) Дмитриевский собор во Владимире</w:t>
            </w:r>
          </w:p>
          <w:p>
            <w:pPr>
              <w:pStyle w:val="Normal"/>
              <w:rPr/>
            </w:pPr>
            <w:r>
              <w:rPr/>
              <w:t>6) Софийский собор в Новгороде</w:t>
            </w:r>
          </w:p>
          <w:p>
            <w:pPr>
              <w:pStyle w:val="Normal"/>
              <w:rPr/>
            </w:pPr>
            <w:r>
              <w:rPr/>
              <w:t>7) Церковь Покрова на Нерли (Владимир)</w:t>
            </w:r>
          </w:p>
          <w:p>
            <w:pPr>
              <w:pStyle w:val="Normal"/>
              <w:rPr/>
            </w:pPr>
            <w:r>
              <w:rPr/>
              <w:t>8) Успенский собор в Рязани</w:t>
            </w:r>
          </w:p>
          <w:p>
            <w:pPr>
              <w:pStyle w:val="Normal"/>
              <w:rPr/>
            </w:pPr>
            <w:r>
              <w:rPr/>
              <w:t>9) Церков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385"/>
        <w:gridCol w:w="3060"/>
        <w:gridCol w:w="2160"/>
      </w:tblGrid>
      <w:tr>
        <w:trPr>
          <w:trHeight w:val="70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87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Светом сочится зари золотей, русское зодчество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гда мы любуемся зданием, картиной, скульптурой мы ведь не думаем об их пользе, а просто долго-долго смотрим на них. Они возбуждают в нас «добрые чувства». Давайте почитаем отрывок из книги С. Голицына «Сказания о белых камнях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Дет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усские зодчие создали подлинные чудес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усские церкви украшались позолоченными куполам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равославные храмы с сияющими куполам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Храмы в России – истинное чудо, поражающее красотой, величием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ни – бессмертное свидетельство трудов, подвига служения и вдохновения русского наро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 только пересечешь железнодорожную насыпь,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несения в селе Коломенско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ниги с соборами и храм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Слай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рковь на Нер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600"/>
        <w:gridCol w:w="2160"/>
      </w:tblGrid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8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Любуясь храмом Покрова на Нерли, мы лучше видим красоту народа-творца, красоту Родины. Кем он был создатель прекрасного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к издали показывается беленькая церковь. Я назвал её царевна. Во времена моей юности купол её был золотым и ярко горел на солнце… До чего она хороша! Стоит одиноко возле молоденькой вязовой рощи, на небольшом холмике невдалеке от реки Нерли, на берегу тихого озера – Старицы. Хитрец, строивший её, сумел соединить необыкновенную простоту в частях с удивительной легкостью. Царевна, точно белая голубка, готова взлететь в небо. Этой легкости хитрец достиг множеством вертикальных линий, из коих сложены стены, будто не имеющие никакого весу. В молодой берёзовой рощице все стволы тянутся к небу, к солнцу. И по замыслу зодчего все линии стен устремлены вверх. значит, думалось ему, что его творение славит Богородицу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Слай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рковь «Покрова на Нерл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600"/>
        <w:gridCol w:w="2160"/>
      </w:tblGrid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8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ения? Монахом, ремесленником или ещё кем, мы не знаем. Но мы чувствуем одно- он обладал русской душой. С детства вдохновляли его дубравы, реки тихоструйные, зори алые, печальные песни хлебопашцев, кружевное узорочье на дубовых теремах боярских. И всё это он перенес на белые камни, передавая ту красоту, что подслушал, подглядел в свои юные годы. Он беспредельно любил Русь, убогую и обильную, измученную. И когда создавали его сердце, его ум, его руки белокаменную царевну, то с надеждой думал он о грядущей «Победе своей Родины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вот ещё одно драгоценное и прекрасное место под названием село Коломенское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Учени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десь в Коломенском, стоит «очаровательная, белоснежная, голубоглавая (о пяти куполах) Казанская церковь, построенная Иваном Грозным в честь взятия Казан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Слай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ло Коломен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780"/>
        <w:gridCol w:w="1980"/>
      </w:tblGrid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8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Учит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 церкви Вознесения, находящейся в Коломенском, поэт Б.Чичибабин написал потрясающие стро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бята! Какими эпитетами наделяет автор церковь в Коломенском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акие слова показывают восхищение автора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Де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)Всё, что мечтала услышать душа в всплеске колодезном вылилось в возгласе: «Как хороша церковь в Коломенском!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Здравствуй, царевна, средь русских церквей, бронь от обидчиков. Шумные лица бездушно мертвей этих кирпичи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) Божья краса в суете не видна. С гари да с ветра я вижу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оит над Россией одна самая светлая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ашу страданий испивши до дн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льцем не двигая, вижу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оит над Россией од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ая тихая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)В милой пустыни вдали от людей нет одиноче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ветом сочится, зари золотей, русское зодчество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780"/>
        <w:gridCol w:w="1980"/>
      </w:tblGrid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8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ением русского зодчества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нам, жителям Саратова дороги свои храмы, соборы, часов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что вы чувствуете, дети, когда смотрите на величественные соборы, церкви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огда раздается колокольный звон, трогательный и торжественный, кажется, что они говорят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ве-ли-кий на-род соз-дал нас, ве-ли-кий, ве-ли-кий, ве-ли-кий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аревна, божья краса, самая светлая, самая тихая, милой пустыни, зари золоте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Де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осторг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дивляюсь красот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адуюсь, что у нас есть тако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осхищаюсь теми, кто возводил такие зд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Читают дет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)Но вверх взгляни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д сизыми холм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видишь ты ожившую мечту,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ак дым костра в безветрии,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 пламя, как песня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рам струится в высот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дут слайды соборов и церквей Саратова и обла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зентации детей о Саратовских церквя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окольный звон (в записи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140"/>
        <w:gridCol w:w="1810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Учит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ворение наших предков – храмы – высоки и величавы, будто предназначены соединить небо и землю. Они озаряют нас светом бессмертия. И мы свою подлинную высоту, высоту человеческого духа осознаем перед лицом Госпо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Учит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ужен ли нам колокольный звон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умайте, дети, почему слыша колокольный звон,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) Он рвется ввыс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оржественен и строен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евучей силой, камень окрылён –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ля Бога он, или не для Бога строен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 человеком был воздвигнут он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 ранний благовест и майская заря! Как этот звон, могучий и тяжёлы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ивается с открытой и весел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вниной зеленеющих полей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(И. Бунин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Учени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исатель М.Волостнов говорит: «Кто знает, может они (колокола) и в самом деле лишние сейчас, когда Земля опутана компьютерной коммуникацией. К чему их звон?.. Только слух раздражать. Но почему же, слыша этот долгий-долгий звон, я уповаю на спасение?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вучат колокола (запись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окольный звон (за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2520"/>
        <w:gridCol w:w="1980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д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 урока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век, написавший эти строки надеется на спасени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пишите дома, слушали ли вы этот звон? Когда? И что вы чувствовали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Когда в кругу убийственных забо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м всё мерзит – и жизнь, камней груд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тит на нас,- вдруг знает Бог откуд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м на душу отрадное дохнё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инувшим нас обвеет и обниме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страшный груз минутно приподнимет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тоят на Руси храмы –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дни возрождаются из небытия А некоторые возводятся зано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как у нас в Солнечном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ывет по Руси малиновый звон. Так радостно сознавать, мы живы, жива наша Россия. Дорога к храму открыта для всех, кто стремится к совершенству, кто хочет обрести себя в этом мире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си нас, Боже, и сохрани!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Слайд</w:t>
            </w:r>
            <w:r>
              <w:rPr/>
              <w:t xml:space="preserve"> нового храма в Солнечном имени Георгия Победонос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  Арнина Н.Л. Уроки прекрасного.М.,1983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рабарьИ.Петербургская архитектура в 18-19 в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оварь русского языка. Сос. С.И.Оже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ижняк Ю.Н. Как прекрасен этот мир. М.,198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роки жизни. Уитнэсс Ли. Москва. 2001г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http:// zavuch.info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 xml:space="preserve">http:// </w:t>
      </w:r>
      <w:hyperlink r:id="rId2">
        <w:r>
          <w:rPr>
            <w:rStyle w:val="InternetLink"/>
            <w:sz w:val="28"/>
            <w:szCs w:val="28"/>
            <w:lang w:val="en-US"/>
          </w:rPr>
          <w:t>www.pravoslavie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http: //www.solnet.ru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slavi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32:00Z</dcterms:created>
  <dc:creator>Наталия</dc:creator>
  <dc:description/>
  <cp:keywords/>
  <dc:language>en-US</dc:language>
  <cp:lastModifiedBy>Антонина</cp:lastModifiedBy>
  <cp:lastPrinted>2009-04-15T10:47:00Z</cp:lastPrinted>
  <dcterms:modified xsi:type="dcterms:W3CDTF">2009-04-15T07:02:00Z</dcterms:modified>
  <cp:revision>28</cp:revision>
  <dc:subject/>
  <dc:title>Урок внеклассного чтения</dc:title>
</cp:coreProperties>
</file>