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уховно – нравственное воспитание через систему урочной и внеуроч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«Знания без воспитания – </w:t>
      </w:r>
    </w:p>
    <w:p>
      <w:pPr>
        <w:pStyle w:val="Normal"/>
        <w:jc w:val="right"/>
        <w:rPr/>
      </w:pPr>
      <w:r>
        <w:rPr/>
        <w:t>это меч в руках сумасшедшего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Д.И. Менделеев</w:t>
        <w:br/>
        <w:br/>
        <w:t>Сумма технологий, даже самая лучшая, не спасет наших детей от бездуховности, не научит их мыслить и чувствовать… Из поколения в поколение накапливается отрыв от корней, истоков. А что представляет из себя дерево без корней? Это нам известно. Видимо, есть надежда обойти все острые углы современного образования и воспитания с помощью разрозненных, часто разовых программ и разработок. Нам кажется, что мы мыслим глобально, заботясь о модернизации, новых технологиях и т.п. А на самом деле оказывается, как в русской поговорке «А слона- то не приметили». Большое- за бортом. И вправду, было бы о чем думать, ставить такие устаревшие с точки зрения массы задачи восстановления исторической и культурной памяти народа, воспитания в добротолюбии и благочестии.</w:t>
      </w:r>
    </w:p>
    <w:p>
      <w:pPr>
        <w:pStyle w:val="Normal"/>
        <w:rPr/>
      </w:pPr>
      <w:r>
        <w:rPr/>
        <w:t>Отрыв от корней уже сделал свое дело. Исправить положение вещей нелегко в уже сформировавшемся образовательном и воспитательном пространстве. А что творится в душе ребенка? Много разрозненной, странной, часто ненужной, бессвязной информации… Такое знание отторгается юными сердцами. Одни вообще перестают учиться, что мы наблюдаем сегодня (снижение интереса к учебе у многих детей), другие смиренно идут на поводу у старших, которые, предав забвению основы основ, святая святых, сосредоточивают внимание младших на сиюминутном, преходящем, запутывая мозги детей псевдо необходимым знанием.</w:t>
      </w:r>
    </w:p>
    <w:p>
      <w:pPr>
        <w:pStyle w:val="Normal"/>
        <w:rPr/>
      </w:pPr>
      <w:r>
        <w:rPr/>
        <w:t>Представляется, что России необходимо возвращение на круги своя, осмысление русской истории и культуры, написание учебников, хрестоматий и пособий с привлечением лучших сил нашей педагогики и науки, в которых будет целостно представлен исторически и культурно значимый, ключевой материал по России, обучающий любить свою Родину, уважать предков и сохранять созданное ими на протяжении веков, опираться на это знание, а главное – быть воспитанными в традициях родного русского языка и русской духовности.</w:t>
      </w:r>
    </w:p>
    <w:p>
      <w:pPr>
        <w:pStyle w:val="Normal"/>
        <w:rPr/>
      </w:pPr>
      <w:r>
        <w:rPr/>
        <w:t>Чтобы воспитать полноценного человека, гражданина своего Отечества, необходимо органичное сочетание традиционных представлений с современными.</w:t>
      </w:r>
    </w:p>
    <w:p>
      <w:pPr>
        <w:pStyle w:val="Normal"/>
        <w:rPr/>
      </w:pPr>
      <w:r>
        <w:rPr/>
        <w:t xml:space="preserve">И вот на этой первой ступени (начальная школа) учитель должен научить самому главному : любить родину, (то место, где ты появился на свет), своих самых близких и дорогих людей (маму, папу), город, в котором ты живешь, страну, которая нарекла тебя гражданином. Идеология потому и называется идеологией, что её невозможно сформировать на двух мероприятиях. Идеология- это способ мышления теми убеждениями, которые человек впитал в процессе сознательной жизни. Эта система взглядов, складывающаяся под воздействием семьи, конечно же, школы, общественного влияния, СМИ. </w:t>
      </w:r>
    </w:p>
    <w:p>
      <w:pPr>
        <w:pStyle w:val="Normal"/>
        <w:jc w:val="both"/>
        <w:rPr/>
      </w:pPr>
      <w:r>
        <w:rPr/>
        <w:t>В концепции духовно-нравственного воспитания формулируются цели и задачи воспитания и социализации обучающихся, раскрывается система базовых национальных ценностей, лежащая в основе учебно-воспитательного процесса, определяются основные формы и методы духовно-нравственного развития гражданина России в процессе урочной, внеурочной и внешкольной деятельности, в партнерских отношениях с семьей, институтах гражданского общества. Стандарт устанавливает, что программа воспитания и социализации должна быть направлена на духовно-нравственное развитие обучающихся на основе их приобщения к национальным российским ценностям, ценностям своей этнической, конфессиональной или культурной группы, общечеловеческим ценностям в контексте формирования у них идентичности гражданина России.</w:t>
      </w:r>
    </w:p>
    <w:p>
      <w:pPr>
        <w:pStyle w:val="Normal"/>
        <w:jc w:val="both"/>
        <w:rPr/>
      </w:pPr>
      <w:r>
        <w:rPr/>
        <w:t>Сегодня категории «образование», «обучение» и «воспитание» начинают пониматься как целостный, нераздельный процесс. Собственно говоря, без должной воспитанности учащихся эффективный процесс обучения просто невозможен. Вот почему процесс обучения закономерно предполагает</w:t>
      </w:r>
      <w:r>
        <w:rPr>
          <w:color w:val="FF0000"/>
        </w:rPr>
        <w:t xml:space="preserve"> </w:t>
      </w:r>
      <w:r>
        <w:rPr/>
        <w:t xml:space="preserve">единство образовательной и воспитательной функции. Подчеркнем, что речь идет о </w:t>
      </w:r>
      <w:r>
        <w:rPr>
          <w:b/>
          <w:u w:val="single"/>
        </w:rPr>
        <w:t>единстве</w:t>
      </w:r>
      <w:r>
        <w:rPr/>
        <w:t>, а не о параллельном независимом их существовании.</w:t>
      </w:r>
    </w:p>
    <w:p>
      <w:pPr>
        <w:pStyle w:val="Normal"/>
        <w:rPr/>
      </w:pPr>
      <w:r>
        <w:rPr/>
        <w:t>«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 как пищу, необходимую для дальнейшего роста и становления личности школьника» (Ш.А.Амонашвили).</w:t>
        <w:tab/>
      </w:r>
    </w:p>
    <w:p>
      <w:pPr>
        <w:pStyle w:val="Normal"/>
        <w:rPr/>
      </w:pPr>
      <w:r>
        <w:rPr/>
        <w:t>Проблема сочетания урочной и внеурочной деятельности беспокоила меня и раньше. ФГОС НОО, к реализации которого  я со своими учениками и их родителями перешла три года назад в пилотном режиме, подтолкнул меня к детальному рассмотрению этого вопроса. Для себя, как классного руководителя и учителя начальных классов, я определила тему: «Духовно – нравственное воспитание через систему урочной и внеурочной деятельности».</w:t>
      </w:r>
    </w:p>
    <w:p>
      <w:pPr>
        <w:pStyle w:val="Normal"/>
        <w:rPr/>
      </w:pPr>
      <w:r>
        <w:rPr/>
        <w:t>В основу программы воспитания положены базовые национальные ценности, обозначенные в Концепции духовно- нравственного развития и воспитания личности гражданина России: патриотизм, социальная солидарность, 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rPr/>
      </w:pPr>
      <w:r>
        <w:rPr/>
        <w:t>Учитывая, что одной из основных целей федерального компонента государственного стандарта начального образования является воспитание нравственных чувств, ценностного отношения к себе и окружающему миру, я поставила перед собой следующие цели:</w:t>
      </w:r>
    </w:p>
    <w:p>
      <w:pPr>
        <w:pStyle w:val="Normal"/>
        <w:rPr/>
      </w:pPr>
      <w:r>
        <w:rPr/>
        <w:t xml:space="preserve">- изучить  возможности духовно  – нравственного воспитания младших </w:t>
      </w:r>
    </w:p>
    <w:p>
      <w:pPr>
        <w:pStyle w:val="Normal"/>
        <w:rPr/>
      </w:pPr>
      <w:r>
        <w:rPr/>
        <w:t>школьников в образовательном процессе;</w:t>
      </w:r>
    </w:p>
    <w:p>
      <w:pPr>
        <w:pStyle w:val="Normal"/>
        <w:rPr/>
      </w:pPr>
      <w:r>
        <w:rPr/>
        <w:t xml:space="preserve">- создать условий для формирования нравственного развития детей </w:t>
      </w:r>
    </w:p>
    <w:p>
      <w:pPr>
        <w:pStyle w:val="Normal"/>
        <w:rPr/>
      </w:pPr>
      <w:r>
        <w:rPr/>
        <w:t>младшего школьного возраста;</w:t>
      </w:r>
    </w:p>
    <w:p>
      <w:pPr>
        <w:pStyle w:val="Normal"/>
        <w:rPr/>
      </w:pPr>
      <w:r>
        <w:rPr/>
        <w:t xml:space="preserve">- вооружить  нравственными знаниями о нормах поведения, утверждаемых </w:t>
      </w:r>
    </w:p>
    <w:p>
      <w:pPr>
        <w:pStyle w:val="Normal"/>
        <w:rPr/>
      </w:pPr>
      <w:r>
        <w:rPr/>
        <w:t>в современном обществе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 xml:space="preserve">«Истинная мудрость состоит не в усвоении знаний, а в правильном применении их во благо» </w:t>
      </w:r>
      <w:r>
        <w:rPr/>
        <w:t xml:space="preserve"> (</w:t>
      </w:r>
      <w:r>
        <w:rPr>
          <w:bCs/>
        </w:rPr>
        <w:t xml:space="preserve">А.Ф.Романова </w:t>
      </w:r>
      <w:r>
        <w:rPr/>
        <w:t>- последняя русская императрица</w:t>
      </w:r>
      <w:r>
        <w:rPr>
          <w:bCs/>
        </w:rPr>
        <w:t xml:space="preserve">.) </w:t>
      </w:r>
    </w:p>
    <w:p>
      <w:pPr>
        <w:pStyle w:val="Normal"/>
        <w:rPr/>
      </w:pPr>
      <w:r>
        <w:rPr/>
      </w:r>
    </w:p>
    <w:p>
      <w:pPr>
        <w:pStyle w:val="A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Урочная и внеурочная деятельность, в соответствии со Стандартом второго поколения определяется в моей работе следующими направлениями духовно – нравственного </w:t>
      </w:r>
      <w:r>
        <w:rPr/>
        <w:t>развития личности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11"/>
        <w:gridCol w:w="4425"/>
        <w:gridCol w:w="24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духовно - нравственного воспита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нности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программы, фор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классных часов «Я – гражданин России»;</w:t>
            </w:r>
          </w:p>
          <w:p>
            <w:pPr>
              <w:pStyle w:val="A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правовых знаний,</w:t>
            </w:r>
          </w:p>
          <w:p>
            <w:pPr>
              <w:pStyle w:val="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Помоги ближнему»; </w:t>
            </w:r>
          </w:p>
          <w:p>
            <w:pPr>
              <w:pStyle w:val="A"/>
              <w:spacing w:before="30" w:after="30"/>
              <w:ind w:left="-363" w:firstLine="3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 «Народный календарь»; Уроки мужества, Час русской истории</w:t>
            </w:r>
          </w:p>
        </w:tc>
      </w:tr>
      <w:tr>
        <w:trPr>
          <w:trHeight w:val="5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нравственных чувств и этического сознания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ый выбор, жизнь и смысл жизни,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рождения класса»,</w:t>
            </w:r>
          </w:p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 пожилого человека, Уроки доброты, Уроки нравственности, уроки милосерд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трудолюбия, творческого отношения к уче</w:t>
              <w:softHyphen/>
              <w:t>нию, труду, жизн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 настойчивость, бережливост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санты, акция «Береги книгу», встречи с людьми разных профессий, семейные празд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ценностного отношения к семье, здоровью и здоровому образу жизни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здоровья, акция «Я выбираю спорт как альтернативу вредным привычкам»;</w:t>
            </w:r>
          </w:p>
          <w:p>
            <w:pPr>
              <w:pStyle w:val="A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а, папа, я -спортивная семья»,</w:t>
            </w:r>
          </w:p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ы, подвижные переме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тиц</w:t>
            </w:r>
          </w:p>
          <w:p>
            <w:pPr>
              <w:pStyle w:val="A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емли</w:t>
            </w:r>
          </w:p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ие акц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 мире звуков»</w:t>
            </w:r>
          </w:p>
          <w:p>
            <w:pPr>
              <w:pStyle w:val="A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ы для родителей и подшефного детского сада,  конкурсы рисунков, праздники, разучивание песен, игр.</w:t>
            </w:r>
          </w:p>
        </w:tc>
      </w:tr>
    </w:tbl>
    <w:p>
      <w:pPr>
        <w:pStyle w:val="A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новные формы внеурочной деятельности: беседы, экскурсии, олимпиады, соревнования, акции, конкурсы, семейные праздники, общественно - полезные практические занятия.</w:t>
      </w:r>
    </w:p>
    <w:p>
      <w:pPr>
        <w:pStyle w:val="Normal"/>
        <w:rPr/>
      </w:pPr>
      <w:r>
        <w:rPr>
          <w:color w:val="000000"/>
        </w:rPr>
        <w:t xml:space="preserve">При этом у нас в классе сложились традиции: День знаний, экскурсии в школьный музей, литературные праздники, посвященные писателям и поэтам, экскурсии по святым местам, День матери, изготовление кормушек для птиц, праздники к 23 февраля и 8 марта, День птиц, </w:t>
      </w:r>
      <w:r>
        <w:rPr/>
        <w:t>научно познавательный цикл классных часов «В начале было слово», участие в традиционном школьном празднике День славянской письменности и культуры.</w:t>
      </w:r>
    </w:p>
    <w:p>
      <w:pPr>
        <w:pStyle w:val="Normal"/>
        <w:rPr/>
      </w:pPr>
      <w:r>
        <w:rPr/>
        <w:t>Веем детям и родителям особенно нравятся мероприятия в  цикле  «Народный календарь», который  включает в себя яркие, интересные, содержательные праздники, посвященные истории, традициям, обрядам русского народа. Колыбельные песни, заклички, хороводы, ритуальные действия, присутствующие на празднике помогают осознать многие актуальные проблемы развития и совершенствования человека: учат различать истинные и мнимые ценности, помогают понять, почему идеалом русского народа была не богатая, а Святая Русь. В процессе проведения КТД у своих воспитанников я  развиваю понимание истинности прекрасного, пытаюсь пробудить потребность у детей к приобщению к ценностям народной музыки, к истории родного края и в конечном итоге все это способствует развитию патриотизма. За последние три года в нашем классе проводились праздники: «Покров», «Кузьминки», «Луковые посиделки», «Капустные посиделки», «Русская игрушка», «Праздник русских ремесел», «Масленица», «Троица», «В старину едали деды», «Хлеб всему – голова» и многих – многих других. Основное достоинство этих мероприятий, в плане воспитания - идея народности, так как народная педагогика природосообразная, жизнеспособная и гуманистическая, а народная культура представляет собой основу всякой культуры.</w:t>
      </w:r>
    </w:p>
    <w:p>
      <w:pPr>
        <w:pStyle w:val="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нешкольную деятельность невозможно осуществить без сетевого образовательного пространства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уя внеурочную деятельность, я вместе с другими педагогами школы, работаем в постоянном взаимодействии и тесном сотрудничестве с семьями учащихся, с другими субъектами социализации – </w:t>
      </w:r>
      <w:r>
        <w:rPr>
          <w:i/>
          <w:color w:val="000000"/>
          <w:sz w:val="24"/>
          <w:szCs w:val="24"/>
        </w:rPr>
        <w:t>социальными партнерами школы</w:t>
      </w:r>
      <w:r>
        <w:rPr>
          <w:color w:val="000000"/>
          <w:sz w:val="24"/>
          <w:szCs w:val="24"/>
        </w:rPr>
        <w:t>: ЦДТ, СЮТ, СЮТур, отделом культуры, школой искусств, которые участвуют в реализации программы духовно – нравственного воспитания.</w:t>
      </w:r>
    </w:p>
    <w:p>
      <w:pPr>
        <w:pStyle w:val="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три года работы по ФГОС в моем классе используются следующие формы организации внеурочной деятельности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0"/>
        <w:gridCol w:w="1815"/>
        <w:gridCol w:w="2011"/>
        <w:gridCol w:w="27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 реализации мод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ячок»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турист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тми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шева Л.В.(учитель начальных классов,классный руководитель)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СЮТур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Г.П.(преподаватель Школы искусст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специальном помещении или на свежем воздухе, беседы, походы, соревн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стороннее гармоническое развитие личности ребенка, формирование мотивации к сохранению и укреплению здоровья через спортивные упражнения, игры, туризм, тан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 - нравствен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еведение»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класс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Л.В.(учитель начальных классов)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шева Л.В.(учитель начальных классов,классный руководите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музея, встречи с интересными людьми, участие в акциях, проведение праздников, посиделок, театрализованных представ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моциональной сферы ребенка, чувства сострадания, любви к истории своего народа,Формирование коммуникативной и общекультурной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клуб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психологического разви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И.А..(учитель начальных классов)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Ю.А.(психолог школы)</w:t>
            </w:r>
          </w:p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, экскурсии, просмотр фильмов, знакомство с природой родного края, конкур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любви к малой Родине, гражданской ответственности, формирование позитивного отношения к базовым ценностям общества, окружающему ми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 мире звуков»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е слов»</w:t>
            </w:r>
          </w:p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шева Л.В.(учитель начальных классов,классный руководите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, проектная деятельность, турниры, олимпиа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коративно прикладное творчество в начальном техническом моделировании»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ыкальны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Л.А.(преподаватель СЮТ)</w:t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ова С.В.(преподаватель музык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с природным и подручным материалом, конкурсы поделок, выставки, концерты, конкурсные програм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моциональной сферы ребенка, развитие умения видеть прекрасное, беречь окружающий мир, развитие умения работать в группе и коллекти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т реализована через все направления урочной и внеуроч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шева Л.В.(учитель начальных классов,классный руководите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е социальные проекты, исследовательские работы, конкурсы, выстав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76"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таких ценностей как познание, истина, целеустремленность, разработка и реализация учебных и учебно – трудовых проектов</w:t>
            </w:r>
          </w:p>
        </w:tc>
      </w:tr>
    </w:tbl>
    <w:p>
      <w:pPr>
        <w:pStyle w:val="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уховный мир ребенка сложен, изменчив, находится в развитии. Моя задача состоит в том, чтобы постоянно следить за нравственным ростом ребенка, найти такие средства, которые помогут решить конкретные вопросы духовно –нравственного воспитания личности школьника, улавливать возможные отклонения от нормального нравственного развития. В учебно – воспитательном процессе я учитываю, что дети различны по характеру, индивидуальным особенностям, способностям и наклонностям.</w:t>
      </w:r>
    </w:p>
    <w:p>
      <w:pPr>
        <w:pStyle w:val="Normal"/>
        <w:jc w:val="both"/>
        <w:rPr/>
      </w:pPr>
      <w:r>
        <w:rPr>
          <w:iCs/>
        </w:rPr>
        <w:t>На помощь мне приходит система Эльконина-Давыдова, которая</w:t>
      </w:r>
      <w:r>
        <w:rPr>
          <w:i/>
          <w:iCs/>
        </w:rPr>
        <w:t xml:space="preserve"> </w:t>
      </w:r>
      <w:r>
        <w:rPr/>
        <w:t>обеспечивает условия для становления ребенка как субъекта учебной деятельности, заинтересованного в самоизменении и способного к нему,  обеспечивает высокий уровень развития теоретического мышления.</w:t>
      </w:r>
    </w:p>
    <w:p>
      <w:pPr>
        <w:pStyle w:val="Normal"/>
        <w:rPr/>
      </w:pPr>
      <w:r>
        <w:rPr/>
        <w:tab/>
        <w:t>И именно на этом уровне необходимо заложить в душе детей вместе со знаниями нравственно – ценностные ориентиры. Изучая темы по русскому языку и литературе, чаще  обращаться к русской классике, заучивать наизусть стихи, ставшие шедеврами мировой литературы. На уроках окружающего мира не только изучать круговорот воды в природе, но и обратить внимание на нашу собственную речку и, возможно, разработать проект её спасения. А в теме: «Породы деревьев», конечно же стоит рассказать об истории возникновения Арчедино - Донской гряды, когда предки в 19 веке начали сажать сосны для предотвращения наступления песков. Маленькие штрихи жизни нашего родного города, природы, семьи, близких родственников – это то, из чего потом сформируется мировоззрение ребенка, и либо он ко всему этому будет относиться с уважением и любовью, либо будет говорить о своей земле «эта страна».</w:t>
      </w:r>
    </w:p>
    <w:p>
      <w:pPr>
        <w:pStyle w:val="Normal"/>
        <w:ind w:firstLine="708"/>
        <w:rPr/>
      </w:pPr>
      <w:r>
        <w:rPr/>
        <w:t>Воспитывая стремление к чистоте в своем классе, мы переносим это потом на школу, на школьный двор, и в целом учимся жить ответственно в своей стране.</w:t>
      </w:r>
    </w:p>
    <w:p>
      <w:pPr>
        <w:pStyle w:val="Normal"/>
        <w:rPr/>
      </w:pPr>
      <w:r>
        <w:rPr/>
        <w:tab/>
        <w:t>Сегодня особенно очевидно, как агрессивно настроены люди по отношению друг к другу. Моральные ценности: скромность, умение уступить, выслушать другого, не ответить на грубость – объявлены слабостью и малодушием. Зато пропагандируются умение постоять за себя, вдарить, защитить свои интересы. С этой установкой на «право сильного» приходится сталкиваться довольно часто. Что предложить детям в качестве альтернативы? Изучать вместе с ними христианские заповеди, ибо  за две тысячи  лет ничего более нравственного и мудрого не создали.</w:t>
      </w:r>
    </w:p>
    <w:p>
      <w:pPr>
        <w:pStyle w:val="Normal"/>
        <w:jc w:val="both"/>
        <w:rPr/>
      </w:pPr>
      <w:r>
        <w:rPr/>
        <w:tab/>
        <w:t xml:space="preserve">Учить ненавязчиво, но ежедневно и ежеурочно нравственному выбору. Жизнь человека – это вообще выбор. Выбор между добром и злом. Урок литературы по произведению А.П. Чехова «Ванька» третьеклассников обучает искусству написания писем. И в произведение Чехова  разбирается письмо Ваньки как образец письменного послания. Выполняются все предложенные задания: анализируется письмо Ваньки, конечно, обсуждается его несчастная жизнь в Москве, исторический период, когда это произведение написано. Но как саккумулировать ребенка на пробуждение и закрепление истинно нравственных качеств? </w:t>
      </w:r>
    </w:p>
    <w:p>
      <w:pPr>
        <w:pStyle w:val="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оторым даже очень скучно читать печальную историю Ваньки… Предлагаю написать герою письмо от нас, из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 века. На лицах детей недоверие и удивление. Так его же нет на самом деле, этого Ваньки? А вы представьте, что он там, в своем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е, , в сапожной мастерской, ждет ответа…, а дедушка, безграмотный, и такая безысходность впереди. Головы склонились над тетрадями. Тихо – тихо стало в классе, каждый писал о своем Ваньке. Кто – то сетовал, что его тоже притесняют дома и посоветовал Ваньке защищать себя. Другие давали советы, как добраться из Москвы до деревни, третьи сочувствовали, переживали вместе с ним, писали о том, что он хороший человек и все в его жизни наладится, предлагали переписываться и даже приглашали жить к себе. «Ваня, из Москвы к нам во Фролово ходит поезд Волгоград – Москва, только станция наша называется станция Арчеда, не перепутай: город Фролово, станция Арчеда».</w:t>
      </w:r>
    </w:p>
    <w:p>
      <w:pPr>
        <w:pStyle w:val="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ыл запечатанный в конверт посыл одного доброго сердца к другому, попытка помочь человеку, оказавшемуся в беде, желание протянуть руку помощи. Мы будем  взрослеть и делами своими  подтверждать готовность нести в этот мир  Добро и Свет.  Каждый год наш класс участвует в благоустройстве памятника  З.В. Ермольевой. Можно фотографироваться около него и красиво говорить о достижениях выдающего микробиолога, а можно убрать около памятника, посадить цветы,  прополоть траву и это и это уже та деятельность, которая воспитывает искреннее уважение к нашему прошлому. Поэтому, только в условиях деятельностного подхода, а не потока информации, нравоучений человек выступает как личность. Взаимодействуя с миром, дети учатся строить самих себя, оценивать свои поступки и анализировать действия. Очень важно, чтобы уроки и мероприятия были направлены на практическое общение, имели бы мотивационную обусловленность и предполагали создание у детей установки на самостоятельность, свободу выбор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же было сказано ранее, духовно – нравственное воспитание в условиях образовательного пространства невозможно без опоры на семейные ценности. И потому главными моими помощниками являются родители моих учеников.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Система работы</w:t>
      </w:r>
      <w:r>
        <w:rPr/>
        <w:t xml:space="preserve"> с родителями </w:t>
      </w:r>
      <w:r>
        <w:rPr>
          <w:b/>
        </w:rPr>
        <w:t>основана на следующих принципах</w:t>
      </w:r>
      <w:r>
        <w:rPr/>
        <w:t>:</w:t>
      </w:r>
    </w:p>
    <w:p>
      <w:pPr>
        <w:pStyle w:val="Style17"/>
        <w:numPr>
          <w:ilvl w:val="0"/>
          <w:numId w:val="0"/>
        </w:numPr>
        <w:ind w:left="360" w:hanging="0"/>
        <w:jc w:val="both"/>
        <w:rPr/>
      </w:pPr>
      <w:r>
        <w:rPr/>
        <w:t>- 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Style17"/>
        <w:numPr>
          <w:ilvl w:val="0"/>
          <w:numId w:val="0"/>
        </w:numPr>
        <w:ind w:left="360" w:hanging="0"/>
        <w:jc w:val="both"/>
        <w:rPr/>
      </w:pPr>
      <w:r>
        <w:rPr/>
        <w:t>- сочетание педагогического просвещения с педагогическим самообразованием родителей;</w:t>
      </w:r>
    </w:p>
    <w:p>
      <w:pPr>
        <w:pStyle w:val="Style17"/>
        <w:numPr>
          <w:ilvl w:val="0"/>
          <w:numId w:val="0"/>
        </w:numPr>
        <w:ind w:left="360" w:hanging="0"/>
        <w:jc w:val="both"/>
        <w:rPr/>
      </w:pPr>
      <w:r>
        <w:rPr/>
        <w:t>- педагогическое внимание, уважение и требовательность к родителям;</w:t>
      </w:r>
    </w:p>
    <w:p>
      <w:pPr>
        <w:pStyle w:val="Style17"/>
        <w:numPr>
          <w:ilvl w:val="0"/>
          <w:numId w:val="0"/>
        </w:numPr>
        <w:ind w:left="360" w:hanging="0"/>
        <w:jc w:val="both"/>
        <w:rPr/>
      </w:pPr>
      <w:r>
        <w:rPr/>
        <w:t>-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17"/>
        <w:numPr>
          <w:ilvl w:val="0"/>
          <w:numId w:val="0"/>
        </w:numPr>
        <w:ind w:left="360" w:hanging="0"/>
        <w:jc w:val="both"/>
        <w:rPr/>
      </w:pPr>
      <w:r>
        <w:rPr/>
        <w:t>- содействие родителям в решении индивидуальных проблем воспитания детей;</w:t>
      </w:r>
    </w:p>
    <w:p>
      <w:pPr>
        <w:pStyle w:val="Style17"/>
        <w:numPr>
          <w:ilvl w:val="0"/>
          <w:numId w:val="0"/>
        </w:numPr>
        <w:ind w:left="360" w:hanging="0"/>
        <w:jc w:val="both"/>
        <w:rPr/>
      </w:pPr>
      <w:r>
        <w:rPr/>
        <w:t>- опора на положительный опыт семейного воспитания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С 2012 года наша школа участвует в проекте «Создание и реализация сетевой модели интерактивного образования родителей в регионе Поволжья», руководит которым Евдокимова Елена Сергеевна, заведующая НИИ проблем образования родителей ФГБОУ ВПО «ВГСПУ», к.п.н., доцент. Актуальные проблемы просвещения родителей, обозначенные в этом проекте, не оставили мены равнодушной. В своей работе я активно привлекаю родителей к проведению организованного досуга детей, ищу в них союзников решении проблем воспитания, отслеживаю потенциальные возможности родителей для осуществления дальнейшего сотрудничества. И уже появились первые результаты. Родители активно участвовали в проектной деятельности по теме «Хороша кухня русская», помогая детям находить рецепты русской кухни и использовать их на практике. Мама моей ученицы – Романова Елена Олеговна, стала активной участницей в подготовке и проведении родительского собрания «Создаем шедевр», она провела мастер – класс для мамочек по изготовлению украшений в технике казанши. После этого собрания многие родители ушли с уверенностью в необходимости совместного творчества с детьми. 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Реализация  ценностных ориентиров общего образования 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обучающихся. При этом воспитательный результат определяется по трем уровн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ер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торой 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етий  уровен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Школьник знает и понимает школьную жизнь (1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Школьник ценит школьную жизнь (2 -3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Школьник самостоятельно действует в общественной жизни (4 клас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е социальной реальности и повседневной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озитивных отношений школьников к базовым ценностям общ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/>
        <w:t>Патриарх Московский и всея Руси Кирилл сказал: «Современное образование должно обрести духовный стержень. Поэтому так важно, чтобы школа не только давала молодому человеку сумму знаний для успешной жизни и карьерного роста, но и воспитывала его как личность, прививала любовь и уважение к семье, учила любить своё Отечество и заботиться о его благополучии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lang w:val="de-DE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55:00Z</dcterms:created>
  <dc:creator>Секретарь</dc:creator>
  <dc:description/>
  <dc:language>en-US</dc:language>
  <cp:lastModifiedBy>Nikita</cp:lastModifiedBy>
  <cp:lastPrinted>2013-03-02T14:07:00Z</cp:lastPrinted>
  <dcterms:modified xsi:type="dcterms:W3CDTF">2013-03-03T12:55:00Z</dcterms:modified>
  <cp:revision>2</cp:revision>
  <dc:subject/>
  <dc:title>Сумма технологий, даже самая лучшая, не спасет наших детей от бездуховности, не научит их мыслить и чувствовать… Из поколения в поколение накапливается отрыв от корней, истоков</dc:title>
</cp:coreProperties>
</file>