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Тукайга ияреп.</w:t>
      </w:r>
      <w:r>
        <w:rPr>
          <w:b/>
          <w:sz w:val="36"/>
          <w:szCs w:val="36"/>
          <w:lang w:val="tt-RU"/>
        </w:rPr>
        <w:t>”Су анасы”әкият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л </w:t>
      </w:r>
      <w:r>
        <w:rPr>
          <w:sz w:val="36"/>
          <w:szCs w:val="36"/>
          <w:lang w:val="tt-RU"/>
        </w:rPr>
        <w:t>әкияттәгечә бизәлгән .Камышлар ,су буе .Кошлар сайрый.(магнитофон язмасы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1 малай чыг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Малайлар әйдәгез балыкка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дәгез!Кайсы күлгә барабыз?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3 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Зәңгәр күлгә!Әйдәгез киттек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(“Зәңгәр күл “җырын җырлыйлар.Су буена килеп җиткәч кармакларын салалар.Бераз утыралар.)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1 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Әфсен-төфсен,балык чиртсе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рмак бавын өзмәсе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Әфсен –төфсен балык капсын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у төбендә ятмасы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 xml:space="preserve">Көмеш тәнкә,алтын балык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Яр буенда ялтырап ят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 xml:space="preserve">Көмеш тәңкәңне кырырмын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Ут-күмердә кыздырырмын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2 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-Монда балык эләкми шул.Әйдәгез,икенче күлгә барабыз.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3 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дәгез,балык та эләкми,урыны да бик шомлы.Минем әбием бу күлнең иясе бар дип сөйли иде.Ул килгән балыкчыларның балыкларын куркыта ди.Әйдәгез китик малайлар тизрә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1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Әй,сез куркаклар ышанасыз әбиләр сүзенә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итегез,калам мин үзем генә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(Малайлар китәләр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1нче  малай үз-үзенә сөйләнә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, эләктерми дип беләсеңме әллә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р качтың,котылдың 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ке качтың,котылдың 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Өченчесендә тотылырсың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(Тавыш ишетелә.Малай куак артына кача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Чү! Бу ни бу ?Хатын дисәң хатын түгел,балык дисәң балык түгел.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Су анасы үзенең кызлары белән чыга.Су анасы уртада,кызлары хәрәкәтләр ясап җырлыйлар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знең әни су анасы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з бит аның баласы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уңа судан без чыкмыйбыз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Хәтта шунда йоклыйбыз.</w:t>
      </w:r>
    </w:p>
    <w:p>
      <w:pPr>
        <w:pStyle w:val="Normal"/>
        <w:ind w:firstLine="708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үлнең йомшак суында </w:t>
      </w:r>
    </w:p>
    <w:p>
      <w:pPr>
        <w:pStyle w:val="Normal"/>
        <w:ind w:firstLine="708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әчебезне юабыз</w:t>
      </w:r>
    </w:p>
    <w:p>
      <w:pPr>
        <w:pStyle w:val="Normal"/>
        <w:ind w:firstLine="708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лтын тараклар белән </w:t>
      </w:r>
    </w:p>
    <w:p>
      <w:pPr>
        <w:pStyle w:val="Normal"/>
        <w:ind w:firstLine="708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Һәр бөртеген тарыйбы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ртәләрен уянабыз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калар тавышын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окланабыз шаулап үскә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Туган як камышына.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 чәчен тарап суга чума.Тарагы басмада кала.Малай әкрен генә килеп таракны ала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Озын чәчләрен тарап җен карчыгы утырган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лтын сихри тарагын онытып та калдырга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ү!Туктагыз!Нишләргә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нымда юк Һич беркем.</w:t>
        <w:br/>
        <w:t>Җен карчыгы чыкканчы</w:t>
      </w:r>
    </w:p>
    <w:p>
      <w:pPr>
        <w:pStyle w:val="Normal"/>
        <w:rPr/>
      </w:pPr>
      <w:r>
        <w:rPr>
          <w:sz w:val="36"/>
          <w:szCs w:val="36"/>
          <w:lang w:val="tt-RU"/>
        </w:rPr>
        <w:t>Тарак алып элдертим.(</w:t>
      </w:r>
      <w:r>
        <w:rPr>
          <w:b/>
          <w:sz w:val="36"/>
          <w:szCs w:val="36"/>
          <w:lang w:val="tt-RU"/>
        </w:rPr>
        <w:t>кача)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 чыга ,тарагын эзли башлый,тапмагач елы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йда минем тарагым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әчне ничек тарармын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пмасам мин таракны ,</w:t>
      </w:r>
    </w:p>
    <w:p>
      <w:pPr>
        <w:pStyle w:val="Normal"/>
        <w:rPr/>
      </w:pPr>
      <w:r>
        <w:rPr>
          <w:sz w:val="36"/>
          <w:szCs w:val="36"/>
          <w:lang w:val="tt-RU"/>
        </w:rPr>
        <w:t>Инде ям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сез каламын.(</w:t>
      </w:r>
      <w:r>
        <w:rPr>
          <w:b/>
          <w:sz w:val="36"/>
          <w:szCs w:val="36"/>
          <w:lang w:val="tt-RU"/>
        </w:rPr>
        <w:t>кызларын чакыра)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Әй кызларым килегез ,берәр киңәш бирегез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Тарагымны урлаттым,шуңа кайгыга баттым.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Су кызлары тезелеп чыгалар ,әниләрен юаталар:</w:t>
      </w:r>
    </w:p>
    <w:p>
      <w:pPr>
        <w:pStyle w:val="Normal"/>
        <w:rPr/>
      </w:pPr>
      <w:r>
        <w:rPr>
          <w:sz w:val="36"/>
          <w:szCs w:val="36"/>
          <w:lang w:val="tt-RU"/>
        </w:rPr>
        <w:t>Бер дә әни кайгырма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р син хәзер авылг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рагынны тап та си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знең янга атла син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Әй кызларым рәхмәт сезгә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ыңлыймын сүзегезн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өдрә дулкыннар сезнең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ыйпасын чәчегезне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 китә ,малайны күрә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укта !Тукта! Качма !Качма !И карак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ик аласың син аны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Ул бит минем алтын тарак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Этләр чыгып өрә башлыйлар,хуҗалары янына килеп 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Ярый әле без күрдек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Һау да һау дип без өрде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ине шулай коткардык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уңа күрә нык ардык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:</w:t>
      </w:r>
    </w:p>
    <w:p>
      <w:pPr>
        <w:pStyle w:val="Normal"/>
        <w:rPr/>
      </w:pPr>
      <w:r>
        <w:rPr>
          <w:sz w:val="36"/>
          <w:szCs w:val="36"/>
          <w:lang w:val="tt-RU"/>
        </w:rPr>
        <w:t>-Дөрес эшләдегез сез ,шулай кирәк аңа</w:t>
      </w:r>
      <w:r>
        <w:rPr>
          <w:b/>
          <w:sz w:val="36"/>
          <w:szCs w:val="36"/>
          <w:lang w:val="tt-RU"/>
        </w:rPr>
        <w:t>. Кычкыра: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у анасы !Су анасы1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рагыңны алдыңмы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лтын-сихри тарагыңна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улай коры калдыңмы?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 өенә кайта ,таракны әнисенә күрсәтә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Әни ,әни кара әле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ин алтын тарак таптым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усадым ,ардым ,әнием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ин бик озак чаптым 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нисе таракны ала да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 улым иясе юк идеме соң бу таракның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орчу салдың күңелемә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Зиһенемне чуалттың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Бар ят,соң инд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Бик арыгансыңдыр инд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Чыкса тарак ияс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Тиздән килер ул үзе.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Автор</w:t>
      </w:r>
      <w:r>
        <w:rPr>
          <w:sz w:val="36"/>
          <w:szCs w:val="36"/>
          <w:lang w:val="tt-RU"/>
        </w:rPr>
        <w:t xml:space="preserve"> :Хуш.Батты кояш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Җитте кич .Өй эченә таралды хуш ис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 яткан килеш таракны кары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лтын тарак ,сихри тарак туйганчы карыйм әле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лтын сихри тарак белән чәчемне тарыйм әле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 тәрәзәне шакый.</w:t>
      </w:r>
    </w:p>
    <w:p>
      <w:pPr>
        <w:pStyle w:val="Normal"/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ның әнисе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ем бар анда ?Кем ул ?Кара төндә кем йөри?Ни кирәк  сиңа и пычагым кергере!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 калтыранып үз –үзенә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өн караңгы,тәрәзәдән ялгыз ай миңа карый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йда ялгыз ,миндә ялгыз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,ходай кая барыйм?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у анасы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ч!Бу мин –су анасы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айда минем алтын тарак?                                                            Кичә көндез аны урлап качты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инең углың –карак!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нисе таракны тышка ата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л да тарагыңны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Бул син юлыңда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ондый эшкә бүтән улымның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рмас кулы да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нисе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ик алдың син су анасының тарагы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ик тидең аңа балам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еше әйберенә тимәскә дип,</w:t>
      </w:r>
    </w:p>
    <w:p>
      <w:pPr>
        <w:pStyle w:val="Normal"/>
        <w:rPr/>
      </w:pPr>
      <w:r>
        <w:rPr>
          <w:sz w:val="36"/>
          <w:szCs w:val="36"/>
          <w:lang w:val="tt-RU"/>
        </w:rPr>
        <w:t>Кечкенәдән өйрәтеп барам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ай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рый ,әнием тыңлыйм синең сүзеңн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ичер мине зинһар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үтән алай эшләмәм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Иясез әйбергә бүтән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ер дә тимәм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 хәзер ,әнием ,ярыймы балыкка барырга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Әйдәгез малайлар балыкка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Зәңгәр күл җырын җырлап китәлә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48:00Z</dcterms:created>
  <dc:creator>Равиль</dc:creator>
  <dc:description/>
  <cp:keywords/>
  <dc:language>en-US</dc:language>
  <cp:lastModifiedBy>Равиль</cp:lastModifiedBy>
  <dcterms:modified xsi:type="dcterms:W3CDTF">2008-07-21T19:46:00Z</dcterms:modified>
  <cp:revision>2</cp:revision>
  <dc:subject/>
  <dc:title>                  </dc:title>
</cp:coreProperties>
</file>