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одител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родителях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04"/>
        <w:gridCol w:w="342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е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милия, имя, отчество ребенка.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ата рождения.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рес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Состав семьи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ругие дети в семье: (Возраст и пол)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играет ведущую роль в воспитании ребенка? (мать, отец, бабушка, дедуш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 наказания: осуждение, лишение удовольствий, физическое воздействие (иногда или систематическое), иное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 поощрения: словесное, подар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ещал ли ребенок детский сад? (да, нет) с какого возраста и до какого?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еакция на д/сад: испугался, проявлял интерес, переживал, не отпускал маму, плакал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Постарайтесь назвать 3 любимых занятия ребенка.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вашего ребенка друзья? Приходят ли они к нему домой?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игры предпочитает ребенок: подвижные, настольные, индивидуальные, коллективные, другие.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ш ребенок идет в первый кла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ет ли он буквы?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ет ли он цифры?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еет ли читать: бегло (целыми словами), по слогам, по букв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еет ли считать: до ___ , складывать в пределах 5, 10, 2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сказывает ли сказки: да, нет, дословно, своими слов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 другие особенности своего ребенка вы хотели бы отметить ещ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 вы можете помочь школе?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Зачислить в 1-й класс                             Директору МБОУ      «Терменгская 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>С «___»________20__г.                       основная общеобразовательная школа»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>Директор школы:                                   от________________________________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оживающей(го) по адресу: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ind w:left="4248" w:hanging="4248"/>
        <w:rPr/>
      </w:pPr>
      <w:r>
        <w:rPr>
          <w:sz w:val="28"/>
        </w:rPr>
        <w:tab/>
        <w:t xml:space="preserve">      тел.______________________________</w:t>
      </w:r>
    </w:p>
    <w:p>
      <w:pPr>
        <w:pStyle w:val="Heading3"/>
        <w:ind w:left="4248" w:hanging="4248"/>
        <w:rPr>
          <w:sz w:val="28"/>
        </w:rPr>
      </w:pPr>
      <w:r>
        <w:rPr>
          <w:sz w:val="28"/>
        </w:rPr>
      </w:r>
    </w:p>
    <w:p>
      <w:pPr>
        <w:pStyle w:val="Heading3"/>
        <w:ind w:left="4248" w:hanging="4248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рошу принять моего (мою) сына (дочь) в _____ класс.</w:t>
      </w:r>
    </w:p>
    <w:p>
      <w:pPr>
        <w:pStyle w:val="Normal"/>
        <w:rPr>
          <w:sz w:val="28"/>
        </w:rPr>
      </w:pPr>
      <w:r>
        <w:rPr>
          <w:sz w:val="28"/>
        </w:rPr>
        <w:t>Фамилия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мя_______________________________________________________________</w:t>
      </w:r>
    </w:p>
    <w:p>
      <w:pPr>
        <w:pStyle w:val="Normal"/>
        <w:rPr/>
      </w:pPr>
      <w:r>
        <w:rPr>
          <w:sz w:val="28"/>
        </w:rPr>
        <w:t>Отчество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од, число, месяц рождения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циональность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_____________________________________________________________</w:t>
      </w:r>
    </w:p>
    <w:p>
      <w:pPr>
        <w:pStyle w:val="Normal"/>
        <w:rPr/>
      </w:pPr>
      <w:r>
        <w:rPr>
          <w:sz w:val="28"/>
        </w:rPr>
        <w:t>Посещал(а) д/с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пись ____________________,                   «____»___________200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ведения о родителях учащего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580"/>
        <w:gridCol w:w="342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ец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(рабоч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b/>
          <w:bCs/>
          <w:sz w:val="28"/>
        </w:rPr>
        <w:t>Программа изучения ребенк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492"/>
        <w:gridCol w:w="390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зу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зуч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сведения об учащихся: фамилия, имя, отчество, дата рож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их детских учреждениях находился (ясли, д/сад, школа и др.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. Здоровье родителей. Как протекала беременность, роды? Особенности раннего развития ребенк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врача с родителями. Изучение медицинской документаци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ребенка. Состав семьи, взаимоотношения между членами семьи. Профессия родителей. Отношения членов семьи к ребенку. Условия воспитания. Режим дня ребенк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с родителям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состояние учащихся. Изменение в физическом развитии (рост, упитанность и т.д.) нарушение движений (скованность, расторможенность, параличи, парезы, стереотипные и навязчивые движения). Утомляемость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я во время занятий, в перемены, во время игр и т.д. обследование ребенка врачом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ознавательной деятельности ребен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состояние анализато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знавательные интересы, любознательнос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школьная мотивац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мед. документации. Специальное исследование. Инд. Беседы с учащимися, наблюдение за ребенком на занятиях и в свободное время. Изучение творческих работ детей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особенности внимания. Легко ли привлекается внимание? Устойчивость внимания. Легко ли переключается с одного вида деятельности на другой? Объем внимания. Степень развития произвольного внимания. Внимание и работоспособность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 за ребенком на занятиях и во внеурочное время. Специальный эксперимен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собенности восприятия и мышления. Восприятие формы, величины, цвета, пространственного расположения целого и части предметов. Особенности восприятия времени. Точность и осмысленность восприятия. Понимание главного в воспринимаемом. Понимание содержания картин, текстов. Способность обобщать и делать самостоятельные выводы. Умение сравнивать предметы с целью выявления сходства и различий между ними. Уровень усвоения общих и абстрактных понятий. Установление причинно-следственных зависимостей и функциональных связей. Затруднения в протекании мыслительных операций, в построении выводов, обобщений, умозаключений. Использование помощи. Состояние видов мыслительной деятельности (нагл.-действ., нагл.-образн., понятийное мышление, творческое и репродуктивное мышление). Нарушение мышления (характер, причины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 за ребенком на занятиях и во внеурочное время. Беседы с ребенком. Специальный эксперимен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собенности речи. Дефекты произношения. Понимание устной речи (указаний, объяснений). Понимание письменной речи (текстов, таблиц  и т.д.). запас слов, грамматический строй речи. Эмоциональная окраска речи. Умеет ли давать полные ответы на вопросы и связно рассказывать? Нет ли болтливости, нецеленаправленной речи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 за речью ребенком на занятиях и во внеурочное время. Беседы с ребенком. Изучение письменных работ. Специальный эксперимен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собенности памяти. Преобладающий тип памяти ( зрительная, слуховая, моторная, смешанная). Быстрота и прочность запоминания. Что лучше запоминает: цифры, факты, описания? Использование приемов запоминания. Индивидуальные особенности памят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 с родителями о ребенке. Наблюдение за ребенком на занятиях и во внеурочное время. Индивидуальные беседы с ребенком. Специальный эксперимен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Умение учиться. Организованность, выполнение требований педагогов, самостоятельная работа с книгой, самоконтроль и пр. особенности усвоения учебного материала. Умение применять усвоенный материал, подбирать собственные примеры на изученное правило. Трудность в овладении новым материалом. Результаты работы, проведенной учителем по преодолению этих трудносте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 за ребенком на занятиях и во внеурочное время. Беседы. Изучение работ детей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Отношение к отдельным учебным предметам. Мотивы учебной деятельности. Прилежание. Отношение к отметке, похвале или порицанию учител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едагогической документации. Беседы о ребенке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Эмоционально-волевая сфера. Глубина и устойчивость чувств. Преобладание настроения ребенка. Наличие аффективных вспышек. Способность к волевому усилию, внушаемость, проявление негативизм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 за ребенком на занятиях и во внеурочное время. Специальный эксперимен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Особенности личности. Интересы, потребности, идеалы, убеждения. Нравственные качества и общественная направленность личности. Наличие чувства долга и ответственности. Соблюдение правил поведения в обществе, школе, дома. Взаимоотношения  с коллективом: роль в коллективе, симпатии, дружба с детьми, отношение к младшим и старшим товарищам. Нарушения в поведении и характере: аутизм, замкнутость, чрезмерная обидчивость, эгоизм. Поведение в учебной, игровой и трудовой деятельности, как выполняет поручения. Уровень притязаний и самооценк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 за ребенком на занятиях и во внеурочное время в различной деятельности. Беседа с педагогами. . Специальный эксперимент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Тест 2 (для учащихся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«Почему ты делаешь так?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Почему ты моешь руки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ставляют взрослые -  2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ак положено – 5 очк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мне неприятно, когда грязные руки, много микробов – 0 очк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ты чистишь зубы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заставляют взрослые -  15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ак положено – 5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чищенные зубы – источник болезни – 0 очк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ты моешь ног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ставляют взрослые -  2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ак нужно – 5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тому что мне неприятны грязные ноги – 0 очк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ты делаешь зарядку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ставляют взрослые -  15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ак нужно – 5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ужна для моего здоровья – 0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ты считаешь, когда нужно гулять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ежедневно около 1,5-2 часов – 0 очков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sz w:val="28"/>
        </w:rPr>
        <w:t>ежедневно, но меньше часа – 10 очков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sz w:val="28"/>
        </w:rPr>
        <w:t>иногда по выходным – 20 оч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Когда нужно ложиться спать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21.00-21.30 – 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сле 22 часов – 1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сле 24 часов – 35 очк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ты считаешь, сколько нужно смотреть телевизор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 больше 1,5 часов, с перерывом – 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олее 3 часов – 1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колько тебе хочется – 30 очков.</w:t>
      </w:r>
    </w:p>
    <w:p>
      <w:pPr>
        <w:pStyle w:val="TextBody"/>
        <w:numPr>
          <w:ilvl w:val="0"/>
          <w:numId w:val="3"/>
        </w:numPr>
        <w:rPr/>
      </w:pPr>
      <w:r>
        <w:rPr/>
        <w:t>Как ты считаешь, нужно ли ходить в спортивную секцию или танцевальный кружок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а – 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т – 5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перь займемся подсчетом:</w:t>
      </w:r>
    </w:p>
    <w:p>
      <w:pPr>
        <w:pStyle w:val="2"/>
        <w:rPr/>
      </w:pPr>
      <w:r>
        <w:rPr/>
        <w:tab/>
        <w:t>Если набралось от 0 до 40 очков – ты твердо знаешь, что твое здоровье бесценно.</w:t>
      </w:r>
    </w:p>
    <w:p>
      <w:pPr>
        <w:pStyle w:val="Normal"/>
        <w:rPr>
          <w:sz w:val="28"/>
        </w:rPr>
      </w:pPr>
      <w:r>
        <w:rPr>
          <w:sz w:val="28"/>
        </w:rPr>
        <w:tab/>
        <w:t>От 40 до 60 – у тебя уже есть вредные для здоровья привычки, но их можно еще устранить.</w:t>
      </w:r>
    </w:p>
    <w:p>
      <w:pPr>
        <w:pStyle w:val="Normal"/>
        <w:rPr>
          <w:sz w:val="28"/>
        </w:rPr>
      </w:pPr>
      <w:r>
        <w:rPr>
          <w:sz w:val="28"/>
        </w:rPr>
        <w:tab/>
        <w:t>От 60 и более – ты твердо стоишь на пути разрушение своего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ст 2 (для родителей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«Почему так  поступает ваш ребенок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Почему ваш ребенок моет руки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ставляем мы -  20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моет, не осознавая – 5 оч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моет, так как знает, зачем это нужно– 0 очк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ваш ребенок чистит зубы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ставляем мы -  1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Чистит, не осознавая – 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Чистит, зная зачем – 0 очк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ваш ребенок моет ноги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ставляем мы -  20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оет, не осознавая – 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оет, зная зачем – 0 очк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чему ваш ребенок делает зарядку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ставляем мы  -  1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так нужно – 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нает, что для здоровья – 0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нает ли ваш ребенок, что дает ему свежий воздух?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sz w:val="28"/>
        </w:rPr>
        <w:t>Да – 5 очков;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sz w:val="28"/>
        </w:rPr>
        <w:t>Нет – 10 очк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знает ли ваш ребенок, сколько нужно спать и зачем нужен сон?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а – 0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е уверен  – 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ет – 10 очк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знает ли ваш ребенок, сколько  времени нужно проводить у  телевизора?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а – 0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е уверен  – 5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ет – 10 очков.</w:t>
      </w:r>
    </w:p>
    <w:p>
      <w:pPr>
        <w:pStyle w:val="TextBody"/>
        <w:numPr>
          <w:ilvl w:val="0"/>
          <w:numId w:val="5"/>
        </w:numPr>
        <w:rPr/>
      </w:pPr>
      <w:r>
        <w:rPr/>
        <w:t>знает ли ваш ребенок, зачем нужно ходить в спортивную секцию или танцевальный кружок?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а – 0 очк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ет – 10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перь займемся подсчетом:</w:t>
      </w:r>
    </w:p>
    <w:p>
      <w:pPr>
        <w:pStyle w:val="2"/>
        <w:rPr/>
      </w:pPr>
      <w:r>
        <w:rPr/>
        <w:tab/>
        <w:t>Если набралось от 0 до 5 очков – ваш ребенок в полном порядке.</w:t>
      </w:r>
    </w:p>
    <w:p>
      <w:pPr>
        <w:pStyle w:val="Normal"/>
        <w:rPr>
          <w:sz w:val="28"/>
        </w:rPr>
      </w:pPr>
      <w:r>
        <w:rPr>
          <w:sz w:val="28"/>
        </w:rPr>
        <w:tab/>
        <w:t>От 25 до 40 – у него уже есть привычки, вредные для здоровья, но с ними  еще не трудно бороться.</w:t>
      </w:r>
    </w:p>
    <w:p>
      <w:pPr>
        <w:pStyle w:val="Normal"/>
        <w:rPr>
          <w:sz w:val="28"/>
        </w:rPr>
      </w:pPr>
      <w:r>
        <w:rPr>
          <w:sz w:val="28"/>
        </w:rPr>
        <w:tab/>
        <w:t>От 40 и более –срочно помогите ему бороться за зд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ст 1 (для родителей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«Куда идет  ваш ребенок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Как часто ваш ребенок моет руки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коло 20 раз в день - 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Только перед едой и после туалета – 5 очков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.  когда сильно испачкал– 20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олько раз ваш ребенок  чистит зубы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</w:rPr>
        <w:t>2 раза (утром и вечером)</w:t>
      </w:r>
      <w:r>
        <w:rPr>
          <w:sz w:val="28"/>
        </w:rPr>
        <w:t xml:space="preserve"> -  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 раз – 5 очков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. вообще не чистит – 15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часто ваш ребенок моет ноги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ждый вечер перед сном -  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огда заставит мама – 1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только когда купается целиком – 20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часто  ваш ребенок делает зарядку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ежедневно -  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огда заставляют родители  – 15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икогда – 20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к часто он простужается: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sz w:val="28"/>
        </w:rPr>
        <w:t>1 раз в два года – 0 очков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sz w:val="28"/>
        </w:rPr>
        <w:t>1 раз в 1 год – 5 очков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sz w:val="28"/>
        </w:rPr>
        <w:t>несколько раз в год – 15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часто ваш ребенок ест сладос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по праздникам и выходным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очти каждый день – 2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когда захочет – 30 оч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как часто он плач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не могу вспомнить, когда это было последний раз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ару раз в неделю – 1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почти каждый день – 25 оч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от чего он плач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от боли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от обиды – 1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от злости – 20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олько он гуля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ежедневно от 1,5 до 2 часов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ежедневно, но меньше часа – 10 очков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иногда по выходным – 20 оч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когда ваш ребенок ложится спать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21.00-21.30 – 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сле 22 часов  – 1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сле 24 часов – 35 очков.</w:t>
      </w:r>
    </w:p>
    <w:p>
      <w:pPr>
        <w:pStyle w:val="TextBody"/>
        <w:numPr>
          <w:ilvl w:val="0"/>
          <w:numId w:val="4"/>
        </w:numPr>
        <w:rPr/>
      </w:pPr>
      <w:r>
        <w:rPr/>
        <w:t>соответствует ли вес ребенка росту и возраст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соответствует или чуть меньше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немного больше – 1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значительно превышает норму – 30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колько  времени ваш ребенок проводит у  телевизора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е больше 1,5 часов, часто с перерывом – 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Более 3 часов  – 1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мотрит все, что нравится и сколько хочется – 30 очков.</w:t>
      </w:r>
    </w:p>
    <w:p>
      <w:pPr>
        <w:pStyle w:val="TextBody"/>
        <w:numPr>
          <w:ilvl w:val="0"/>
          <w:numId w:val="4"/>
        </w:numPr>
        <w:rPr/>
      </w:pPr>
      <w:r>
        <w:rPr/>
        <w:t>сколько времени он тратит на уро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около 1,5 часов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очти 2 часа – 1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больше 3 часов – 30 оч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ожет ли он взбежать на 5-й этаж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с легкостью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од конец устанет – 1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с трудом – 2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 не может – 35 очков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ходит ли он  в спортивную секцию или танцевальный кружок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а – 0 очк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ет – 5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перь займемся подсчетом:</w:t>
      </w:r>
    </w:p>
    <w:p>
      <w:pPr>
        <w:pStyle w:val="2"/>
        <w:rPr/>
      </w:pPr>
      <w:r>
        <w:rPr/>
        <w:tab/>
        <w:t>Если набралось от 0 до 20 очков – ваш ребенок в полном порядке.</w:t>
      </w:r>
    </w:p>
    <w:p>
      <w:pPr>
        <w:pStyle w:val="Normal"/>
        <w:rPr>
          <w:sz w:val="28"/>
        </w:rPr>
      </w:pPr>
      <w:r>
        <w:rPr>
          <w:sz w:val="28"/>
        </w:rPr>
        <w:tab/>
        <w:t>От 20 до 70 – у него уже появились не самые хорошие, вредные для здоровья  привычки, но с ними пока не трудно бороться.</w:t>
      </w:r>
    </w:p>
    <w:p>
      <w:pPr>
        <w:pStyle w:val="Normal"/>
        <w:rPr>
          <w:sz w:val="28"/>
        </w:rPr>
      </w:pPr>
      <w:r>
        <w:rPr>
          <w:sz w:val="28"/>
        </w:rPr>
        <w:tab/>
        <w:t>От 70 до 110 очков  – он твердо стоит на пути разрушения своего здоровья. Сворачивайте скорее.</w:t>
      </w:r>
    </w:p>
    <w:p>
      <w:pPr>
        <w:pStyle w:val="Normal"/>
        <w:rPr>
          <w:sz w:val="28"/>
        </w:rPr>
      </w:pPr>
      <w:r>
        <w:rPr>
          <w:sz w:val="28"/>
        </w:rPr>
        <w:t>От 110 и выше – можете не считать! Как он еще не развалился? Начинайте борьбу за здоровье с этой же секунды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ст 1 (для учащихся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«Правильно ли ты живешь?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Как часто ты  моешь руки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коло 20 раз в день - 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Только перед едой и после туалета – 5 очков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.  когда сильно испачкался – 20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олько раз ты чистишь зубы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2 раза (утром и вечером) - 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1 раз – 5 очков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. вообще не чищу – 15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часто ты моешь ноги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ждый вечер перед сном - 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огда заставит мама – 1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только когда купаюсь целиком – 20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часто  ты делаешь зарядку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ежедневно - 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огда заставляют родители  – 15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никогда – 20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к часто ты простужаешься: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sz w:val="28"/>
        </w:rPr>
        <w:t>1 раз в два года – 0 очков;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sz w:val="28"/>
        </w:rPr>
        <w:t>1 раз в 1 год – 5 очков;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sz w:val="28"/>
        </w:rPr>
        <w:t>несколько раз в год – 15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часто ты ешь сладос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по праздникам и выходным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очти каждый день – 2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когда я захочу– 30 очк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как часто ты плачеш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не могу вспомнить, когда это было последний раз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ару раз в неделю – 1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почти каждый день – 25 очк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от чего ты плачеш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от боли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от обиды – 1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от злости – 20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олько ты гуляеш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ежедневно от 1,5 до 2 часов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ежедневно, но меньше часа – 1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иногда по выходным – 20 очк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когда ты ложишься спать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 21.00-21.30 –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осле 22 часов  – 1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осле 24 часов – 35 очков.</w:t>
      </w:r>
    </w:p>
    <w:p>
      <w:pPr>
        <w:pStyle w:val="TextBody"/>
        <w:numPr>
          <w:ilvl w:val="0"/>
          <w:numId w:val="6"/>
        </w:numPr>
        <w:rPr/>
      </w:pPr>
      <w:r>
        <w:rPr/>
        <w:t>соответствует ли твой вес росту и возраст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соответствует или чуть меньше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немного больше – 1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значительно превышает норму – 30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колько  времени ты проводишь у  телевизора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Не больше 1,5 часов, часто с перерывом –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Более 3 часов  – 1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мотрю все, что нравится и сколько хочется – 30 очков.</w:t>
      </w:r>
    </w:p>
    <w:p>
      <w:pPr>
        <w:pStyle w:val="TextBody"/>
        <w:numPr>
          <w:ilvl w:val="0"/>
          <w:numId w:val="6"/>
        </w:numPr>
        <w:rPr/>
      </w:pPr>
      <w:r>
        <w:rPr/>
        <w:t>сколько времени ты тратишь на уро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около 1,5 часов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очти 2 часа – 1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больше 3 часов – 30 оч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может ли ты взбежать на 5-й этаж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с легкостью – 0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од конец устаю – 1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с трудом – 25 оч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 не могу – 35 очков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ходишь ли ты  в спортивную секцию или танцевальный кружок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а – 0 очков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нет – 5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перь займемся подсчетом:</w:t>
      </w:r>
    </w:p>
    <w:p>
      <w:pPr>
        <w:pStyle w:val="2"/>
        <w:rPr/>
      </w:pPr>
      <w:r>
        <w:rPr/>
        <w:tab/>
        <w:t>Если набралось от 0 до 20 очков – ты в полном порядке.</w:t>
      </w:r>
    </w:p>
    <w:p>
      <w:pPr>
        <w:pStyle w:val="Normal"/>
        <w:rPr>
          <w:sz w:val="28"/>
        </w:rPr>
      </w:pPr>
      <w:r>
        <w:rPr>
          <w:sz w:val="28"/>
        </w:rPr>
        <w:tab/>
        <w:t>От 20 до 70 – у тебя уже появились не самые хорошие, вредные для здоровья  привычки, но с ними пока не трудно бороться.</w:t>
      </w:r>
    </w:p>
    <w:p>
      <w:pPr>
        <w:pStyle w:val="Normal"/>
        <w:rPr>
          <w:sz w:val="28"/>
        </w:rPr>
      </w:pPr>
      <w:r>
        <w:rPr>
          <w:sz w:val="28"/>
        </w:rPr>
        <w:tab/>
        <w:t>От 70 до 110 очков  – ты твердо стоишь на пути разрушения своего здоровья. Сворачивай скорее!</w:t>
      </w:r>
    </w:p>
    <w:p>
      <w:pPr>
        <w:pStyle w:val="Normal"/>
        <w:rPr>
          <w:sz w:val="28"/>
        </w:rPr>
      </w:pPr>
      <w:r>
        <w:rPr>
          <w:sz w:val="28"/>
        </w:rPr>
        <w:t>От 110 и выше – можешь не считать! Как ты еще не развалился? Начинай борьбу за здоровье с этой же секунд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рта уровня достижений детей 1 класс 2010 –2011 уч. год.</w:t>
      </w:r>
    </w:p>
    <w:p>
      <w:pPr>
        <w:pStyle w:val="Heading"/>
        <w:ind w:left="2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39"/>
        <w:gridCol w:w="847"/>
        <w:gridCol w:w="1165"/>
        <w:gridCol w:w="924"/>
        <w:gridCol w:w="1085"/>
        <w:gridCol w:w="1000"/>
        <w:gridCol w:w="1255"/>
        <w:gridCol w:w="1266"/>
        <w:gridCol w:w="955"/>
        <w:gridCol w:w="801"/>
        <w:gridCol w:w="955"/>
        <w:gridCol w:w="127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ок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еседа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ственна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ктив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амя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озаклю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в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амо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гуля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онема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ическ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у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тематик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грамм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ского с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т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стандарт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ыш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тение 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ска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г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ушае-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Учитель: Шипицына Ольга Николаевн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45:00Z</dcterms:created>
  <dc:creator>Юзер</dc:creator>
  <dc:description/>
  <cp:keywords/>
  <dc:language>en-US</dc:language>
  <cp:lastModifiedBy>Admin</cp:lastModifiedBy>
  <cp:lastPrinted>2007-05-30T13:32:00Z</cp:lastPrinted>
  <dcterms:modified xsi:type="dcterms:W3CDTF">2011-12-07T10:31:00Z</dcterms:modified>
  <cp:revision>18</cp:revision>
  <dc:subject/>
  <dc:title/>
</cp:coreProperties>
</file>