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ИКТОРИНА  ПО  ПРАВИЛАМ  БЕЗОПАСНОСТИ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Ведущий </w:t>
      </w:r>
      <w:r>
        <w:rPr>
          <w:sz w:val="36"/>
          <w:szCs w:val="36"/>
        </w:rPr>
        <w:t xml:space="preserve">  - Здравствуйте,  дорогие  ребя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годня  к  вам  в  гости  пришли  школьники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 хотят  узнать  у  вас:  - Любите  ли  вы  сказки?  (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 настало  время  сказочной  викторины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лько,  пожалуйста,  помните  народную  мудрость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казка – ложь,  да  в  ней  намек,  Добрым  Молодцам  ур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 предстоит  догадаться - из  какой  сказки  взяты  следующие  стро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Что  такое?  Что  случ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тчего  все  кувырк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вертелось,  закружило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  помчалось  кувыр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деяло  убежа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летела  просты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И  подушка,  как  лягуш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скакала  от  меня.  («Мойдодыр»  К.И.Чуковск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по  какой  причине  от  мальчика  сбежали  вещ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ходит  Мойдодыр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орогие  мои  де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ужно  умываться  непре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тром,  вечером  и  д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уки  мыть  перед  ед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истить  зубы  перед  сн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чень – очень  вас  про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  грязнуль  не  выно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b/>
          <w:sz w:val="36"/>
          <w:szCs w:val="36"/>
          <w:u w:val="single"/>
        </w:rPr>
        <w:t xml:space="preserve"> Ведущий</w:t>
      </w:r>
      <w:r>
        <w:rPr>
          <w:sz w:val="36"/>
          <w:szCs w:val="36"/>
        </w:rPr>
        <w:t xml:space="preserve"> – Ребята,  а  сейчас  послушайте  отрывок  из  другой  сказки.   Нет  ни  речки,  ни  п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Где  воды  напи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чень  вкусная  в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 ямке  от  копытца. (Сестрица Аленушка  и  братец Ивануш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что  произошло  с  Иванушкой,  когда  он  попил  из  этой  ям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 ведь  он  мог  даже  попасть  в  больницу  с  отравл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дные  бактерии  в  желуд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адают  к  тому  ребенку  через  р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орый  постоянно  -  воду  из – под  крана  пь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 если  ты  не  моешь  ру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укты  ешь  не  мыт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 ты  в  больницу  попадеш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 отравленьем  скрыт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веселым  и  здоровым  бы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 с  чистою  водою  друж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</w:t>
      </w:r>
      <w:r>
        <w:rPr>
          <w:b/>
          <w:sz w:val="36"/>
          <w:szCs w:val="36"/>
          <w:u w:val="single"/>
        </w:rPr>
        <w:t xml:space="preserve">Ведущий </w:t>
      </w:r>
      <w:r>
        <w:rPr>
          <w:sz w:val="36"/>
          <w:szCs w:val="36"/>
        </w:rPr>
        <w:t xml:space="preserve">– Ребята,  а  теперь  послушайте  отрывок  из  следующей  сказки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 на  свете  он  доб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чит  он  больных  зверей.  (Доктор  Айбол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кто  же  лечит  людей?  (Врач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что  врач  советует  больному?  (Принимать  лекарств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м  понятно,  что  лекарств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 рекомендаций  врача  принимать  опас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льзя  брать  маленькому  ребен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блетки,  йод  и  зел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</w:t>
      </w:r>
      <w:r>
        <w:rPr>
          <w:b/>
          <w:sz w:val="36"/>
          <w:szCs w:val="36"/>
          <w:u w:val="single"/>
        </w:rPr>
        <w:t xml:space="preserve"> Ведущий - </w:t>
      </w:r>
      <w:r>
        <w:rPr>
          <w:sz w:val="36"/>
          <w:szCs w:val="36"/>
        </w:rPr>
        <w:t>А  сейчас  послушайте  другой  отрывок  из  ска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еред  волком  не  дрож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т  медведя  убеж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   лисице  на  зубо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е  ж  попался наш  дружок.  (Колоб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ебята,  а  правильно  ли  поступил  колобок, укатившись  без  разрешения,  от  бабушки и  дедуш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(Нет).  Запомните,  пожалуйста,  ребята,  нельзя  не  только  убегать  из  дома,  но  даже  нельзя  гулять  без  взрослых  в  чужом  дворе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сть  каждый  запомни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сть  всем  будет  ясно – В незнакомых местах гулять опас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 xml:space="preserve">Ведущий  </w:t>
      </w:r>
      <w:r>
        <w:rPr>
          <w:sz w:val="36"/>
          <w:szCs w:val="36"/>
        </w:rPr>
        <w:t>-  Послушайте  следующий  отрывок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или – тили – тили – бом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горелся  Кошкин  д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дет  дым  столб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ежит  курочка  с  ведр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Заливать  Кошкин  дом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!  Как  вы  думаете,  по  какой  причине  мог  возникнуть  пожар  в  доме  тети  Кошки?  (Ответы  дете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вы  знаете  по  какому  номеру  телефона  надо  сообщать  о  пожаре?  (0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беды  не  приключ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пожара  не  случ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м  вокруг  должно  быть  ясно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  спичками  играть  опас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6. </w:t>
      </w:r>
      <w:r>
        <w:rPr>
          <w:b/>
          <w:sz w:val="36"/>
          <w:szCs w:val="36"/>
          <w:u w:val="single"/>
        </w:rPr>
        <w:t xml:space="preserve">Ведущий  </w:t>
      </w:r>
      <w:r>
        <w:rPr>
          <w:sz w:val="36"/>
          <w:szCs w:val="36"/>
        </w:rPr>
        <w:t xml:space="preserve">- А  сейчас  послушайте  отрывок  из  следующей  сказки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толяр  Джузеппе – синий  нос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лено   как – то  в  дом  принес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н  начал  что – то  мастери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лено  стало  говори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н  чуть  не  упал  со  стул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огда  полено  в  нос  его  щипнуло.  (Бурати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Ребята,  а  вы  помните,  в  какую  неприятную  ситуацию  попал  Буратино,  когда  подружился  с  котом  Базилио  и  лисой  Алисой?  (Они  его  заманили  в  Страну  Дураков  и  обманули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ы  с  вами,  друзья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 случилась  бы  б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мните  раз  и  навсегд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 незнакомыми  людьми  не  ходите  нику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7. </w:t>
      </w:r>
      <w:r>
        <w:rPr>
          <w:b/>
          <w:sz w:val="36"/>
          <w:szCs w:val="36"/>
          <w:u w:val="single"/>
        </w:rPr>
        <w:t xml:space="preserve">Ведущий </w:t>
      </w:r>
      <w:r>
        <w:rPr>
          <w:sz w:val="36"/>
          <w:szCs w:val="36"/>
        </w:rPr>
        <w:t>- А  сейчас  послушайте  другой  отрывок  из  сказ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  лисичка  спряталась  за  куст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идит  и  приговаривае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«Мерзни,  мерзни  волчий  хвост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(«Лисичка – сестричка  и  серый  волк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Ребята,  а  вы  помните,  где  волк  ловил  рыбу? </w:t>
      </w:r>
    </w:p>
    <w:p>
      <w:pPr>
        <w:pStyle w:val="Normal"/>
        <w:rPr/>
      </w:pPr>
      <w:r>
        <w:rPr>
          <w:sz w:val="36"/>
          <w:szCs w:val="36"/>
        </w:rPr>
        <w:t>(На  реке  в  проруби). А  какую  опасность  таит  зимний  лед  на  водоемах?  (</w:t>
      </w:r>
      <w:r>
        <w:rPr>
          <w:sz w:val="36"/>
          <w:szCs w:val="36"/>
          <w:u w:val="single"/>
        </w:rPr>
        <w:t>В  данное  время</w:t>
      </w:r>
      <w:r>
        <w:rPr>
          <w:sz w:val="36"/>
          <w:szCs w:val="36"/>
        </w:rPr>
        <w:t xml:space="preserve">  лед  на  водоемах  еще  тонкий  и  не  сможет  выдержать  людей,  поэтому  можно  провалиться  и  утону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 ходи  пока  по  льд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ешь  ты  попасть  в  бед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лунку  или  полын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жалей  ты  жизнь  свою!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</w:t>
      </w:r>
      <w:r>
        <w:rPr>
          <w:b/>
          <w:sz w:val="36"/>
          <w:szCs w:val="36"/>
          <w:u w:val="single"/>
        </w:rPr>
        <w:t xml:space="preserve">Ведущий  - </w:t>
      </w:r>
      <w:r>
        <w:rPr>
          <w:sz w:val="36"/>
          <w:szCs w:val="36"/>
        </w:rPr>
        <w:t xml:space="preserve">А  сейчас  послушайте  отрывок  из  следующей  сказки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злятушки,  ребятушки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творитесь,  отопритес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аша  мать  пришла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олочка  принесла. (Волк  и  7  козля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какую  ошибку  допустили  козлята,  когда  мамы  не  было  дома?  (Отворили  дверь  вол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вас  не  обокр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 схватили,  не  укр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знакомым  ты  не  вер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рай  покрепче  двер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Ведущий </w:t>
      </w:r>
      <w:r>
        <w:rPr>
          <w:sz w:val="36"/>
          <w:szCs w:val="36"/>
        </w:rPr>
        <w:t>– Молодцы,  ребята!  Вы  справились  с 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 сказки  учили  нас  всех  по - немно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ы  животных  жалеть  и  люби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му,  чтоб  друзьям  приходить  на  подм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не  хвастаться  и  не  хитр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  не  хлебнуть  нам  Федорино  горе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 порядок  поддерживать  в  до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  не  попасть  на  обед  к  Бармалею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ушаться  надо  того,  кто  ум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ИКТОРИНА  ПО  ПРАВИЛАМ  БЕЗОПАСНОСТИ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Ведущий </w:t>
      </w:r>
      <w:r>
        <w:rPr>
          <w:sz w:val="36"/>
          <w:szCs w:val="36"/>
        </w:rPr>
        <w:t xml:space="preserve">  - Здравствуйте,  дорогие  ребя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годня  к  вам  в  гости  пришли  школьники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 хотят  узнать  у  вас:  - Любите  ли  вы  сказки?  (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гда  настало  время  сказочной  викторины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олько,  пожалуйста,  помните  народную  мудрость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казка – ложь,  да  в  ней  намек,  Добрым  Молодцам  ур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 предстоит  догадаться - из  какой  сказки  взяты  следующие  стро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Что  такое?  Что  случ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тчего  все  кувырк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вертелось,  закружило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  помчалось  кувыр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деяло  убежа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летела  просты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И  подушка,  как  лягуш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скакала  от  меня.  («Мойдодыр»  К.И.Чуковск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по  какой  причине  от  мальчика  сбежали  вещ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ходит  Мойдодыр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орогие  мои  де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ужно  умываться  непремен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тром,  вечером  и  д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уки  мыть  перед  ед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истить  зубы  перед  сн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чень – очень  вас  про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  грязнуль  не  выно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b/>
          <w:sz w:val="36"/>
          <w:szCs w:val="36"/>
          <w:u w:val="single"/>
        </w:rPr>
        <w:t xml:space="preserve"> Ведущий</w:t>
      </w:r>
      <w:r>
        <w:rPr>
          <w:sz w:val="36"/>
          <w:szCs w:val="36"/>
        </w:rPr>
        <w:t xml:space="preserve"> – Ребята,  а  сейчас  послушайте  отрывок  из  другой  сказки.   Нет  ни  речки,  ни  п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Где  воды  напи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чень  вкусная  в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 ямке  от  копытца. (Сестрица Аленушка  и  братец Ивануш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что  произошло  с  Иванушкой,  когда  он  попил  из  этой  ям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 ведь  он  мог  даже  попасть  в  больницу  с  отравл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едные  бактерии  в  желуд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адают  к  тому  ребенку  через  ро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орый  постоянно  -  воду  из – под  крана  пь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 если  ты  не  моешь  ру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укты  ешь  не  мыт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 ты  в  больницу  попадеш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 отравленьем  скрыт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веселым  и  здоровым  бы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 с  чистою  водою  друж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</w:t>
      </w:r>
      <w:r>
        <w:rPr>
          <w:b/>
          <w:sz w:val="36"/>
          <w:szCs w:val="36"/>
          <w:u w:val="single"/>
        </w:rPr>
        <w:t xml:space="preserve">Ведущий </w:t>
      </w:r>
      <w:r>
        <w:rPr>
          <w:sz w:val="36"/>
          <w:szCs w:val="36"/>
        </w:rPr>
        <w:t xml:space="preserve">– Ребята,  а  теперь  послушайте  отрывок  из  следующей  сказки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 на  свете  он  добр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чит  он  больных  зверей.  (Доктор  Айбол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кто  же  лечит  людей?  (Врач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что  врач  советует  больному?  (Принимать  лекарств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м  понятно,  что  лекарств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 рекомендаций  врача  принимать  опас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льзя  брать  маленькому  ребен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блетки,  йод  и  зел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</w:t>
      </w:r>
      <w:r>
        <w:rPr>
          <w:b/>
          <w:sz w:val="36"/>
          <w:szCs w:val="36"/>
          <w:u w:val="single"/>
        </w:rPr>
        <w:t xml:space="preserve"> Ведущий - </w:t>
      </w:r>
      <w:r>
        <w:rPr>
          <w:sz w:val="36"/>
          <w:szCs w:val="36"/>
        </w:rPr>
        <w:t>А  сейчас  послушайте  другой  отрывок  из  ска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еред  волком  не  дрож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т  медведя  убеж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А   лисице  на  зубо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е  ж  попался наш  дружок.  (Колобок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ебята,  а  правильно  ли  поступил  колобок, укатившись  без  разрешения,  от  бабушки и  дедуш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(Нет).  Запомните,  пожалуйста,  ребята,  нельзя  не  только  убегать  из  дома,  но  даже  нельзя  гулять  без  взрослых  в  чужом  дворе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сть  каждый  запомни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сть  всем  будет  ясно – В незнакомых местах гулять опас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 xml:space="preserve">Ведущий  </w:t>
      </w:r>
      <w:r>
        <w:rPr>
          <w:sz w:val="36"/>
          <w:szCs w:val="36"/>
        </w:rPr>
        <w:t>-  Послушайте  следующий  отрывок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Тили – тили – тили – бом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Загорелся  Кошкин  д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дет  дым  столб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ежит  курочка  с  ведром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Заливать  Кошкин  дом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!  Как  вы  думаете,  по  какой  причине  мог  возникнуть  пожар  в  доме  тети  Кошки?  (Ответы  дете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вы  знаете  по  какому  номеру  телефона  надо  сообщать  о  пожаре?  (0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беды  не  приключ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пожара  не  случ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м  вокруг  должно  быть  ясно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  спичками  играть  опас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6. </w:t>
      </w:r>
      <w:r>
        <w:rPr>
          <w:b/>
          <w:sz w:val="36"/>
          <w:szCs w:val="36"/>
          <w:u w:val="single"/>
        </w:rPr>
        <w:t xml:space="preserve">Ведущий  </w:t>
      </w:r>
      <w:r>
        <w:rPr>
          <w:sz w:val="36"/>
          <w:szCs w:val="36"/>
        </w:rPr>
        <w:t xml:space="preserve">- А  сейчас  послушайте  отрывок  из  следующей  сказки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Столяр  Джузеппе – синий  нос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лено   как – то  в  дом  принес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н  начал  что – то  мастери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лено  стало  говорит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н  чуть  не  упал  со  стул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огда  полено  в  нос  его  щипнуло.  (Буратин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Ребята,  а  вы  помните,  в  какую  неприятную  ситуацию  попал  Буратино,  когда  подружился  с  котом  Базилио  и  лисой  Алисой?  (Они  его  заманили  в  Страну  Дураков  и  обманули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ы  с  вами,  друзья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 случилась  бы  б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мните  раз  и  навсегд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 незнакомыми  людьми  не  ходите  нику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7. </w:t>
      </w:r>
      <w:r>
        <w:rPr>
          <w:b/>
          <w:sz w:val="36"/>
          <w:szCs w:val="36"/>
          <w:u w:val="single"/>
        </w:rPr>
        <w:t xml:space="preserve">Ведущий </w:t>
      </w:r>
      <w:r>
        <w:rPr>
          <w:sz w:val="36"/>
          <w:szCs w:val="36"/>
        </w:rPr>
        <w:t>- А  сейчас  послушайте  другой  отрывок  из  сказ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А  лисичка  спряталась  за  куст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идит  и  приговаривае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«Мерзни,  мерзни  волчий  хвост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(«Лисичка – сестричка  и  серый  волк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 xml:space="preserve">Ребята,  а  вы  помните,  где  волк  ловил  рыбу? </w:t>
      </w:r>
    </w:p>
    <w:p>
      <w:pPr>
        <w:pStyle w:val="Normal"/>
        <w:rPr/>
      </w:pPr>
      <w:r>
        <w:rPr>
          <w:sz w:val="36"/>
          <w:szCs w:val="36"/>
        </w:rPr>
        <w:t>(На  реке  в  проруби). А  какую  опасность  таит  зимний  лед  на  водоемах?  (</w:t>
      </w:r>
      <w:r>
        <w:rPr>
          <w:sz w:val="36"/>
          <w:szCs w:val="36"/>
          <w:u w:val="single"/>
        </w:rPr>
        <w:t>В  данное  время</w:t>
      </w:r>
      <w:r>
        <w:rPr>
          <w:sz w:val="36"/>
          <w:szCs w:val="36"/>
        </w:rPr>
        <w:t xml:space="preserve">  лед  на  водоемах  еще  тонкий  и  не  сможет  выдержать  людей,  поэтому  можно  провалиться  и  утону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 ходи  пока  по  льд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ешь  ты  попасть  в  бед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 лунку  или  полын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жалей  ты  жизнь  свою!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</w:t>
      </w:r>
      <w:r>
        <w:rPr>
          <w:b/>
          <w:sz w:val="36"/>
          <w:szCs w:val="36"/>
          <w:u w:val="single"/>
        </w:rPr>
        <w:t xml:space="preserve">Ведущий  - </w:t>
      </w:r>
      <w:r>
        <w:rPr>
          <w:sz w:val="36"/>
          <w:szCs w:val="36"/>
        </w:rPr>
        <w:t xml:space="preserve">А  сейчас  послушайте  отрывок  из  следующей  сказки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Козлятушки,  ребятушки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творитесь,  отопритесь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аша  мать  пришла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олочка  принесла. (Волк  и  7  козля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Ребята,  а  какую  ошибку  допустили  козлята,  когда  мамы  не  было  дома?  (Отворили  дверь  волк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вас  не  обокр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 схватили,  не  укр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знакомым  ты  не  вер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рай  покрепче  двер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Ведущий </w:t>
      </w:r>
      <w:r>
        <w:rPr>
          <w:sz w:val="36"/>
          <w:szCs w:val="36"/>
        </w:rPr>
        <w:t>– Молодцы,  ребята!  Вы  справились  с 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 сказки  учили  нас  всех  по - немно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ы  животных  жалеть  и  люби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му,  чтоб  друзьям  приходить  на  подм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не  хвастаться  и  не  хитр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  не  хлебнуть  нам  Федорино  горе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  порядок  поддерживать  в  до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  не  попасть  на  обед  к  Бармалею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ушаться  надо  того,  кто  ум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7:00Z</dcterms:created>
  <dc:creator>Марина</dc:creator>
  <dc:description/>
  <cp:keywords/>
  <dc:language>en-US</dc:language>
  <cp:lastModifiedBy>Марина</cp:lastModifiedBy>
  <dcterms:modified xsi:type="dcterms:W3CDTF">2011-03-08T12:41:00Z</dcterms:modified>
  <cp:revision>2</cp:revision>
  <dc:subject/>
  <dc:title>ВИКТОРИНА  ПО  ПРАВИЛАМ  БЕЗОПАСНОСТИ</dc:title>
</cp:coreProperties>
</file>