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96"/>
          <w:szCs w:val="96"/>
        </w:rPr>
        <w:t xml:space="preserve">         </w:t>
      </w:r>
      <w:r>
        <w:rPr>
          <w:b/>
          <w:i/>
          <w:sz w:val="96"/>
          <w:szCs w:val="96"/>
        </w:rPr>
        <w:t xml:space="preserve">РОССИИ     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</w:t>
      </w:r>
      <w:r>
        <w:rPr>
          <w:b/>
          <w:i/>
          <w:sz w:val="96"/>
          <w:szCs w:val="96"/>
        </w:rPr>
        <w:t xml:space="preserve">ДОБЛЕСТНОЙ  </w:t>
        <w:br/>
        <w:br/>
        <w:t xml:space="preserve">         СЫНЫ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итературная композиция  ко дню защитника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</w:t>
      </w:r>
      <w:r>
        <w:rPr>
          <w:b/>
          <w:i/>
          <w:sz w:val="36"/>
          <w:szCs w:val="36"/>
        </w:rPr>
        <w:t>Отечеств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ОУООШ   №  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усанова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Новокуб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ша сегодняшняя встреча  посвящена  всем защитникам Отечества. Днем и  ночью, в снег, в жару и холод  наши  летчики, солдаты, моряки, пограничники  охраняют  рубежи  великой  страны,  защищают  нашу мирную  жизнь. Воин – это человек  чести. Это – лучшие 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уч-ся:   Пусть  во имя 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и  гимны сегодня  зву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Юный  рыцарь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ененный  победой 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 красив и могу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-гвардейски  пружинист  в похо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твое: от ракет  до глуби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 грозной подлод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 ударишь, и ночь на планете на миг  воцари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раведливая  ме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каждый  вражеский  дот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-ся:   Но разумен  твой ме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чиста твоя совесть по-дет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н  полощет рас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окошек родных занав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олотеют поля, и скрипит  журав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д колодц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слепленный  беспечным  улыбчи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достным сол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Этот праздник  в разные  годы  имел  разные  названия. Сегодня – День  защитника  Отечества. Возник  этот праздник  в 1918  году  как День  рождения  Красной Армии  в  ознаменовании  победы  русских  над  германскими  завоевателями  под  Нарвой  и Псковом. Этот праздник  выражает  наше  уважение  к героям  страны, защитникам  нашей  Родины  от вражеских  полчищ  во все  в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-ся:  Пусть никто  нас  войной   не пу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боимся  угрозы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ому что мир защищ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ла  крепкая нашей 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ть  припомнят, как наши солд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бедили  врага  под  Моск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громили  фашистов  в рейхста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 победой  вернулись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ного лет  с той поры  минов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уют веры  над мирной стра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ава  армии непобеди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ава  армии нашей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 ком  народ сложил  огромное  число  пословиц  и поговорок?  Кто главный  герой  русских былин?  Кого   во всем мире  прославляли наши песни? Их герой – солдат, его мужество, отвага, героизм, преданность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уч-ся: Кто на Русь, на Русь  идет  войн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ходи-ка лучше сторон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м  угрозы  вражьи  нипоч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копьем владеем и меч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-ся: Кто на Русь, на Русь   направил  войс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ть  отпор  сумеем  по-геройс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епко всыплем, жару зад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грозной битве  недругам сво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ч-ся: Кто на Русь, на Русь глядит со злобой?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рх над силой нашей взять попроб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 не надо  трогать – оби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 от страха после не дро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на Русь, на Русь идет войн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ходи-ка лучше сторон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Я приглашаю  вас поучаствовать  в конкурсе  «Вспомни пословицу» Поскольку  праздник  наш  посвящен  защитникам Отечества, то и пословицы  посвящены солдатской службе и жизни. Я буду  называть пословицу, а вы будете  вспоминать  ее  последне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Родины своей ни сил, ни жизни…..(не жа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дина-мать, умей за нее…..(постоя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мелость города….(бер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лох тот солдат, который  не мечтает стать…(генерал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мелого  пуля  боится, смелого  штык  не…(бер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уликово поле, Полтавская  битва, Бородинское сражение – все  это символы  славы  российского оружия. В разные  годы в этих сражениях решалась  судьба  Отечества. Русский солдат.… Сколько испытаний выпало на его долю.  1941 год – тяжелый, суровый, незабываемый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уч-ся: Война – жесточе нету 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йна – печальней нету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йна – святее  нету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оске и славе эти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на устах  у нас  и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ще  не может  быть, и нет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уч-ся: Цветет земля под мирным не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емля свежа от майских 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ветком лазоревым и хле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копный след  в полях за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т выше  подвига 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ш ратный  путь навеки  свят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бой спасенная  пла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лагодарит тебя, Солдат….</w:t>
      </w:r>
    </w:p>
    <w:p>
      <w:pPr>
        <w:pStyle w:val="Normal"/>
        <w:rPr/>
      </w:pPr>
      <w:r>
        <w:rPr>
          <w:sz w:val="28"/>
          <w:szCs w:val="28"/>
        </w:rPr>
        <w:t xml:space="preserve">Ведущий: Прошли годы. Отгремели тяжелые бои. Но, чтобы  на земле никогда не  повторялись  те жестокие  битвы, Родина призывает под  свои  знамена  молодых защитников, тех, кто сумеет  достойно  продолжить дело  дедов  и отц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уч-ся: На два года шин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два года мунд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два года о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менил команд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 вдали от род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любимых в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теперь на в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родимой 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уч-ся.  Раз доверил 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хранять свой по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 гордиться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е судьбою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ворят – тяж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ворят – далек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, а что и 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стается  лег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уч-ся: Если в этом и дол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ысокая ч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вечаю лишь: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тому что всерь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а верность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серьез на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экзамен  с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уч-ся: На два года шин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два года мунд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зато на вс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в ответе  за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Быть защитником Отечества – это, значит, быть смелым, сильным, ловким и честным. Хочется пожелать нашим ребятам, чтобы они готовили себя к службе  в армии. Занимайтесь спортом, вырабатывайте  в себе мужество, стойкость, конечно  же, хорошо учитесь, Как сказал А. Суворов, «Тяжело  в ученье,  легко  в бою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936" w:top="1362" w:footer="936" w:bottom="1362"/>
      <w:pgBorders w:display="allPages" w:offsetFrom="text">
        <w:top w:val="double" w:sz="42" w:space="3272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1.9pt;margin-top:308.85pt;width:571.45pt;height:9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усанова О.И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36:00Z</dcterms:created>
  <dc:creator>Marina</dc:creator>
  <dc:description/>
  <dc:language>en-US</dc:language>
  <cp:lastModifiedBy>Marina</cp:lastModifiedBy>
  <cp:lastPrinted>2010-02-18T07:29:00Z</cp:lastPrinted>
  <dcterms:modified xsi:type="dcterms:W3CDTF">2010-02-18T04:30:00Z</dcterms:modified>
  <cp:revision>6</cp:revision>
  <dc:subject/>
  <dc:title>         РОССИИ     </dc:title>
</cp:coreProperties>
</file>