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У г. Кургана 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Тематическое родительское собрание: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«Поощрение и наказание в семье».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втор: Капитонова Елена Александровн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есто работы: МОУ г. Кургана «СОШ №5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олжность: учитель начальных классов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</w:t>
      </w:r>
      <w:r>
        <w:rPr>
          <w:rFonts w:cs="Times New Roman" w:ascii="Times New Roman" w:hAnsi="Times New Roman"/>
          <w:sz w:val="36"/>
        </w:rPr>
        <w:t>классный руководитель 3 «А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</w:t>
      </w:r>
      <w:r>
        <w:rPr>
          <w:rFonts w:cs="Times New Roman" w:ascii="Times New Roman" w:hAnsi="Times New Roman"/>
          <w:sz w:val="36"/>
        </w:rPr>
        <w:t>Высшая  квалификационная категор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ург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8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се: Как превратить родительское собрание в собрание родителей.</w:t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качественной школы является организация системы работы учителя с родителями. Сделать родителей своими соучастниками всего педагогического процесса – важная и ответственная задача. Ведь правильно понимающие свои обязанности родители – это большая опора, союзники и помощники учителя.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 работы с родителями мног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консультации педагогов и психологов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н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е творческие дела детей и родител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 и индивидуальные бесед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я на дому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нечно же родительские собрания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часто, родители ходят на родительские собрание, без особого желания. Как сделать так, что бы родительское собрание превратилось в собрание родителей, на которое они будут собираться без принуждения, а с удовольствием, ждать которое будут с нетерпением?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всего, педагог должен уяснить для себя несколько прав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одительских собраниях вопросы персонального обсуждения               дисциплины и успеваемости не выносятся. Эти вопросы обсуждаются в частном порядке с классным руководителем во время консультаций, бесе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ое собрание не должно быть длительным, главным в его содержании является чёткость и лакон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собрание эмоционально, вызывать родителей на откровенные разговоры. Классный руководитель должен не назидать, а общаться с родителями, давая им возможность высказать свое мнение в ходе собрания, а не после нег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у собрания определять вместе с родителями, учитывая возрастные особен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собрания в нетрадиционной форме(круглые столы, диспуты, педагогические практикумы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к проведению собраний различных специалистов: педагогов, психологов, медиков. Каждое родительское собрание должно давать родителям пищу для размышления и полезную информацию, которую можно использовать во благо ребён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ь совместные собрания родителей и детей.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учитель должен понимать, что разнообразие форм и методов ещё не всегда обеспечивают успех работы. Основная и главная задача педагога – сделать родителей своими союзниками, единомышленниками, создать демократичный стиль отношений. Педагог должен обладать большим терпением и тактом. Порой с родителями работать значительно труднее, чем с детьми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в полной мере родительское собрание превратится в собрание родителей.</w:t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родительское собрание на тему: «Поощрение и наказание в семье»</w:t>
      </w:r>
    </w:p>
    <w:p>
      <w:pPr>
        <w:pStyle w:val="Normal"/>
        <w:ind w:left="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родителям овладеть культурой воспитания; помочь разрешить проблему взаимоотношений родителей 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ести до сознания родителей, что жестокое обращение с детьми недопустимо; что лучше лишний раз похвалить ребёнка, чем его наказать; что наказание и поощрение не должны идти во вред ребён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педагогическое мышление и такт родителей; умение прислушиваться к мнению своих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ая часть.</w:t>
      </w:r>
    </w:p>
    <w:p>
      <w:pPr>
        <w:pStyle w:val="Normal"/>
        <w:tabs>
          <w:tab w:val="clear" w:pos="708"/>
          <w:tab w:val="left" w:pos="-7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анкетирование учащихся и их родителей; обработать итоги.</w:t>
      </w:r>
    </w:p>
    <w:p>
      <w:pPr>
        <w:pStyle w:val="Normal"/>
        <w:tabs>
          <w:tab w:val="clear" w:pos="708"/>
          <w:tab w:val="left" w:pos="-7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«Памятку строгим родителям», напечатать для всех родителей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с учащимися инсценировку  стихотворения О. В Гребнёвой «Родительское собрание на лесной полян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ывный крик ребёнка в колыбел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удрой старости докучливые стрелы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ощать любить и ненавиде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традать и сложность жизни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ять вставать, идти и ошиб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ак всю жизнь и только не сда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начинается с семьи. </w:t>
      </w:r>
    </w:p>
    <w:p>
      <w:pPr>
        <w:pStyle w:val="Normal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Добрый вечер дорогие родители. Благодарю вас, что вы нашли время и пришли на собрание. Собрание необычное. Сегодня вам будут предложены: деловая игра, выступление детей, результаты анкетирования, теоретическая части и памятка для родителей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но уже изгнана розга из сферы общественного воспитания. «Применение в школе мер физического воздействия к учащимся не допускается», - записано в Уставе общеобразовательной школы. Но не секрет, что во многих семьях «воспитательные розги» всё ещё сохраняются. И сегодня можно встретить родителей, которые не только бьют своих детей, но и пытаются «теоретически обосновать» необходимость физического наказания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о поощрениях и наказаниях ребёнка, представляется крайне важным, их можно рассматривать как контролирующую фразу в воспитательной стратегии семьи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 представить себе реакцию большинства мам и пап, если кто-то чужой – сосед, няня или учитель – попытается ударить их ребёнка или как-то обидеть его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многие родители способны поднять руку на своих детей.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их анкетах некоторые дети указывают, что их бьют родители. Почему? Возможно, кто-то считает, что будто без ремня ничего хорошего из ребёнка не выйти не может. Есть три причины, по которым родители бьют своих детей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х из них в детстве били (25% родителей ответили положительно). Они рассуждают: « Нельзя спускать, разбалуется , совсем от рук отобьётся»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ая причина подлинных несчастий детей – наша несдержанность, срывы, которые бывают вызваны не промахами ребят, а посторонними причинами. Вот слова одного мальчика: «Родители приходят домой злые, начинают ругаться между собой, а когда им это надоедает, набрасываются на меня и всегда выискивают, за что наказать». Не вымещайте на ребёнке свои обиды, чтобы в старости не есть горький хлеб, ибо что посеешь, то и взойдёт.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ё бьют от пустоты, от гулкой пустоты внутри себя. Бьют потому, что по-другому разговаривать не умеют с детьми. Слов не знают, не находят нужных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нают: бить детей очень вредно. И по медицинским показаниям тоже. По голове – это просто преступление, вряд ли кто-то из бьющих родителей не желает видеть своё чадо умным. По рукам врачи категорически запрещают, так как здесь много нервных окончаний, связанных с самыми различными органами. Удар по лицу самый унизительный, он никогда не забывается и никогда не будет прощён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дело не только в медицинских противопоказаниях. Смелые и благородные люди вырастают чаще всего из небитых детей. Понимаю, что рискованное утверждение. И всё-таки лишь человек, который не ждёт удара, может быть смел не только с подчинёнными, может быть смел в идеях, планах, может разговаривать с людьми, не втягивая инстинктивно голову в плечи. Неправда, что небитый ребёнок не готов к превратностям судьбы, которая, как известно, бывает и бьёт. Удары судьбы для него несправедливость, с которой можно побороться, которую нужно преодолеть, небитый не воспримет их покорно, как должное, привычное. 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огда не бейте своих детей! Ибо жестокость порождает зло, трусость, лицемерие, страх.</w:t>
      </w:r>
    </w:p>
    <w:p>
      <w:pPr>
        <w:pStyle w:val="Normal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ённые специалистами исследования показывают, что телесные наказания причиняют вред ребёнку и практически не приносят никакой пользы. Подобная мера воздействия действует только в течение короткого времени – оно, возможно, и разряжает обстановку, но не улучшает поведение ребёнка вообще. Чаще всего оно приводит к противоположным результатам: ребёнок чувствует себя униженным и, «отбыв» наказание, возвращается к прежнему поведению. Систематические физические наказания вырабатывают у ребёнка своего рода «иммунитет», и побои перестают приводить его «в норму»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родители не наказывают детей физически, но почему-то забывают, что грубое слово может ранить душу ребёнка намного больше, чем ремень. К несчастью, с грубым, нечутким отношением взрослых к детям мы сталкиваемся в очень многих семьях. Это обстоятельство волнует не только нас, педагогов, но и врачей-психиатров. Они рассказывают, что дидактогении- заболевания, вызванные грубым словом, бестактным поведением, увеличиваются и среди детей. Почему же родители, очень оберегая детей от инфекционных, простудных заболеваний, так жестоко относятся к состоянию их нервной системы?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луй, чаще всего дело не только в том, что взрослые не осознают вреда, который их грубость наносит здоровью и воспитанию характера детей, но и в том, что у них не хватает выдержки, а потому бестактное, оскорбительное слово становится безобразной привычной манерой учить детей уму-разуму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бые слова и бесконечные окрики плохо воспитывают. Задевая самолюбие, унижая человеческое достоинство, они только усложняют отношение взрослых и детей в семье, вызывают ответную грубость, внутреннее сопротивление требованием старших, а значит, и новые конфликты, которые ещё больше расшатывают нервную систему и детей и взрослых, омрачают жизнь и тех и других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что же делать?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такие советы, мне кажется, будут полезны каждой семье, где хотят покончить с оскорбительными криками, бранью. </w:t>
      </w:r>
    </w:p>
    <w:p>
      <w:pPr>
        <w:pStyle w:val="Normal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Родители, после обсуждения,  сообща выводят сове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попробуйте какое-то время не говорить с ребёнком сразу после поступка. У ребёнка будет возможность задуматься над своим поведением. У родителей пройдёт вспышка гнева, и разговор примет уже совсем другой, действительно воспитывающий характер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совет. Умейте выбрать место и время для серьёзного разговора. Не оставляют в душе нужного следа разговоры на ходу и у порога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третьих, замечания  детям в присутствии их товарищей никогда не оказывают желанного педагогического воздействия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-четвёртых, никогда не давайте характеристику ребёнку, лучше дайте оценку его поступку. Вместо того, чтобы сказать : «ты плохой», лучше произнести: «ты поступил плохо».  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обще всегда ли за проступок нужно бранить, делать резкое замечание? Ведь способы выражения недовольства могут быть разнообразными, и дети лучше воспринимают те из них, где взрослые проявляют больше такта.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давайте послушаем, что говорят об этом на «лесной поляне»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сценировка стихотворения О. В. Гребнёвой «Родительское собрание на лесной полян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-то осенью по лесу прокатилась вдруг молв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яне ровно в 8 собирает всех С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росав дела и деток, не закончив сбор грибов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шёл, кто полетел на тревожный этот з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Енот:      </w:t>
      </w:r>
      <w:r>
        <w:rPr>
          <w:rFonts w:cs="Times New Roman" w:ascii="Times New Roman" w:hAnsi="Times New Roman"/>
          <w:sz w:val="28"/>
        </w:rPr>
        <w:t>Ты не ведаешь, кума , чем встревожена сов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ожет, твой Лисёнок снова в школе мучает Косого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иса:       </w:t>
      </w:r>
      <w:r>
        <w:rPr>
          <w:rFonts w:cs="Times New Roman" w:ascii="Times New Roman" w:hAnsi="Times New Roman"/>
          <w:sz w:val="28"/>
        </w:rPr>
        <w:t>Ой не говори Енот, он и дома сущий чёрт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рот:      </w:t>
      </w:r>
      <w:r>
        <w:rPr>
          <w:rFonts w:cs="Times New Roman" w:ascii="Times New Roman" w:hAnsi="Times New Roman"/>
          <w:sz w:val="28"/>
        </w:rPr>
        <w:t>Волк, дружище, твой сынок не срывал Сове урок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лк:       </w:t>
      </w:r>
      <w:r>
        <w:rPr>
          <w:rFonts w:cs="Times New Roman" w:ascii="Times New Roman" w:hAnsi="Times New Roman"/>
          <w:sz w:val="28"/>
        </w:rPr>
        <w:t>Я не знаю, может быть, он ведь так умеет вы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Ежиха:    </w:t>
      </w:r>
      <w:r>
        <w:rPr>
          <w:rFonts w:cs="Times New Roman" w:ascii="Times New Roman" w:hAnsi="Times New Roman"/>
          <w:sz w:val="28"/>
        </w:rPr>
        <w:t>А скажи-ка мне, Медведь  , твой сынок ведь любит пе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ожет, он Совы терпенье испытал «прекрасным» пеньем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едведь:  </w:t>
      </w:r>
      <w:r>
        <w:rPr>
          <w:rFonts w:cs="Times New Roman" w:ascii="Times New Roman" w:hAnsi="Times New Roman"/>
          <w:sz w:val="28"/>
        </w:rPr>
        <w:t>Не могу сказать соседка, я Мишутку вижу редк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цепив очки на нос, задала Сова вопро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Сова:</w:t>
      </w:r>
      <w:r>
        <w:rPr>
          <w:rFonts w:cs="Times New Roman" w:ascii="Times New Roman" w:hAnsi="Times New Roman"/>
          <w:sz w:val="28"/>
        </w:rPr>
        <w:t xml:space="preserve">        Поднимите, звери, лапы, кто не бил детишек пап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Зашумела тут толпа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се:          </w:t>
      </w:r>
      <w:r>
        <w:rPr>
          <w:rFonts w:cs="Times New Roman" w:ascii="Times New Roman" w:hAnsi="Times New Roman"/>
          <w:sz w:val="28"/>
        </w:rPr>
        <w:t>- Что за глупости сова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иса:        </w:t>
      </w:r>
      <w:r>
        <w:rPr>
          <w:rFonts w:cs="Times New Roman" w:ascii="Times New Roman" w:hAnsi="Times New Roman"/>
          <w:sz w:val="28"/>
        </w:rPr>
        <w:t>Я Лисёнка лишь вчера дома за уши др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едведь:   </w:t>
      </w:r>
      <w:r>
        <w:rPr>
          <w:rFonts w:cs="Times New Roman" w:ascii="Times New Roman" w:hAnsi="Times New Roman"/>
          <w:sz w:val="28"/>
        </w:rPr>
        <w:t>Про Медведей говорят, он на ухо глухова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Я за шалости сыночка приласкаю лишь пруточк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апа-заяц на пеньке, хрумкая морков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ажно с пафосом изрёк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яц:         </w:t>
      </w:r>
      <w:r>
        <w:rPr>
          <w:rFonts w:cs="Times New Roman" w:ascii="Times New Roman" w:hAnsi="Times New Roman"/>
          <w:sz w:val="28"/>
        </w:rPr>
        <w:t>Я же против порки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Я косых своих детей лапою не трон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 дороге каждый день им внушаю строг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е ходите «на умах» не грызите двер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хвосты своих друзей вы не суйте в ще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ротрещала тут соро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Сорока:</w:t>
      </w:r>
      <w:r>
        <w:rPr>
          <w:rFonts w:cs="Times New Roman" w:ascii="Times New Roman" w:hAnsi="Times New Roman"/>
          <w:sz w:val="28"/>
        </w:rPr>
        <w:t xml:space="preserve">    Я в беде не одино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оим детям каждый д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оль трещат они помногу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Я ремень беру в подмог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шумела вновь толп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то был «против», кто был «з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Долго не могла Сова донести до них слов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Сова:</w:t>
      </w:r>
      <w:r>
        <w:rPr>
          <w:rFonts w:cs="Times New Roman" w:ascii="Times New Roman" w:hAnsi="Times New Roman"/>
          <w:sz w:val="28"/>
        </w:rPr>
        <w:t xml:space="preserve">       Я прошу вас, звери-мамы, а в особенности – папы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екратить в своей семье воспитанье «на ремн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аши дети так привыкли к выволочкам за проступ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Что от нас учителей, ждут таких же вот вещ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Как не бить!- сказал </w:t>
      </w:r>
      <w:r>
        <w:rPr>
          <w:rFonts w:cs="Times New Roman" w:ascii="Times New Roman" w:hAnsi="Times New Roman"/>
          <w:i/>
          <w:sz w:val="28"/>
        </w:rPr>
        <w:t>Ен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Да, да, да!- тут вторил </w:t>
      </w:r>
      <w:r>
        <w:rPr>
          <w:rFonts w:cs="Times New Roman" w:ascii="Times New Roman" w:hAnsi="Times New Roman"/>
          <w:i/>
          <w:sz w:val="28"/>
        </w:rPr>
        <w:t>Кро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у, а мне,- всплакнула</w:t>
      </w:r>
      <w:r>
        <w:rPr>
          <w:rFonts w:cs="Times New Roman" w:ascii="Times New Roman" w:hAnsi="Times New Roman"/>
          <w:i/>
          <w:sz w:val="28"/>
        </w:rPr>
        <w:t xml:space="preserve"> Белка,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Делать что с моей пострелко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ак накрасится румяной, подведёт себе глаз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 порхает по поляне, где танцует до ут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Тут родительские страсти накалились докрас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е в Совиной было власти прекратить их голо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Сова:</w:t>
      </w:r>
      <w:r>
        <w:rPr>
          <w:rFonts w:cs="Times New Roman" w:ascii="Times New Roman" w:hAnsi="Times New Roman"/>
          <w:sz w:val="28"/>
        </w:rPr>
        <w:t xml:space="preserve">      Нерешённая проблема о битье и не бит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тать, должна, несовремен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Если мир царит в семь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суждение данной инсценировк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</w:rPr>
        <w:t>Получается, что детей наказывать нельзя. Или всё таки можно, а иногда даже и нужно? (</w:t>
      </w:r>
      <w:r>
        <w:rPr>
          <w:rFonts w:cs="Times New Roman" w:ascii="Times New Roman" w:hAnsi="Times New Roman"/>
          <w:i/>
          <w:sz w:val="28"/>
        </w:rPr>
        <w:t>Родители высказывают свои мнения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ловая игра «Ваш ребёнок провинился. Как быть?»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йчас мы проведём деловую игру, для этого вам надо, разделиться на 4 группы. Каждая группа получает листок с ситуацией, которую должна решить. Ситуация у каждой группы будет одна, но высказать мнения необходимо с трёх позиций, меняя стиль взаимоотношения с детьми: сотрудничество ( демократический), подавление (авторитарный), индифферентность (безразличный). Стили называть не надо, так как остальные группы должны назвать данный стиль и выразить своё согласие или несогласие. </w:t>
      </w:r>
      <w:r>
        <w:rPr>
          <w:rFonts w:cs="Times New Roman" w:ascii="Times New Roman" w:hAnsi="Times New Roman"/>
          <w:i/>
          <w:sz w:val="28"/>
        </w:rPr>
        <w:t>Ситуа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 играл и разбил нечаянно дорогую чашку. Никто не видел и мальчик выбросил осколки. Вечером мама обнаружила пропаж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 ребёнок пригласил в ваше отсутствие друзей. Играли они очень шумно и навели беспорядок. Вечером дети ушли домой, а ваш ребёнок не успел убрать в квартире до вашего прих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брата постоянно ссорятся между собой. Очередная разборка опять окончилась дракой. Вам это уже надоело, надо что-то 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ь постоянно приносит из школы плохие отметки и замечания. Как быть?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делают выводы, как и за что можно наказывать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наказания в соответствии с поведением ребён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последовательными в своих наказания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наказывать физическими упражнениями или труд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дин поступок достаточно одного наказа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ынесением «приговора» не забывать о сроке давности. Запоздалое наказание возвращает ребёнка к прежним ошибкам, тем самым не позволяя ему стать лучш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ёнок кроме своего поступка сделал что-то хорошее, то лучше отменить наказа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наказывать за незнания и неумения, надо ребёнку помоч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чем наказать ребёнка за плохую отметку, надо разобраться за что он её получил, скорее всего, ребёнку нужна ваша помощь, а не наказа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огда не наказываете ребёнка сгоряча или просто, потому что у вас плохое настроение.  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часто родители забывают о том, что ребёнка надо ещё и поощрять. Старайтесь хвалить детей как можно чаще. Мы и сами порой не подозреваем, насколько глубоко сидят в нашем сознании и подсознании слова взрослого человека, его выражения и даже интонация. Только похвала укрепляет в ребёнке уверенность в себе, помогает проявляться всему самому лучшему, что только есть в нём!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валите детей за хорошее поведение подобно тому, как вы указываете на их ошибки и отрицательное поведение. Поощрение закрепляет в их сознании представление о правильном действии. 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йтесь похвалить ребёнка за любое изменение к лучшему в его поведении, даже если оно весьма незначительно. Помните, что достаточно часто прибегая к поощрению, вы способствуете развитию у ребёнка уверенности в себе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е говорите добрые ласковые слова, утешайте, просто  улыбайтесь – это делает жизнь намного приятнее и снимает стресс. Не даром русская пословица гласит «Прекрасны те уста, которые часто произносят добрые слова»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хорошее поведение, поступки, успехи 86% родителей хвалят своих детей, 43%родителей в качестве поощрения дарят подарки, включая сладости,34% предпочитают предоставлять детям дополнительные развлечения, 3.6% дают Деньги, 13,6% другие виды поощрения. Выбор за вами, дорогие родители. Ведь никто не знает вашего ребёнка лучше вас. Но помните: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ощрения и наказания не должны идти во вред ребёнку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воспитывать ребёнка – нелёгкое дело. Мифы об ангельских чистых и кротких созданиях далеко не соответствуют действительности. Дети – не ангелы. Но это маленькие человеческие существа, и поэ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спасибо за работу!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для роди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до ли наказывать дете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) да;               б) 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а что надо наказывать дете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) за плохое поведение;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 ) за невыполненное поруч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) за беспорядок в комнате;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) за плохие отметки;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) друг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до ли наказывать за плохие отмет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) да;            б) 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ак реагируете на плохие отмет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) никак;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) беседуем;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) наказываем;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) помогаем исправить;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) друг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Часто ли хвалите своего ребёнк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) часто;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) редко;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) никог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Как вы поощряете своего ребёнк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) словами;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б) подарками;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) деньг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) развлечениями;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) друг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Наказывали ли вас в детств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) да;            б) нет;            в) иногда.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.</w:t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строгим родителям.</w:t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наказывать и ругать ребён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он болен, плохо себя чувствует или ещё не набрался сил после перенесённой болезни. В этот период детская психика особенно уязвима, а реакция непредсказуем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он ест, перед сном и после с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зу после того, как он получил физическую или душевную травму, например упал, подрался, принёс плохую отметку и т. д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н при всём старании никак не может победить страх, невнимательность, какие-то недостат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н очень подвижен, чем утомляет и нервирует вас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н кажется вам несообразительным, неспособным, неповоротливы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в плохом настроении, устали, чем-то огорчены или раздраже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сколько «волшебных» способов как обойтись без нотац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буйте рассказать ребёнку о ком-то, кто поступил так же плохо, как и он. Прекрасно если это будет сказка или поучительная история. Ведь сказки известны как психотерапевтический приём. Полезно также рассказать о своём прошлом поступке, о котором теперь сожалее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 иронией похвалить детей за то что они натворили. Например, шалуны разбили вазу. А вы им: «Молодцы! Теперь поставим цветы в банку. Так гораздо лучше!» Ироническая похвала – как стрела: всегда метко попадает в цель. Но будьте осторожны с насмешками, не переборщи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махнётесь, если объясните плохой поступок ребёнка мотивом, лучшим, чем на самом деле. Например, шалун, играя, пролил воду на пол. Сообщите всем, что он якобы хотел помыть полы. И дайте ему возможность это сдел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х «волшебных» способов воспитания можно придумать множество. Выбор за вами, дорогие родители. Ведь никто не знает вашего ребёнка лучше вас.   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кина О. Б. «Акулята пера» (родительское собрание в третьем классе)// ПедСовет – № 8 – М., 2001, с.4 – 6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а В. М. Школа и семья: от диалога к партнёрству//  Классный руководитель - № 7 – М., 2007, с.113 – 12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енкова Н. Семья – это любовь//Воспитание школьников - №1 – М.,                         2003, с.42 – 4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цкая М. Л. Воспитание без насилия// Фестиваль педагогических идей «Открытый урок» 2006-2007 учебного года, диск №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арова Н., Аксюченко В. Противоречия в процессе сотрудничества учителя и родителей и основные пути их разрешения//Воспитание школьников - №1 – М,,2003, с.16-1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ева Л. И. Что такое педагогический такт и в чём он должен проявляться у родителей//Фестиваль педагогических идей «Открытый урок» 2006-2007 учебный год, диск №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акова Н. Когда ребёнок провинился//Воспитание школьников - № 9 – М., 2004, с.43 – 44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хова Л. А. Педагогика понимания//ПедСовет - №  8 – М .,2001, с.3 – 4 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нберг С. Смысл наказания//Семья и школа - № 11 – 12 – М.,1997, с.85 – 8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хасаева И. Как растить ребёнка//Воспитание школьников - № 1 – М. 1993, с.26 – 29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апова Е. П. У хороших родителей – счастливые дети.// Фестиваль педагогических идей « Открытый урок» 2006-2007 учебный год, диск № 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ан С. Г. Родительские тревоги – М..»Педагогика», 1989, с.38-4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sha</dc:creator>
  <dc:description/>
  <cp:keywords/>
  <dc:language>en-US</dc:language>
  <cp:lastModifiedBy/>
  <cp:revision>0</cp:revision>
  <dc:subject/>
  <dc:title>МОУ г</dc:title>
</cp:coreProperties>
</file>