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52"/>
        </w:rPr>
        <w:t xml:space="preserve">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Цели: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познакомить детей с самой большой рекой Ростовской области – Доном, с древней легендой о ней, особенности местности, по которой течет Дон;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расширить знания детей об использовании и охране реки человеком;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способствовать воспитанию чувства любви к родной земле, своему народу;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прививать любовь к природе и учить бережно относиться к не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Оборудование:</w:t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физическая карта России, физическая карта Ростовской         области, картины и фотографии реки Дон.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3912870" cy="378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Ход урока</w:t>
      </w:r>
    </w:p>
    <w:p>
      <w:pPr>
        <w:pStyle w:val="Normal"/>
        <w:jc w:val="both"/>
        <w:rPr/>
      </w:pPr>
      <w:r>
        <w:rPr>
          <w:b/>
          <w:sz w:val="36"/>
        </w:rPr>
        <w:tab/>
        <w:t>Учитель:</w:t>
      </w:r>
      <w:r>
        <w:rPr>
          <w:sz w:val="32"/>
        </w:rPr>
        <w:t xml:space="preserve">  Разродимая сторонушка. Сколько веков орлиной тенью проплыло над твоими равнинами, сколько радостей и печалей на твоем лике оставило врем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Отчий край. Милая родина. Моя, твоя, наша с вами земля. Какой она была до нас? Какие травы тут буйствовали, стада каких диких зверей бродили в лесах и лугах? Что за люди жили вот на этом крутом берегу Дона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Ученик читает слова Гимна Всевеликого Войска Донского:</w:t>
      </w:r>
    </w:p>
    <w:p>
      <w:pPr>
        <w:pStyle w:val="Normal"/>
        <w:rPr>
          <w:sz w:val="32"/>
        </w:rPr>
      </w:pPr>
      <w:r>
        <w:rPr>
          <w:sz w:val="32"/>
        </w:rPr>
        <w:t>Всколыхнулся, взволновался</w:t>
      </w:r>
    </w:p>
    <w:p>
      <w:pPr>
        <w:pStyle w:val="Normal"/>
        <w:rPr>
          <w:sz w:val="32"/>
        </w:rPr>
      </w:pPr>
      <w:r>
        <w:rPr>
          <w:sz w:val="32"/>
        </w:rPr>
        <w:t>Православный Тихий Дон.</w:t>
      </w:r>
    </w:p>
    <w:p>
      <w:pPr>
        <w:pStyle w:val="Normal"/>
        <w:rPr>
          <w:sz w:val="32"/>
        </w:rPr>
      </w:pPr>
      <w:r>
        <w:rPr>
          <w:sz w:val="32"/>
        </w:rPr>
        <w:t>И послушно отозвался</w:t>
      </w:r>
    </w:p>
    <w:p>
      <w:pPr>
        <w:pStyle w:val="Normal"/>
        <w:rPr>
          <w:sz w:val="32"/>
        </w:rPr>
      </w:pPr>
      <w:r>
        <w:rPr>
          <w:sz w:val="32"/>
        </w:rPr>
        <w:t>На призыв свободы он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Зеленеет степь родная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Золотятся волны нив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И с простора долетая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ольный слышится призыв.</w:t>
      </w:r>
    </w:p>
    <w:p>
      <w:pPr>
        <w:pStyle w:val="Normal"/>
        <w:rPr>
          <w:sz w:val="32"/>
        </w:rPr>
      </w:pPr>
      <w:r>
        <w:rPr>
          <w:sz w:val="32"/>
        </w:rPr>
        <w:t>Дон детей своих сзывает</w:t>
      </w:r>
    </w:p>
    <w:p>
      <w:pPr>
        <w:pStyle w:val="Normal"/>
        <w:rPr>
          <w:sz w:val="32"/>
        </w:rPr>
      </w:pPr>
      <w:r>
        <w:rPr>
          <w:sz w:val="32"/>
        </w:rPr>
        <w:t>В круг державный, войсковой,</w:t>
      </w:r>
    </w:p>
    <w:p>
      <w:pPr>
        <w:pStyle w:val="Normal"/>
        <w:rPr>
          <w:sz w:val="32"/>
        </w:rPr>
      </w:pPr>
      <w:r>
        <w:rPr>
          <w:sz w:val="32"/>
        </w:rPr>
        <w:t>Атамана выбирает</w:t>
      </w:r>
    </w:p>
    <w:p>
      <w:pPr>
        <w:pStyle w:val="Normal"/>
        <w:rPr>
          <w:sz w:val="32"/>
        </w:rPr>
      </w:pPr>
      <w:r>
        <w:rPr>
          <w:sz w:val="32"/>
        </w:rPr>
        <w:t>Всенародною душо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 xml:space="preserve">В боевое грозно время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В память дедов и отцов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Вновь свободно стало племя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Возродившихся донцов.</w:t>
      </w:r>
    </w:p>
    <w:p>
      <w:pPr>
        <w:pStyle w:val="Normal"/>
        <w:rPr>
          <w:sz w:val="32"/>
        </w:rPr>
      </w:pPr>
      <w:r>
        <w:rPr>
          <w:sz w:val="32"/>
        </w:rPr>
        <w:t>Славься, Дон, и в наши годы,</w:t>
      </w:r>
    </w:p>
    <w:p>
      <w:pPr>
        <w:pStyle w:val="Normal"/>
        <w:rPr>
          <w:sz w:val="32"/>
        </w:rPr>
      </w:pPr>
      <w:r>
        <w:rPr>
          <w:sz w:val="32"/>
        </w:rPr>
        <w:t>В память вольной старины</w:t>
      </w:r>
    </w:p>
    <w:p>
      <w:pPr>
        <w:pStyle w:val="Normal"/>
        <w:rPr>
          <w:sz w:val="32"/>
        </w:rPr>
      </w:pPr>
      <w:r>
        <w:rPr>
          <w:sz w:val="32"/>
        </w:rPr>
        <w:t>В час невзгоды – честь свободы</w:t>
      </w:r>
    </w:p>
    <w:p>
      <w:pPr>
        <w:pStyle w:val="Normal"/>
        <w:rPr>
          <w:sz w:val="32"/>
        </w:rPr>
      </w:pPr>
      <w:r>
        <w:rPr>
          <w:sz w:val="32"/>
        </w:rPr>
        <w:t>Отстоят твои сын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В исполнении учащихся звучит русская народная песня «Солдатушки, бравы ребятушки»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i/>
          <w:sz w:val="32"/>
        </w:rPr>
        <w:t xml:space="preserve">               </w:t>
      </w:r>
      <w:r>
        <w:rPr>
          <w:sz w:val="32"/>
        </w:rPr>
        <w:t xml:space="preserve">    </w:t>
      </w:r>
      <w:r>
        <w:rPr>
          <w:sz w:val="32"/>
        </w:rPr>
        <w:t>Солдатушки, бравы ребятушк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Где же ваши деды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Наши деды – славные победы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Вот где наши деды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олдатушки, бравы ребятушки,</w:t>
      </w:r>
    </w:p>
    <w:p>
      <w:pPr>
        <w:pStyle w:val="Normal"/>
        <w:rPr>
          <w:sz w:val="32"/>
        </w:rPr>
      </w:pPr>
      <w:r>
        <w:rPr>
          <w:sz w:val="32"/>
        </w:rPr>
        <w:t>Где же ваши сестры?</w:t>
      </w:r>
    </w:p>
    <w:p>
      <w:pPr>
        <w:pStyle w:val="Normal"/>
        <w:rPr>
          <w:sz w:val="32"/>
        </w:rPr>
      </w:pPr>
      <w:r>
        <w:rPr>
          <w:sz w:val="32"/>
        </w:rPr>
        <w:t>Наши сестры – пики, сабли востры,</w:t>
      </w:r>
    </w:p>
    <w:p>
      <w:pPr>
        <w:pStyle w:val="Normal"/>
        <w:rPr>
          <w:sz w:val="32"/>
        </w:rPr>
      </w:pPr>
      <w:r>
        <w:rPr>
          <w:sz w:val="32"/>
        </w:rPr>
        <w:t>Вот где наши сестры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Солдатушки, бравы ребятушк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Где же ваша слава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Наша слава – русская держава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о где наша слава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6"/>
        </w:rPr>
        <w:t>Учитель:</w:t>
      </w:r>
      <w:r>
        <w:rPr>
          <w:sz w:val="32"/>
        </w:rPr>
        <w:t xml:space="preserve">  Со всех концов Руси бежали, скрываясь в безбрежных просторах, доведенные до отчаяния господами, боярами люди с неуютных земель Рязанщины, Псковщины, Киевщины… На тихой приветливой реке селились те, кто пуще жизни ценил свободу.</w:t>
      </w:r>
    </w:p>
    <w:p>
      <w:pPr>
        <w:pStyle w:val="Normal"/>
        <w:rPr>
          <w:sz w:val="32"/>
        </w:rPr>
      </w:pPr>
      <w:r>
        <w:rPr>
          <w:sz w:val="32"/>
        </w:rPr>
        <w:tab/>
        <w:t>Донские казаки – народ  отважный, отчаянно смелый и непокорный. Не с тех ли далеких времен течет из поколения в поколение, как сама казачья река, народная песня: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Перед ним - то стоит его верный конь,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sz w:val="32"/>
        </w:rPr>
        <w:t>Он бьет копытом  во сыру землю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Он будит своего хозяина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Ты вставай, пробудись, добрый молодец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Ты хозяин мой, млад донской казак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Ты садись на меня, слугу верного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Понесу я тебя да на Тихий Дон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drawing>
          <wp:inline distT="0" distB="0" distL="0" distR="0">
            <wp:extent cx="4800600" cy="315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-  Кто может объяснить название реки?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Дон раньше назывался Танаисом. Древние греки строили поселения на его берегах. Плутарх рассказывает любопытную легенду о названии реки.</w:t>
      </w:r>
    </w:p>
    <w:p>
      <w:pPr>
        <w:pStyle w:val="Normal"/>
        <w:rPr>
          <w:sz w:val="32"/>
        </w:rPr>
      </w:pPr>
      <w:r>
        <w:rPr>
          <w:sz w:val="32"/>
        </w:rPr>
        <w:tab/>
        <w:t>Когда–то Танаис назывался Амазонской рекой, так как в нем купались амазонки. Однажды сын предводительницы амазонок Лизанны Танаис чем-то не угодил богине красоты Венере. И она, чтобы наказать его, «внушила» ему любовь к собственной матери. Долго юноша боролся с этим чувством, не мог он жениться на матери! И вот, отчаявшись, он бросился в Амазонскую реку и утонул. А река с тех пор стала называться Танаисом.</w:t>
      </w:r>
    </w:p>
    <w:p>
      <w:pPr>
        <w:pStyle w:val="Normal"/>
        <w:rPr>
          <w:sz w:val="32"/>
        </w:rPr>
      </w:pPr>
      <w:r>
        <w:rPr>
          <w:sz w:val="32"/>
        </w:rPr>
        <w:tab/>
        <w:t>Когда же на реке Танаис появились осетинские поселения, осетинское слово «дон» - просто «река» - постепенно вытеснило греческое «Тан…», - и теперь наша река зовется Дон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-  Какая река нашего края главная?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Найдите и покажите реку Дон на карте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i/>
          <w:sz w:val="36"/>
        </w:rPr>
        <w:drawing>
          <wp:inline distT="0" distB="0" distL="0" distR="0">
            <wp:extent cx="2806700" cy="2659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i/>
          <w:sz w:val="36"/>
        </w:rPr>
        <w:t>-  Кто знает, где Бере</w:t>
      </w:r>
      <w:r>
        <w:rPr>
          <w:sz w:val="32"/>
        </w:rPr>
        <w:t xml:space="preserve"> </w:t>
      </w:r>
      <w:r>
        <w:rPr>
          <w:i/>
          <w:sz w:val="36"/>
        </w:rPr>
        <w:t>т начало наш Дон?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-  Куда, в какой водоем впадает Дон?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Исток могучего Дона – ручеек, который начинается в центральном парке г. Новомосковска. Струйка воды, выбегающая из родничка, заключена в каменное ложе. А рядом горожане установили столб со старославянской надписью названия реки. Неподалеку от города ручеек, собирая воду десятков ручейков – родников у села Непрядвы, становится настоящим Доном, стремительно несущим воды к Азовскому морю.</w:t>
      </w:r>
    </w:p>
    <w:p>
      <w:pPr>
        <w:pStyle w:val="Normal"/>
        <w:rPr>
          <w:sz w:val="32"/>
        </w:rPr>
      </w:pPr>
      <w:r>
        <w:rPr>
          <w:sz w:val="32"/>
        </w:rPr>
        <w:tab/>
        <w:t>Дон протекает по территории Тульской, Воронежской, Ростовской, Волгоградской областей, впадает в Цимлянское водохранилище, из него по нашей области течет до Таганрогского залива, куда впадает мелкими рукавами и притоками. Длина реки 1870 км, она  4 раза меняет направление, а ее длина в 2,5 раза больше расстояния от истока до устья.</w:t>
      </w:r>
    </w:p>
    <w:p>
      <w:pPr>
        <w:pStyle w:val="Normal"/>
        <w:rPr/>
      </w:pPr>
      <w:r>
        <w:rPr>
          <w:sz w:val="32"/>
        </w:rPr>
        <w:tab/>
        <w:t>По территории области Дон протекает на севере по Верхнедонскому и Вешенскому районам на протяжении 120 км и от Цимлянского водохранилища до Азовского моря – 300 к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-  Какие вы знаете притоки Дона?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firstLine="708"/>
        <w:rPr>
          <w:i/>
          <w:i/>
          <w:sz w:val="36"/>
        </w:rPr>
      </w:pPr>
      <w:r>
        <w:rPr>
          <w:sz w:val="32"/>
        </w:rPr>
        <w:t>Левые притоки – Сал, Медведица, Хопер, Воронеж, Западный Маныч, Иловля, Осеред, Битюг.</w:t>
      </w:r>
    </w:p>
    <w:p>
      <w:pPr>
        <w:pStyle w:val="Normal"/>
        <w:rPr>
          <w:sz w:val="32"/>
        </w:rPr>
      </w:pPr>
      <w:r>
        <w:rPr>
          <w:sz w:val="32"/>
        </w:rPr>
        <w:tab/>
        <w:t>Правые притоки – Темерник, Аксай, Северский Донец, Непрядва, Красивая Меча, Черная Калитва, Чир, Кагальник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-  Как называется Дон в народе? Почему?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sz w:val="32"/>
        </w:rPr>
        <w:tab/>
        <w:t>Уклон реки небольшой – всего 100м на 2 км. Скорость течения невелика – 0,5 м/с.  За медленное течение народ назвал Дон Тихи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-  Каковы основные источники питания Дона?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Весной Дон питается талыми водами, а в другие времена года грунтовыми и дождевыми водам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-  Является ли Дон судоходной рекой?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Река Дон в большей своей части судоходная. Ширина русла в некоторых местах достигает 350-400 м.</w:t>
      </w:r>
    </w:p>
    <w:p>
      <w:pPr>
        <w:pStyle w:val="Normal"/>
        <w:rPr>
          <w:sz w:val="32"/>
        </w:rPr>
      </w:pPr>
      <w:r>
        <w:rPr>
          <w:sz w:val="32"/>
        </w:rPr>
        <w:tab/>
        <w:t>Правый берег Дона возвышенный, на нем люди строили и строят города, селения. Левый берег – пологий. Здесь хозяйничает природа: много зелени, цветов, камыша, птиц. Это очень хорошее место для отдыха и рыбной ловли. На левом берегу много лагерей отдыха для детей и взрослых.</w:t>
      </w:r>
    </w:p>
    <w:p>
      <w:pPr>
        <w:pStyle w:val="Normal"/>
        <w:rPr/>
      </w:pPr>
      <w:r>
        <w:rPr>
          <w:sz w:val="32"/>
        </w:rPr>
        <w:tab/>
        <w:t>Волга и Дон соединены Волго-Донским судоходным каналом. Благодаря этому каналу и Цимлянскому водохранилищу Дон превратился в одну из главных речных артерий страны.</w:t>
      </w:r>
    </w:p>
    <w:p>
      <w:pPr>
        <w:pStyle w:val="Normal"/>
        <w:rPr>
          <w:sz w:val="32"/>
        </w:rPr>
      </w:pPr>
      <w:r>
        <w:rPr>
          <w:sz w:val="32"/>
        </w:rPr>
        <w:tab/>
        <w:t>От Ростова начинается прямой водный путь на Каспийское, Белое и Балтийское моря. Через Волго-Донской канал ежегодно проходит более 100 тысяч судов, которые с ранней весны и до поздней осени перевозят миллионы тонн угля, строительных материалов, древесины, зерн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-  Как еще используется вода Дона в народном хозяйстве?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Строятся каналы орошения полей. Речная вода необходима для полива сельскохозяйственных культур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6"/>
        </w:rPr>
        <w:t>-  Что еще дает Дон людям?</w:t>
      </w:r>
      <w:r>
        <w:rPr>
          <w:sz w:val="36"/>
        </w:rPr>
        <w:t xml:space="preserve"> </w:t>
      </w:r>
      <w:r>
        <w:rPr>
          <w:sz w:val="32"/>
        </w:rPr>
        <w:t>(Рыбу.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-  Какие виды рыб  водятся в Дону?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sz w:val="32"/>
        </w:rPr>
        <w:drawing>
          <wp:inline distT="0" distB="0" distL="0" distR="0">
            <wp:extent cx="4100830" cy="276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sz w:val="32"/>
        </w:rPr>
        <w:tab/>
        <w:t>В Дону и его притоках около 84 видов рыб. Наиболее важным является семейство карповых, куда входят сазан, тарань, лещ, рыбец, чехонь, карась, толстолобик и другие. Есть рыба из семейства окуневых: судак, ерш. Очень ценны семейства осетровых, сельдевых, бычковых (белуга, осетр, севрюга, донская и азовская сельдь, тюлька, песочник, пуголовка, кругляк). Водятся сом, щука, угорь и други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-  В каких еще целях  используется Дон жителями Ростова?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4000500" cy="266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>Жители Донского края любят свою реку, летом купаются в ней и просто отдыхают на ее берегах, любуются красотой Дона-Батюшки. Но не всегда люди соблюдают правила поведения на рек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-  Что нужно делать, чтобы сохранить нашу реку?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Река – красивое место, притягивающее к себе тысячи отдыхающих. Нужно не засорять берег, не бросать в воду остатки пищи, мусор, консервные банки, бутылки, не выливать в реку ядовитые веществ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-  О каких мерах предосторожности нужно помнить и зимой и летом?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Зимой – не выходить на лед, он может треснуть, можно провалиться в незамеченную прорубь. Летом – не купаться в не установленных для купания местах.</w:t>
      </w:r>
    </w:p>
    <w:p>
      <w:pPr>
        <w:pStyle w:val="Normal"/>
        <w:rPr>
          <w:sz w:val="32"/>
        </w:rPr>
      </w:pPr>
      <w:r>
        <w:rPr>
          <w:sz w:val="32"/>
        </w:rPr>
        <w:tab/>
        <w:t>Итак, самая крупная река Ростовской области – Дон. В народных песнях и сказаниях Дон часто величают «Иванычем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ак ты, батюшка, славный тихий Дон,</w:t>
      </w:r>
    </w:p>
    <w:p>
      <w:pPr>
        <w:pStyle w:val="Normal"/>
        <w:rPr>
          <w:sz w:val="32"/>
        </w:rPr>
      </w:pPr>
      <w:r>
        <w:rPr>
          <w:sz w:val="32"/>
        </w:rPr>
        <w:t>Ты кормилец наш, Дон Иванович,</w:t>
      </w:r>
    </w:p>
    <w:p>
      <w:pPr>
        <w:pStyle w:val="Normal"/>
        <w:rPr>
          <w:sz w:val="32"/>
        </w:rPr>
      </w:pPr>
      <w:r>
        <w:rPr>
          <w:sz w:val="32"/>
        </w:rPr>
        <w:t>Про тебя лежит слава добрая,</w:t>
      </w:r>
    </w:p>
    <w:p>
      <w:pPr>
        <w:pStyle w:val="Normal"/>
        <w:rPr/>
      </w:pPr>
      <w:r>
        <w:rPr>
          <w:sz w:val="32"/>
        </w:rPr>
        <w:t xml:space="preserve">Слава добрая, речь хорошая…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Обобщение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-  Почему Дон называют Тихим?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-  Через какие области протекает эта река?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-  Как используется Дон в народном хозяйстве?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Домашнее задание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2"/>
        </w:rPr>
        <w:t>Оформить небольшой альбом о   реке Дон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Литература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М.П. Астапенко, Е.Ю. Сухаревская «Природа и история родного края»;</w:t>
      </w:r>
    </w:p>
    <w:p>
      <w:pPr>
        <w:pStyle w:val="Normal"/>
        <w:rPr>
          <w:sz w:val="32"/>
        </w:rPr>
      </w:pPr>
      <w:r>
        <w:rPr>
          <w:sz w:val="32"/>
        </w:rPr>
        <w:t>Т.А. Бутенко «В помощь учителю, работающему по хрестоматии Край родной»;</w:t>
      </w:r>
    </w:p>
    <w:p>
      <w:pPr>
        <w:pStyle w:val="Normal"/>
        <w:rPr>
          <w:sz w:val="32"/>
        </w:rPr>
      </w:pPr>
      <w:r>
        <w:rPr>
          <w:sz w:val="32"/>
        </w:rPr>
        <w:t>Практические советы учителю № 3 2001г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i/>
          <w:i/>
          <w:sz w:val="32"/>
          <w:lang w:val="en-US"/>
        </w:rPr>
      </w:pPr>
      <w:r>
        <w:rPr>
          <w:color w:val="80008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i/>
          <w:i/>
          <w:color w:val="000000"/>
          <w:sz w:val="32"/>
          <w:lang w:val="en-US"/>
        </w:rPr>
      </w:pPr>
      <w:r>
        <w:rPr>
          <w:i/>
          <w:color w:val="000000"/>
          <w:sz w:val="32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3:03:00Z</dcterms:created>
  <dc:creator>L</dc:creator>
  <dc:description/>
  <cp:keywords/>
  <dc:language>en-US</dc:language>
  <cp:lastModifiedBy>Zver</cp:lastModifiedBy>
  <cp:lastPrinted>2007-04-15T15:58:00Z</cp:lastPrinted>
  <dcterms:modified xsi:type="dcterms:W3CDTF">2011-11-23T18:03:00Z</dcterms:modified>
  <cp:revision>37</cp:revision>
  <dc:subject/>
  <dc:title>Урок – экскурсия</dc:title>
</cp:coreProperties>
</file>