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Утверждаю                                                   Согласовано                                                                  Рассмотрено на заседани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директор школы:                                          зам. директора по ВР:                                                  МО протокол №       </w:t>
      </w:r>
    </w:p>
    <w:p>
      <w:pPr>
        <w:pStyle w:val="Normal"/>
        <w:rPr/>
      </w:pPr>
      <w:r>
        <w:rPr>
          <w:i/>
          <w:sz w:val="28"/>
        </w:rPr>
        <w:t>……………………                                        ………………………</w:t>
      </w:r>
      <w:r>
        <w:rPr>
          <w:i/>
          <w:sz w:val="28"/>
        </w:rPr>
        <w:t>..</w:t>
      </w:r>
    </w:p>
    <w:p>
      <w:pPr>
        <w:pStyle w:val="Normal"/>
        <w:rPr/>
      </w:pPr>
      <w:r>
        <w:rPr>
          <w:i/>
          <w:sz w:val="28"/>
        </w:rPr>
        <w:t>Ф.Т. Сулейманов                                            Л.Э.Жаркова                                                                «    »  сентября     2011 г.</w:t>
      </w:r>
    </w:p>
    <w:p>
      <w:pPr>
        <w:pStyle w:val="Normal"/>
        <w:rPr>
          <w:i/>
          <w:i/>
          <w:sz w:val="72"/>
        </w:rPr>
      </w:pPr>
      <w:r>
        <w:rPr>
          <w:i/>
          <w:sz w:val="28"/>
        </w:rPr>
        <w:t>«   » ……………2011г.                                «       »……………..2011 г.                                         …………………………….</w:t>
      </w:r>
    </w:p>
    <w:p>
      <w:pPr>
        <w:pStyle w:val="Heading2"/>
        <w:jc w:val="center"/>
        <w:rPr>
          <w:i w:val="false"/>
          <w:i w:val="false"/>
          <w:sz w:val="72"/>
        </w:rPr>
      </w:pPr>
      <w:r>
        <w:rPr>
          <w:i w:val="false"/>
          <w:sz w:val="72"/>
        </w:rPr>
      </w:r>
    </w:p>
    <w:p>
      <w:pPr>
        <w:pStyle w:val="Heading2"/>
        <w:jc w:val="center"/>
        <w:rPr>
          <w:sz w:val="56"/>
          <w:szCs w:val="56"/>
        </w:rPr>
      </w:pPr>
      <w:r>
        <w:rPr>
          <w:sz w:val="56"/>
          <w:szCs w:val="56"/>
        </w:rPr>
        <w:t>План воспитательной работы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в 1, 3 классе</w:t>
      </w:r>
    </w:p>
    <w:p>
      <w:pPr>
        <w:pStyle w:val="Normal"/>
        <w:jc w:val="center"/>
        <w:rPr/>
      </w:pPr>
      <w:r>
        <w:rPr>
          <w:i/>
          <w:sz w:val="56"/>
          <w:szCs w:val="56"/>
        </w:rPr>
        <w:t>на 2011-2012 учебный год</w:t>
      </w:r>
    </w:p>
    <w:p>
      <w:pPr>
        <w:pStyle w:val="Normal"/>
        <w:jc w:val="center"/>
        <w:rPr/>
      </w:pPr>
      <w:r>
        <w:rPr>
          <w:i/>
          <w:sz w:val="56"/>
          <w:szCs w:val="56"/>
        </w:rPr>
        <w:t>классный руководитель: Портнова Ирина Михайловна</w:t>
      </w:r>
    </w:p>
    <w:p>
      <w:pPr>
        <w:pStyle w:val="Normal"/>
        <w:jc w:val="center"/>
        <w:rPr>
          <w:i/>
          <w:i/>
          <w:sz w:val="72"/>
          <w:szCs w:val="56"/>
        </w:rPr>
      </w:pPr>
      <w:r>
        <w:rPr>
          <w:i/>
          <w:sz w:val="72"/>
          <w:szCs w:val="56"/>
        </w:rPr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</w:r>
    </w:p>
    <w:p>
      <w:pPr>
        <w:pStyle w:val="TextBody"/>
        <w:jc w:val="center"/>
        <w:rPr/>
      </w:pPr>
      <w:r>
        <w:rPr>
          <w:i/>
        </w:rPr>
        <w:t>МБОУ «Поспеловская средняя  общеобразовательная школа»</w:t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ind w:left="-840" w:hanging="0"/>
        <w:jc w:val="center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</w:rPr>
        <w:t>Тема воспитательной работы:</w:t>
      </w:r>
    </w:p>
    <w:p>
      <w:pPr>
        <w:pStyle w:val="Normal"/>
        <w:ind w:left="-84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«Формирование личности ученика в условиях </w:t>
      </w:r>
    </w:p>
    <w:p>
      <w:pPr>
        <w:pStyle w:val="Normal"/>
        <w:ind w:left="-840" w:hanging="0"/>
        <w:jc w:val="center"/>
        <w:rPr>
          <w:i/>
          <w:i/>
          <w:sz w:val="36"/>
        </w:rPr>
      </w:pPr>
      <w:r>
        <w:rPr>
          <w:b/>
          <w:i/>
          <w:sz w:val="36"/>
        </w:rPr>
        <w:t>инновационной системы образования».</w:t>
      </w:r>
    </w:p>
    <w:p>
      <w:pPr>
        <w:pStyle w:val="Normal"/>
        <w:ind w:left="-840" w:hanging="0"/>
        <w:jc w:val="center"/>
        <w:rPr>
          <w:b/>
          <w:b/>
          <w:bCs/>
          <w:i/>
          <w:i/>
          <w:color w:val="0070C0"/>
          <w:sz w:val="44"/>
          <w:szCs w:val="44"/>
        </w:rPr>
      </w:pPr>
      <w:r>
        <w:rPr>
          <w:b/>
          <w:bCs/>
          <w:i/>
          <w:color w:val="0070C0"/>
          <w:sz w:val="44"/>
          <w:szCs w:val="44"/>
        </w:rPr>
        <w:t xml:space="preserve">Цели воспитательной работы на 2011-2012 уч. год: </w:t>
      </w:r>
    </w:p>
    <w:p>
      <w:pPr>
        <w:pStyle w:val="Normal"/>
        <w:numPr>
          <w:ilvl w:val="0"/>
          <w:numId w:val="31"/>
        </w:numPr>
        <w:rPr>
          <w:b/>
          <w:b/>
          <w:i/>
          <w:i/>
          <w:szCs w:val="28"/>
        </w:rPr>
      </w:pPr>
      <w:r>
        <w:rPr>
          <w:b/>
          <w:i/>
          <w:szCs w:val="28"/>
        </w:rPr>
        <w:t>формирование детского коллектива, выявление инициативных групп;</w:t>
      </w:r>
    </w:p>
    <w:p>
      <w:pPr>
        <w:pStyle w:val="Normal"/>
        <w:numPr>
          <w:ilvl w:val="0"/>
          <w:numId w:val="31"/>
        </w:numPr>
        <w:rPr>
          <w:b/>
          <w:b/>
          <w:i/>
          <w:i/>
          <w:szCs w:val="28"/>
        </w:rPr>
      </w:pPr>
      <w:r>
        <w:rPr>
          <w:b/>
          <w:i/>
          <w:szCs w:val="28"/>
        </w:rPr>
        <w:t>сплочение ученического коллектива;</w:t>
      </w:r>
    </w:p>
    <w:p>
      <w:pPr>
        <w:pStyle w:val="Normal"/>
        <w:numPr>
          <w:ilvl w:val="0"/>
          <w:numId w:val="31"/>
        </w:numPr>
        <w:rPr/>
      </w:pPr>
      <w:r>
        <w:rPr>
          <w:b/>
          <w:i/>
          <w:szCs w:val="28"/>
        </w:rPr>
        <w:t>реализация индивидуальности учащихся в коллективной жизни класса;</w:t>
      </w:r>
    </w:p>
    <w:p>
      <w:pPr>
        <w:pStyle w:val="Normal"/>
        <w:ind w:left="-4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4. формирование навыков культурного, безопасного поведения,</w:t>
      </w:r>
    </w:p>
    <w:p>
      <w:pPr>
        <w:pStyle w:val="Normal"/>
        <w:ind w:left="-4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5.воспитание навыков правовой культуры, гражданско-патриотических качеств.</w:t>
      </w:r>
    </w:p>
    <w:p>
      <w:pPr>
        <w:pStyle w:val="Normal"/>
        <w:ind w:left="-4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6.воспитание навыков безопасного труда, привычек здорового образа жизни,</w:t>
      </w:r>
    </w:p>
    <w:p>
      <w:pPr>
        <w:pStyle w:val="Normal"/>
        <w:ind w:left="-480" w:hanging="0"/>
        <w:rPr/>
      </w:pPr>
      <w:r>
        <w:rPr>
          <w:b/>
          <w:i/>
          <w:szCs w:val="28"/>
        </w:rPr>
        <w:t>7. формирование грамотного общественного мнения, основанного на традициях школи;</w:t>
      </w:r>
    </w:p>
    <w:p>
      <w:pPr>
        <w:pStyle w:val="Normal"/>
        <w:ind w:left="-4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8.воспитательно-просветительская работа с родителями.  </w:t>
      </w:r>
    </w:p>
    <w:p>
      <w:pPr>
        <w:pStyle w:val="Normal"/>
        <w:ind w:left="-480" w:hanging="0"/>
        <w:jc w:val="center"/>
        <w:rPr/>
      </w:pPr>
      <w:r>
        <w:rPr/>
        <w:t xml:space="preserve">Задачи </w:t>
      </w:r>
    </w:p>
    <w:tbl>
      <w:tblPr>
        <w:tblW w:w="14700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809"/>
        <w:gridCol w:w="2316"/>
        <w:gridCol w:w="2278"/>
        <w:gridCol w:w="2188"/>
        <w:gridCol w:w="2214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рганизационные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разовательны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равственно-эстетическ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доровь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берегающ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рудовое воспит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Работа с родителями 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явление лидеров, инициативных груп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ние самостоятельн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еализация творческих способностей учащихс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ние положительных привычек ЗОЖ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питание трудолюбия, уважительного отношения к чужому труд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Формирование здорового общественного мнения 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зучение индивидуальных интерес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имулирование процесса обуч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ние творческой актив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полнение режима д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Формирование знаний по технике безопасност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, направленная на поддержание традиций школы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имулирование воспитательного процесс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рганизация работы с учителями-предметникам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ние культуры пове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дивидуальная работа </w:t>
            </w:r>
          </w:p>
        </w:tc>
      </w:tr>
    </w:tbl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TextBody"/>
        <w:rPr/>
      </w:pPr>
      <w:r>
        <w:rPr/>
        <w:t xml:space="preserve">Сентябрь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2"/>
        <w:gridCol w:w="1620"/>
        <w:gridCol w:w="1218"/>
        <w:gridCol w:w="2976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правление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ственные</w:t>
            </w:r>
          </w:p>
        </w:tc>
      </w:tr>
      <w:tr>
        <w:trPr>
          <w:trHeight w:val="10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оровье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1. Инструктаж по правилам дорожного движения и правильного поведения в общественных местах. 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Составление режима дня для учащихся 1 класса</w:t>
            </w:r>
          </w:p>
          <w:p>
            <w:pPr>
              <w:pStyle w:val="TextBody"/>
              <w:rPr/>
            </w:pPr>
            <w:r>
              <w:rPr>
                <w:i/>
                <w:sz w:val="22"/>
                <w:szCs w:val="22"/>
              </w:rPr>
              <w:t>3. Запись в кружки и спортивные секции.</w:t>
            </w:r>
          </w:p>
          <w:p>
            <w:pPr>
              <w:pStyle w:val="TextBody"/>
              <w:rPr/>
            </w:pPr>
            <w:r>
              <w:rPr>
                <w:i/>
                <w:sz w:val="22"/>
                <w:szCs w:val="22"/>
              </w:rPr>
              <w:t>4. Оформление стенда «Здоровый образ жизни», уголка личной гиги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се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тнова И .М.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. кружков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тнова И .М.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ологиза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истота нашего леса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оки-природы. (игра-викторина</w:t>
            </w:r>
            <w:r>
              <w:rPr>
                <w:i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олотая осень. Минутки поэзии.</w:t>
            </w:r>
          </w:p>
          <w:p>
            <w:pPr>
              <w:pStyle w:val="TextBody"/>
              <w:rPr/>
            </w:pPr>
            <w:r>
              <w:rPr>
                <w:i/>
                <w:sz w:val="22"/>
                <w:szCs w:val="22"/>
              </w:rPr>
              <w:t>4.Осенние экскурсии, сбор семян для подкормки птиц.</w:t>
            </w:r>
          </w:p>
          <w:p>
            <w:pPr>
              <w:pStyle w:val="2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седа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ный час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 рисунк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тнова И .М.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равствен-ност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ы по улице идем»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Конкурс рисунков «Осторожно дорога!»»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Беседа о государственной символике, о судьбоносных событиях в жизни России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Твои права и обяза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ный час</w:t>
            </w:r>
          </w:p>
          <w:p>
            <w:pPr>
              <w:pStyle w:val="TextBody"/>
              <w:rPr/>
            </w:pPr>
            <w:r>
              <w:rPr>
                <w:i/>
                <w:sz w:val="22"/>
                <w:szCs w:val="22"/>
              </w:rPr>
              <w:t>Конкурс рис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седа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ный ча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тнова И .М.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теллект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2"/>
                <w:szCs w:val="22"/>
              </w:rPr>
              <w:t>1.«Моя школа»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Учеба-это тоже труд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Огонь-друг, огонь-враг беседа</w:t>
            </w:r>
          </w:p>
          <w:p>
            <w:pPr>
              <w:pStyle w:val="TextBody"/>
              <w:rPr/>
            </w:pPr>
            <w:r>
              <w:rPr>
                <w:i/>
                <w:sz w:val="22"/>
                <w:szCs w:val="22"/>
              </w:rPr>
              <w:t>4. Библиотечный урок. Знакомство с периодическими изданиями для младших школьников   5. Люби книгу. Забота об учебник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 рисунков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седа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ный ча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тнова И .М.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офимова Р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су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rPr/>
            </w:pPr>
            <w:r>
              <w:rPr>
                <w:i/>
                <w:sz w:val="22"/>
                <w:szCs w:val="22"/>
              </w:rPr>
              <w:t xml:space="preserve">Выбор актива класса, распределение поручений. </w:t>
            </w:r>
          </w:p>
          <w:p>
            <w:pPr>
              <w:pStyle w:val="TextBody"/>
              <w:numPr>
                <w:ilvl w:val="0"/>
                <w:numId w:val="30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ция «Внимание, дети!»</w:t>
            </w:r>
          </w:p>
          <w:p>
            <w:pPr>
              <w:pStyle w:val="TextBody"/>
              <w:numPr>
                <w:ilvl w:val="0"/>
                <w:numId w:val="30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здник осени</w:t>
            </w:r>
          </w:p>
          <w:p>
            <w:pPr>
              <w:pStyle w:val="TextBody"/>
              <w:numPr>
                <w:ilvl w:val="0"/>
                <w:numId w:val="30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ь птиц</w:t>
            </w:r>
          </w:p>
          <w:p>
            <w:pPr>
              <w:pStyle w:val="TextBody"/>
              <w:numPr>
                <w:ilvl w:val="0"/>
                <w:numId w:val="30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работы детского коллектива: выявление общих интере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седа по ПДДЯрмарка, игры, диск.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блюд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тнова И .М.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офимова Р.А.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ь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дительское собрание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рганизация начала учебного года»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бор родительского комитета. Привлечение родителей к активному участию в жизни кла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тнова И .М.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ктябрь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1843"/>
        <w:gridCol w:w="1418"/>
        <w:gridCol w:w="2479"/>
        <w:gridCol w:w="2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правл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з деятель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10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доровь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>1.Использование санитарно-гигиенических предметов в классе.</w:t>
            </w:r>
          </w:p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>2.Правила профилактики простудных заболеваний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3.Игры на свежем воздухе. 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.  «Витаминна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еда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>беседа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ы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лассный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тнова И .М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логизац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1.Акция «Птицы».</w:t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2..Сохраним мир окружающей среды</w:t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3.. Экологическая акция «Очистим планету от мусора»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4. Международный день животных!</w:t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тическая беседа «Наши четвероногие друзья», «Проблема защиты животных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 Операция «Листоп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ция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еда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ция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ный  час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курс осенних апплик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тнова И .М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равствен-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6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ашная беда-наркотик</w:t>
            </w:r>
          </w:p>
          <w:p>
            <w:pPr>
              <w:pStyle w:val="TextBody"/>
              <w:numPr>
                <w:ilvl w:val="0"/>
                <w:numId w:val="28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Наши меньшие братья»(день защиты животных фотоконкурс )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Неделя добр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дравление  с Днём пожилого человек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«Прогулка по городу вежлив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еда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ный час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ный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октябр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тнова И .М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телле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7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ещение сельской и школьной библиот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курсия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тнова И .М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манова 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су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8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пожилых людей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учителя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утешествие в Г. Елабугу, посещение музея И. Шишкина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здник урож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здник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здник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кур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тнова И .М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ь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ерация «Быт». Выявить неблагополучные семьи и учащихся с дивиантным поведением. Обследование жилищно-бытовых условий 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формление уголка , посвященного семье(фотоконкур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ещение семей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тнова И .М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оябрь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1701"/>
        <w:gridCol w:w="1276"/>
        <w:gridCol w:w="3118"/>
        <w:gridCol w:w="19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оровь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елый мяч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ы безопасного поведения на водоемах, покрытых ль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стафета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тнова И .М.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ологиз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готовление поделок из природного материала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тичьи разговоры</w:t>
            </w:r>
          </w:p>
          <w:p>
            <w:pPr>
              <w:pStyle w:val="TextBody"/>
              <w:ind w:left="36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(экологический КВН)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ая беседа «Свалка по имени земля». Выставка – конкурс поделок из бросового материала «Продлеваем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ставка работ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тнова И .М.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равствен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готовка к празднику «День матери» </w:t>
            </w:r>
            <w:r>
              <w:rPr>
                <w:b/>
                <w:bCs/>
                <w:i/>
                <w:sz w:val="22"/>
                <w:szCs w:val="22"/>
              </w:rPr>
              <w:t>Выпуск газеты ко Дню мамы.</w:t>
            </w:r>
          </w:p>
          <w:p>
            <w:pPr>
              <w:pStyle w:val="TextBody"/>
              <w:numPr>
                <w:ilvl w:val="0"/>
                <w:numId w:val="2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седа по ПДД</w:t>
            </w:r>
          </w:p>
          <w:p>
            <w:pPr>
              <w:pStyle w:val="TextBody"/>
              <w:numPr>
                <w:ilvl w:val="0"/>
                <w:numId w:val="2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седа  «Единственная и родная».</w:t>
            </w:r>
          </w:p>
          <w:p>
            <w:pPr>
              <w:pStyle w:val="TextBody"/>
              <w:numPr>
                <w:ilvl w:val="0"/>
                <w:numId w:val="2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седа об отношениях в классном коллективе</w:t>
            </w:r>
          </w:p>
          <w:p>
            <w:pPr>
              <w:pStyle w:val="TextBody"/>
              <w:numPr>
                <w:ilvl w:val="0"/>
                <w:numId w:val="2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дение в школе, дама, на улице.</w:t>
            </w:r>
          </w:p>
          <w:p>
            <w:pPr>
              <w:pStyle w:val="TextBody"/>
              <w:numPr>
                <w:ilvl w:val="0"/>
                <w:numId w:val="2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ы не о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ный час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седа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када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тнова И .М.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телле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ой край родной»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ие в игре «Русский медвежонок»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ремена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урнир знатоков, 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ный час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гра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тнова И .М.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с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«Моя  мама лучше всех»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« На волшебном поез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 рисунков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ласс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тнова И .М.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ирование родителей о состоянии учебной деятельности. Итоги 1 четверти.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видуальные беседы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дительское собрание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видуальные бес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тнова И .М.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кабрь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2126"/>
        <w:gridCol w:w="1134"/>
        <w:gridCol w:w="3827"/>
        <w:gridCol w:w="19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пра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з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доров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Зимние забавы»</w:t>
            </w:r>
          </w:p>
          <w:p>
            <w:pPr>
              <w:pStyle w:val="TextBody"/>
              <w:numPr>
                <w:ilvl w:val="0"/>
                <w:numId w:val="29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аливание- это здоровье</w:t>
            </w:r>
          </w:p>
          <w:p>
            <w:pPr>
              <w:pStyle w:val="TextBody"/>
              <w:numPr>
                <w:ilvl w:val="0"/>
                <w:numId w:val="29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дные привычки до добра не доведут</w:t>
            </w:r>
          </w:p>
          <w:p>
            <w:pPr>
              <w:pStyle w:val="TextBody"/>
              <w:numPr>
                <w:ilvl w:val="0"/>
                <w:numId w:val="29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й от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ивные игры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еда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ный час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курс рисунков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ес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тнова И .М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Экологиза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4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ция «Ель»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тическая беседа «О чем шумит  лес? «Не рубите елку, люди!»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ерация «Зимующие птицы: изготовление и развешивание кормушек, подкормка птиц, расклеивание листовок.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тавка новогодних композиций «Оставим елочку в лес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еда, изготовление под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тнова И .М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равствен-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Они живут среди нас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. </w:t>
            </w:r>
            <w:r>
              <w:rPr>
                <w:b/>
                <w:bCs/>
                <w:i/>
                <w:sz w:val="24"/>
                <w:szCs w:val="24"/>
              </w:rPr>
              <w:t>ПДД</w:t>
            </w:r>
            <w:r>
              <w:rPr>
                <w:i/>
                <w:sz w:val="24"/>
                <w:szCs w:val="24"/>
              </w:rPr>
              <w:t xml:space="preserve">: </w:t>
            </w:r>
            <w:r>
              <w:rPr>
                <w:b/>
                <w:i/>
                <w:sz w:val="24"/>
                <w:szCs w:val="24"/>
              </w:rPr>
              <w:t>впереди канику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ный час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тнова И .М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телл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>1.Участие в предметных олимпиадах</w:t>
            </w:r>
          </w:p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 xml:space="preserve">2.Литературное путешеств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кторины, игры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блиотеч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тнова И .М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офимова Р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с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пка снежных фигур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имний лес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удеса на Новый год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уск стенгазеты к ново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курсия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трен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тнова И .М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Подготовка к новому году (родительский комитет)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«Мотивация учения вашего ребенка»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Привлечение родителей к изготовлению новогодних костюм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ые беседы с родителями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тнова И .М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нварь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653"/>
        <w:gridCol w:w="2181"/>
        <w:gridCol w:w="1504"/>
        <w:gridCol w:w="3330"/>
        <w:gridCol w:w="2417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правл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деятель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з деятель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доровь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6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анка и походка</w:t>
            </w:r>
          </w:p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>2.Праздник  здоровь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>Беседа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курсия на лыжа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тнова И .М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логизац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Конкурс рисунков «Зимушка-зима»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«Растения и животные Красной книги РТ». Конкурс рисунков, стихотворений и сочинений «Сохраним родную природу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курс рисунков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е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тнова И .М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равственнос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ла поведения в столовой</w:t>
            </w:r>
          </w:p>
          <w:p>
            <w:pPr>
              <w:pStyle w:val="TextBody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«Самые дорогие для нас слова: мама, Родина, мир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>Беседа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ный ча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тнова И .М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теллек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«Покормите птиц» Акция 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Очень интересные разные профессии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ный час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ный час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тречи с интересными людь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тнова И .М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су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Викторина по сказкам Андерсена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Мои зимние каникул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ный час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е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тнова И .М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ь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Работа по программе «Путь к успеху»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дительское собр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тнова И .М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евраль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2181"/>
        <w:gridCol w:w="1504"/>
        <w:gridCol w:w="3330"/>
        <w:gridCol w:w="2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деятель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з деятель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доров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тание на санках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курсы, викторины, игры..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тнова И .М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логиза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8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курсия на родни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кур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тнова И .М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равствен-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Беседа  «Герои родного села,города».</w:t>
            </w:r>
          </w:p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>2. О чистоте слова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День защитников Отечества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 Посещение ветеранов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Что такое доброта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. Военно-патриотическая недел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ный час</w:t>
            </w:r>
          </w:p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>Беседа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готовление подарков,концерт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ный час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мотр строя и песн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тнова И .М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телл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Моя малая Родина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инутка поэзии «Памяти Пушкина посвящаетс</w:t>
            </w:r>
            <w:r>
              <w:rPr>
                <w:i/>
                <w:sz w:val="24"/>
                <w:szCs w:val="24"/>
              </w:rPr>
              <w:t>я.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 Зачем нужно заниматься спортом»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ный час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ный час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курс сочин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тнова И .М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с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9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дравление мальчиков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Святого Валентина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дравление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готовление валентинок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кур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тнова И .М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ещение семей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дительское собрание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тнова И .М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TextBody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TextBody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TextBody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рт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756"/>
        <w:gridCol w:w="1504"/>
        <w:gridCol w:w="3330"/>
        <w:gridCol w:w="2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прав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з деятель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4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доров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Путешествие в страну А, В, С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Игры на свежем воздух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ный час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тнова И .М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лог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ы в ответе за тех, кого приручили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народный День во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ный час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исун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тнова И .М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равствен-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1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и любимые книги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имулирование доброжелательного отношения в коллективе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добрых де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ный час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тнова И .М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телле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Чтобы радость людям приносить- надо добрым и вежливым быть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Воспитательная беседа «Что такое хорошо и что такое плохо»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ный час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тнова И .М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с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здник мам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«Моя мамочка»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ие в праздничном концерте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кторина  «Там на неведомых дорожках… 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курсы, концерт, игры, чаепити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тнова И .М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ещение семей. Работа по программе «Путь к успеху»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дительское собр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тнова И .М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прель</w:t>
      </w:r>
      <w:r>
        <w:rPr>
          <w:i/>
          <w:sz w:val="24"/>
          <w:szCs w:val="24"/>
        </w:rPr>
        <w:t xml:space="preserve">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2181"/>
        <w:gridCol w:w="1504"/>
        <w:gridCol w:w="3330"/>
        <w:gridCol w:w="2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пра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деятель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з деятель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доров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Азы здорового питания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ный ча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тнова И .М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лог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ция «Чистый лес»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логия и м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ячник «Встреча перелетных птиц»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земли (22 апреля)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енние экскурсии «Пробуждение природы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ция</w:t>
            </w:r>
          </w:p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тические беседы о перелетных птицах (КВНы, брейн-ринги и т.п.)изготовление развешивание искусственных гнездовий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>Организаторы детского досуга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тнова И.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равствен-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4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е хобби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-это здорово!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курс на лучшее прочтение стихотворения о войне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ный час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ный ча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тнова И .М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телл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космонавтики</w:t>
            </w:r>
          </w:p>
          <w:p>
            <w:pPr>
              <w:pStyle w:val="TextBody"/>
              <w:numPr>
                <w:ilvl w:val="0"/>
                <w:numId w:val="24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Тукай-гордость татарского нар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ный час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е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тнова И .М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с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6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ша домашняя коллекция</w:t>
            </w:r>
          </w:p>
          <w:p>
            <w:pPr>
              <w:pStyle w:val="TextBody"/>
              <w:numPr>
                <w:ilvl w:val="0"/>
                <w:numId w:val="3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треча с интересными людьми</w:t>
            </w:r>
          </w:p>
          <w:p>
            <w:pPr>
              <w:pStyle w:val="TextBody"/>
              <w:numPr>
                <w:ilvl w:val="0"/>
                <w:numId w:val="3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смех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еда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е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тнова И .М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Детско-родительские конфликты в семье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дительское собрани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тнова И .М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й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82"/>
        <w:gridCol w:w="2181"/>
        <w:gridCol w:w="1504"/>
        <w:gridCol w:w="3330"/>
        <w:gridCol w:w="241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правле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деятель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з деятель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доровь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7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курс по ПДД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мирный день без табака 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ция «Папа ,не кури!»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«Во взрослую жизнь – без вредных привычек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>Конкурс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ный час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ормлениестен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тнова И .М.</w:t>
            </w:r>
          </w:p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>Организатор детского досуг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заимодейств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8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готовление подарков, встреча с ветеранами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ерация «Забота»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ции «Первоцвет», «Белая береза», «Тише, птицы на гнездах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готовление подарков, встреча с ветеранами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исунки, стих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тнова И .М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>Нравственност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9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ие в митинге, посвященном Дню Победы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ный ча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тнова И .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теллек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бор професси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ный ча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тнова И .М.</w:t>
            </w:r>
          </w:p>
        </w:tc>
      </w:tr>
      <w:tr>
        <w:trPr>
          <w:trHeight w:val="2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су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щай, 2 класс!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ный ча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тнова И.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народный  День семьи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апа, мама, я – спортивная семья»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способностей ребенка в семье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и года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дительское собрание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дительское собрание-праздни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м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тнова И .М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родителя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ре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ов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дриева Ольга Михайло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Поспелово ул. Мира дом 2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е-специальн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тник Дмитрий Борисови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тник Татьяна Петро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Поспелово ул. Лесная дом 3 кв. 10   7-63-0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е-специально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е-специальн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ов Александр Михайлови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акова Розалия Гимрано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Поспелово ул. Лесная дом 5 кв. 7     7-63-8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ее обще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ее обще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шимбаев Иван Никити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шимбаева Любовь Михайло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Мальцево ул. Есенина дом 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65-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ее обще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е-специальн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закбаева Лидия Ивано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Поспелово ул. Трудовая дом 3-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е-специальн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ькина Ирина Федоров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ькин Ралиф Раеф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Поспелово ул. Лесная дом 3 кву. 8    7-63-2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е-специально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ее обще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рошенко Светлана Николае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Мальцево ул. Каринка дом 37    7-65-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оконченное средне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занце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занцева Раис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. Мальцево, ул. Каринка, дом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е-специально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е-специально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ро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машний адрес, телефо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дриев Русла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8.199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Поспелово ул. Мира дом 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тник Гали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03.199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Поспелово ул. Лесная дом 3 кв. 10   7-63-0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ов Дмитр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4.199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Поспелово ул. Лесная дом 5 кв. 7     7-63-8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шимбаева Оль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2.199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Мальцево ул. Есенина дом 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65-1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закбаев Иго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8.199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Поспелово ул. Трудовая дом 3-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занцева Мила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Мальцево ул. Каринка до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йзуллина Реги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2.199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Поспелово ул. Лесная дом 3 кву. 8    7-63-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рошенко Витал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12.199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Мальцево ул. Каринка дом 37    7-65-1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здоровь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68"/>
        <w:gridCol w:w="2405"/>
        <w:gridCol w:w="2397"/>
        <w:gridCol w:w="2868"/>
        <w:gridCol w:w="2385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 рожд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 здоровь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культурная групп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агноз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дриев Русла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итель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онический пиелонефри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тник Гали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ов Дмитр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шимбаева Ольг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закбаев Иго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занцева  Мила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йзуллина Реги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гопат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рошенко Витал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онический тонзили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класса с поручения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8"/>
      </w:tblGrid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дриев Руслан – помощник физорга</w:t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тник Галина-     библиотекарь, учебный сектор</w:t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ов Дмитрий- физорг</w:t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шимбаева Ольга- санитар, </w:t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закбаев Игорь- трудовой сектор</w:t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занцева Милана- цветовод</w:t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айзуллина Регина-командир класса, ответственная по столовой</w:t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рошенко Виталий- трудовой секто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водный лист изучения уровня воспитанности учащихся 4</w:t>
      </w:r>
      <w:r>
        <w:rPr/>
        <w:t xml:space="preserve"> класса за 1 четвер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41"/>
        <w:gridCol w:w="2097"/>
        <w:gridCol w:w="1473"/>
        <w:gridCol w:w="1440"/>
        <w:gridCol w:w="1440"/>
        <w:gridCol w:w="1401"/>
        <w:gridCol w:w="1392"/>
        <w:gridCol w:w="1372"/>
        <w:gridCol w:w="174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знательност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люб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жное отнош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 отношение к школ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 отношусь к себ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ое в моей жизн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оспитан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риев Русла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ник Гали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митр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баева Оль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баев Иго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Мила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уллина Реги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Витал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четвер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41"/>
        <w:gridCol w:w="2097"/>
        <w:gridCol w:w="1473"/>
        <w:gridCol w:w="1440"/>
        <w:gridCol w:w="1440"/>
        <w:gridCol w:w="1401"/>
        <w:gridCol w:w="1392"/>
        <w:gridCol w:w="1372"/>
        <w:gridCol w:w="174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знательност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люб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жное отнош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 отношение к школ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 отношусь к себ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ое в моей жизн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оспитан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риев Русла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ник Гали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Дмитр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имбаева Оль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баев Иго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Мила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уллина Реги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Витал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3 четвер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41"/>
        <w:gridCol w:w="2097"/>
        <w:gridCol w:w="1473"/>
        <w:gridCol w:w="1440"/>
        <w:gridCol w:w="1440"/>
        <w:gridCol w:w="1401"/>
        <w:gridCol w:w="1392"/>
        <w:gridCol w:w="1372"/>
        <w:gridCol w:w="174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знательност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люб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жное отнош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 отношение к школ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 отношусь к себ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ое в моей жизн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оспитан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риев Русла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ник Гали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Дмитр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имбаева Оль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баев Иго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уллина Реги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Витал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 четвер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41"/>
        <w:gridCol w:w="2097"/>
        <w:gridCol w:w="1473"/>
        <w:gridCol w:w="1440"/>
        <w:gridCol w:w="1440"/>
        <w:gridCol w:w="1401"/>
        <w:gridCol w:w="1392"/>
        <w:gridCol w:w="1372"/>
        <w:gridCol w:w="174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знательност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люб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жное отнош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 отношение к школ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 отношусь к себ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ое в моей жизн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оспитан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риев Русла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ник Гали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Дмитр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имбаева Оль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баев Иго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уллина Реги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Витал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классного коллекти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 4 классе обучается 8 человек, 4 девочки и 4 мальчи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классном коллективе ярко выраженных группировок нет, но к лидерству стремится Гутник Галина. Под ее руководством мальчики и девочки являются организаторами всех классных д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чащиеся класса регулярно принимают участие в конкурсах, играх, марафонах, познавательных экскурсиях. Совершенно равнодушных учеников к делам класса и школы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этом году в класс поступила новая девочка. В коллектив влилась спокойно, быстро адаптировалась. Девочка общительная, с одноклассниками отношения дружеск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нтеллектуальный уровень класса средний. Из 8 человек- 4 ударника. Особое внимание следует уделить Ярошенко Виталию, Казакбаеву Игорю, Бадриеву Руслану. Они имеют низкие результаты по успеваемости, в связи с неблагоприятной обстановкой в семьях. Этим учащимся необходима постоянная помощь в организации дополнительных занятий по ряду предметов.В этих семьях наблюдается нехватка контроля со стороны родителей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стальные учащиеся воспитываются в полных семьях, материально обеспечены и проживают в хороших жилищно-бытовых услов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Анализ работы с классом за 2008-2009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оспитательная работа в 3  классе была многоплановой и разносторонней. Это и экскурсии, и проведение соревнований, конкурсов, викторин, познавательных игр. Большую помощь в воспитательной работе учителю оказывали родители. По сути, у нас и ними общие задачи- обеспечить психологический комфорт ребенка. Этому способствовали организованные с помощью детей и родительского комитета классные часы «Я буду вечно прославлять ту женщину, чье имя мать», «Праздники в семье», спортивные соревнования, лыжные прогулки. Класс активно участвовал в общешкольных мероприятиях «Осенняя ярмарка»,»День здоровья», лепка снежных фигур и другие. Эти мероприятия дали возможность увидеть творческие способности детей, их наклонности и интере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.Большое внимание в этом году уделялось семьям учеников, проводились совместные мероприятия с родителями, беседы, посещения семей, с целью сплочения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Формированию коллектива , кроме творческих дел, способствовали и регулярное анкетиро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е ученики 3 класса принимали активное участие в спортивных соревнованиях, посещали вокальный и танцевальный кружок. Все девочки этого класса очень подвижны, пластичны. Они хорошо танцуют и по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ндивидуальные беседы с родителями, анкетирование на родительских собраниях показали, что в основном все дети имеют хорошие отношения с родителями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Таким образом ,анализ работы за прошлый учебный год заставляет задуматься  над решением следующих проблем в новом 2008-2009 учебном году: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формирование оптимальной мотивации самоутвержд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знакомление с понятиями : самоутверждение, достоинство, честь, авторитет, лидерств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ние уважения к себе, чувства собственного достоинст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ние эмоционально-положительного Я – концепции: Я нравлюсь, способен, знач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ставление индивидуальной программы коррекции своих качеств в различных сферах самоутвержд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ние способностей к активному самопроявлению  и самовыражению сообразно к своим личностным особенност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ind w:left="1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1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30"/>
    <w:lvlOverride w:ilvl="0">
      <w:startOverride w:val="1"/>
    </w:lvlOverride>
  </w:num>
  <w:num w:numId="36">
    <w:abstractNumId w:val="28"/>
    <w:lvlOverride w:ilvl="0">
      <w:startOverride w:val="1"/>
    </w:lvlOverride>
  </w:num>
  <w:num w:numId="37">
    <w:abstractNumId w:val="10"/>
    <w:lvlOverride w:ilvl="0">
      <w:startOverride w:val="1"/>
    </w:lvlOverride>
  </w:num>
  <w:num w:numId="38">
    <w:abstractNumId w:val="13"/>
    <w:lvlOverride w:ilvl="0">
      <w:startOverride w:val="1"/>
    </w:lvlOverride>
  </w:num>
  <w:num w:numId="39">
    <w:abstractNumId w:val="20"/>
    <w:lvlOverride w:ilvl="0">
      <w:startOverride w:val="1"/>
    </w:lvlOverride>
  </w:num>
  <w:num w:numId="40">
    <w:abstractNumId w:val="27"/>
    <w:lvlOverride w:ilvl="0">
      <w:startOverride w:val="1"/>
    </w:lvlOverride>
  </w:num>
  <w:num w:numId="41">
    <w:abstractNumId w:val="23"/>
    <w:lvlOverride w:ilvl="0">
      <w:startOverride w:val="1"/>
    </w:lvlOverride>
  </w:num>
  <w:num w:numId="42">
    <w:abstractNumId w:val="14"/>
    <w:lvlOverride w:ilvl="0">
      <w:startOverride w:val="1"/>
    </w:lvlOverride>
  </w:num>
  <w:num w:numId="43">
    <w:abstractNumId w:val="29"/>
    <w:lvlOverride w:ilvl="0">
      <w:startOverride w:val="1"/>
    </w:lvlOverride>
  </w:num>
  <w:num w:numId="44">
    <w:abstractNumId w:val="16"/>
    <w:lvlOverride w:ilvl="0">
      <w:startOverride w:val="1"/>
    </w:lvlOverride>
  </w:num>
  <w:num w:numId="45">
    <w:abstractNumId w:val="4"/>
    <w:lvlOverride w:ilvl="0">
      <w:startOverride w:val="1"/>
    </w:lvlOverride>
  </w:num>
  <w:num w:numId="46">
    <w:abstractNumId w:val="17"/>
    <w:lvlOverride w:ilvl="0">
      <w:startOverride w:val="1"/>
    </w:lvlOverride>
  </w:num>
  <w:num w:numId="47">
    <w:abstractNumId w:val="9"/>
    <w:lvlOverride w:ilvl="0">
      <w:startOverride w:val="1"/>
    </w:lvlOverride>
  </w:num>
  <w:num w:numId="48">
    <w:abstractNumId w:val="12"/>
    <w:lvlOverride w:ilvl="0">
      <w:startOverride w:val="1"/>
    </w:lvlOverride>
  </w:num>
  <w:num w:numId="49">
    <w:abstractNumId w:val="26"/>
    <w:lvlOverride w:ilvl="0">
      <w:startOverride w:val="1"/>
    </w:lvlOverride>
  </w:num>
  <w:num w:numId="50">
    <w:abstractNumId w:val="8"/>
    <w:lvlOverride w:ilvl="0">
      <w:startOverride w:val="1"/>
    </w:lvlOverride>
  </w:num>
  <w:num w:numId="51">
    <w:abstractNumId w:val="3"/>
    <w:lvlOverride w:ilvl="0">
      <w:startOverride w:val="1"/>
    </w:lvlOverride>
  </w:num>
  <w:num w:numId="52">
    <w:abstractNumId w:val="6"/>
    <w:lvlOverride w:ilvl="0">
      <w:startOverride w:val="1"/>
    </w:lvlOverride>
  </w:num>
  <w:num w:numId="53">
    <w:abstractNumId w:val="25"/>
    <w:lvlOverride w:ilvl="0">
      <w:startOverride w:val="1"/>
    </w:lvlOverride>
  </w:num>
  <w:num w:numId="54">
    <w:abstractNumId w:val="7"/>
    <w:lvlOverride w:ilvl="0">
      <w:startOverride w:val="1"/>
    </w:lvlOverride>
  </w:num>
  <w:num w:numId="55">
    <w:abstractNumId w:val="24"/>
    <w:lvlOverride w:ilvl="0">
      <w:startOverride w:val="1"/>
    </w:lvlOverride>
  </w:num>
  <w:num w:numId="56">
    <w:abstractNumId w:val="32"/>
    <w:lvlOverride w:ilvl="0">
      <w:startOverride w:val="1"/>
    </w:lvlOverride>
  </w:num>
  <w:num w:numId="57">
    <w:abstractNumId w:val="2"/>
    <w:lvlOverride w:ilvl="0">
      <w:startOverride w:val="1"/>
    </w:lvlOverride>
  </w:num>
  <w:num w:numId="58">
    <w:abstractNumId w:val="5"/>
    <w:lvlOverride w:ilvl="0">
      <w:startOverride w:val="1"/>
    </w:lvlOverride>
  </w:num>
  <w:num w:numId="5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40"/>
    </w:rPr>
  </w:style>
  <w:style w:type="character" w:styleId="WW8Num5z0">
    <w:name w:val="WW8Num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ind w:left="-840" w:hanging="0"/>
      <w:jc w:val="center"/>
    </w:pPr>
    <w:rPr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5:38:00Z</dcterms:created>
  <dc:creator>User</dc:creator>
  <dc:description/>
  <cp:keywords/>
  <dc:language>en-US</dc:language>
  <cp:lastModifiedBy>OEM</cp:lastModifiedBy>
  <cp:lastPrinted>2010-09-23T18:15:00Z</cp:lastPrinted>
  <dcterms:modified xsi:type="dcterms:W3CDTF">2011-10-21T15:45:00Z</dcterms:modified>
  <cp:revision>76</cp:revision>
  <dc:subject/>
  <dc:title/>
</cp:coreProperties>
</file>