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40"/>
          <w:szCs w:val="40"/>
        </w:rPr>
        <w:t>Теремок</w:t>
      </w:r>
    </w:p>
    <w:p>
      <w:pPr>
        <w:pStyle w:val="Style15"/>
        <w:rPr>
          <w:i/>
          <w:i/>
        </w:rPr>
      </w:pPr>
      <w:r>
        <w:rPr>
          <w:i/>
        </w:rPr>
        <w:t>Старая сказка на новый лад.</w:t>
      </w:r>
    </w:p>
    <w:p>
      <w:pPr>
        <w:pStyle w:val="Style15"/>
        <w:rPr>
          <w:i/>
          <w:i/>
        </w:rPr>
      </w:pPr>
      <w:r>
        <w:rPr>
          <w:i/>
        </w:rPr>
        <w:t>Мини – спектакл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обочине доро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построен терем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емок для всех зверей:</w:t>
      </w:r>
    </w:p>
    <w:p>
      <w:pPr>
        <w:pStyle w:val="Style15"/>
        <w:rPr/>
      </w:pPr>
      <w:r>
        <w:rPr>
          <w:sz w:val="28"/>
          <w:szCs w:val="28"/>
        </w:rPr>
        <w:t>Для зайчат, ежат, мышей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лисичек и волча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конечно, медвеж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стоит наш теремок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красив он, как выс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дорогу перейдёшь-</w:t>
      </w:r>
    </w:p>
    <w:p>
      <w:pPr>
        <w:pStyle w:val="Style15"/>
        <w:rPr/>
      </w:pPr>
      <w:r>
        <w:rPr>
          <w:sz w:val="28"/>
          <w:szCs w:val="28"/>
        </w:rPr>
        <w:t>В теремочек попадёш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воселье ждёт звер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рем все они спеш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йти зверям доро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ящие цвет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слушать их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овязый светоф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верят глядит в упо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гайте осторожн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только там, где мож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Ёжик к терему ид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блоки с собой несё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 правилам хожу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пасно мне, Еж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примерный пешех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м иду, где перех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ила я уважа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сегда их соблюда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Ёжик в терем попад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 там себе найд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шка по полю бежит, </w:t>
      </w:r>
    </w:p>
    <w:p>
      <w:pPr>
        <w:pStyle w:val="Style15"/>
        <w:rPr/>
      </w:pPr>
      <w:r>
        <w:rPr>
          <w:sz w:val="28"/>
          <w:szCs w:val="28"/>
        </w:rPr>
        <w:t>В теремок она спеши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т мышка – пере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машин всегда спас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переход наземный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ывается он зеб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подземный пере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у в терем приведё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хорошее местеч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шка в тереме займё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ший:</w:t>
      </w:r>
    </w:p>
    <w:p>
      <w:pPr>
        <w:pStyle w:val="Style15"/>
        <w:rPr/>
      </w:pPr>
      <w:r>
        <w:rPr>
          <w:sz w:val="28"/>
          <w:szCs w:val="28"/>
        </w:rPr>
        <w:t>По тротуару зайчонок прыг – ск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овоселье спешит в терем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 знает зайчонок на «пять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по дороге опасно скак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ет машина – её берег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 колёсами не окажис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зелёная лягушк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инноногая кваку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ветофору подскак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как вкапанная, встал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орелся красный цвет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ягушке хода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жёлтый огонё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дёт лягушка, не ид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елёный появилс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лягушки путь открыл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азаний светофор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ягушка в терем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ыг – скок, прыг – ск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т медвеж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он твор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редине дороги рул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раво и влево мишка виля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речным машина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ильно меш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й, медвежонок, себя берег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шумной дороги быстрее сверн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 опасной дороги свернёш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ым к друзьям в теремок попадёш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будешь соблюд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 движенья,</w:t>
      </w:r>
    </w:p>
    <w:p>
      <w:pPr>
        <w:pStyle w:val="Style15"/>
        <w:rPr/>
      </w:pPr>
      <w:r>
        <w:rPr>
          <w:sz w:val="28"/>
          <w:szCs w:val="28"/>
        </w:rPr>
        <w:t>В теремочек попадёшь.Ты на новосель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46:00Z</dcterms:created>
  <dc:creator>джек</dc:creator>
  <dc:description/>
  <dc:language>en-US</dc:language>
  <cp:lastModifiedBy>джек</cp:lastModifiedBy>
  <cp:lastPrinted>2009-01-18T19:16:00Z</cp:lastPrinted>
  <dcterms:modified xsi:type="dcterms:W3CDTF">2009-01-18T12:17:00Z</dcterms:modified>
  <cp:revision>2</cp:revision>
  <dc:subject/>
  <dc:title/>
</cp:coreProperties>
</file>