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Сентябр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35"/>
        <w:gridCol w:w="2689"/>
        <w:gridCol w:w="2498"/>
        <w:gridCol w:w="23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Здравствуй, школа! Здравствуй, осень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–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берем ребенк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правила дорожного движения, как таблицу умножения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, Уставе школы, вводные инструктажи по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ршрутного 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 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рдина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Мечтают взрослые и дети о безопасности движения на всей планет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–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ю уважай, даст она урожа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ение в пешех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илетова 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н Д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В саду горит костер рябины красно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 –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 маленького зерн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орина Ю. 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бу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изделий из природ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в л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м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ветофора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Н.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Д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нская Д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Ж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«Семья и школа – партнеры в воспитании ребен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родительское собр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Книга – учитель, книга – наставник. Книга -  надежный товарищ и дру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– 2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«Внимание – де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листовок «Внимание – дорога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волшебник Н. Но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Н.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 по опозданиям в шк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Ж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Октябр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Дорогие и любимы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к живешь, ветера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– конкурс классных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 – ладушки. Дедушки и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Ж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Н., Галета В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ий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та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нская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В школьные окна стучится октябр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Тебе, мой учитель, посвящает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дравитель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аз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    педагогического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шите делать добр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Смекалка – делу помощ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ухода за те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ин М., Латышева 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 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рин 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ель 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А. Н.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Свобода – это то, что позволено закон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– 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обрых де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рава и обязан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дсчитаем, сколько дел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н Д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 К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Д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ин М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Дайте руку вам пожа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– 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минутка «Осторожно: ледост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Экологическая сказка для маленьких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хочет стать победителем?» (тема «Культура славян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Друг в беде не бросит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н Т. 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та А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– 3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ная моза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 «Нужен круглый гол за учебником уход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сообщений «За кадром – герои мультфильм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авила честного сп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страна взаимопонимания»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Ноябр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  <w:gridCol w:w="35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В мире народной культуры»</w:t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– 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чебной меб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«Прислушайся к сердцу свое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материала ко Дню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Куклы - Матре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на золотом крыльце сид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идел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словия успешного семейн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О сколько нам открытий чудных гото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свещенья дух»</w:t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 – 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и разные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чистые учеб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дне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ождественск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тказа от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самовар и чаепитие в Сибир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 3/0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каждая – самая важ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Рождественск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рпризов для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е ку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и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Р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Ро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Ты одна такая – любимая и родна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– 2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добрых сюрпризов для 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Мальчишки и девчонки, а также их р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ша дружная семья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увствуй себя любимым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рпризов для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Рождественск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детьми «Семь «Я» в одном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Декабр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Не отнимай у себя завт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–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орьбы с вредными привы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кни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лист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привычек вредных жить на свете здорово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бовать, не начин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такое хорошо и что такое плохо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в духовной жизни, в развитии интеллектуальных умений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Мы горды Отечеством своим»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–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 -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осударственная символ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 одежке встречают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«Веселится народ! Наступает Новый год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– 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Хочу и над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Океан человеческих чувств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Новогодним посидел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– 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красавица, тебе здесь каждый р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овогодние посидел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уть дове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Январ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По земле шагает добро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мый культурный класс. Подарок просто так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локольчики добр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етства дружбой дорож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шебное слово на выручку готов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атральным сез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Алло, мы ищем талан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 – 2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е сез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литературных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Я и мои друз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и мен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b/>
                <w:color w:val="0000FF"/>
                <w:sz w:val="28"/>
                <w:szCs w:val="28"/>
              </w:rPr>
              <w:t>«Раз в крещенский вечер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 – 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, этот город - Ленингр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ой час «Герои Лукомор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Ленинград – город мужества и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- тренинг «Школа любящих родителей »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Феврал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Защитникам Родины славу пое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доровому – все здорово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– 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минутка 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р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чинай с зарядки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оевого ли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–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ков и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в библиотеке «Есть такая профессия – Родину защищ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ечеру встречи с выпускниками к юбилею школы (100-летие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жунгли зовут» </w:t>
            </w:r>
          </w:p>
          <w:p>
            <w:pPr>
              <w:pStyle w:val="Normal"/>
              <w:tabs>
                <w:tab w:val="clear" w:pos="708"/>
                <w:tab w:val="center" w:pos="1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ежим дня»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Ты рядом, и все прекрасно….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 – 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если мы мальчишки, то мы 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«Дорогами отцов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насеком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Физкультуру не любить -  под собою сук руб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 Изготовление подарков для мальчиков, пап, дед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Ясна, красна, приди, вес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– 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ну-ка, мальчик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- тренинг «Школа любящих родителей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Март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Свет женщины прекрасный и высо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– 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 вам, дорогие мои р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сюрпризов для м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л бы я девчонк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к смотру художественной сам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ь чит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девочек , мам, баб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Книги, спасибо за то, что вы е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–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читаю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читающи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а, кни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приходят из жизни. А. Гайдару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нижкины имени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страну Словар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А.Гайда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 выставк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делал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 Ремонт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и нравственная ответствен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Правила дорожные знать каждому положено 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 – 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шагаю по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Как помочь себе быть здоровым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ворческой выстав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те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по улице ша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ворческой выставк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- тренинг «Школа любящих родителей » ч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Апрель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Здоровым быть модн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–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-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лис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е сил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емпион скак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опинка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е силы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емпион скак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Чтоб повсюду зеленели сосны, вязы, клены, ел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кни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родн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рок космонавт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Лесной газеты» В.Би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сной книгой «Экологическая неотлож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Человек открывает вселенну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– 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еловек поднялся в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ы лесной тропинки. Посвящается  В. Бианк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КВ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сообщ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газет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поднялся в не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«И превращался в пепел сне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– 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верт добрых по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ц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, опаленное войн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герои большой во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Конверта добрых пожелан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в и агре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–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ами спасенная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шевная по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8000"/>
          <w:sz w:val="52"/>
          <w:szCs w:val="52"/>
        </w:rPr>
      </w:pPr>
      <w:r>
        <w:rPr>
          <w:rFonts w:cs="Arial Black" w:ascii="Arial Black" w:hAnsi="Arial Black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52"/>
          <w:szCs w:val="52"/>
        </w:rPr>
        <w:t>Май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07"/>
        <w:gridCol w:w="2630"/>
        <w:gridCol w:w="2491"/>
        <w:gridCol w:w="2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-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Немеркнущий подвиг наро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– 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нашей гордости и б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в Зале Боевой Сл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Ветеран живет рядом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авилах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Зал Боевой Славы (с. Завьял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Лето - красное, физкульт - приве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– 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детского травматизма «Я шагаю по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ой фантазер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жел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кончани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детск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родители. Давайте понимать друг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Простимся друг с другом на школьном порог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 – 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ция «Школьный двор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ция «Клум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г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ловесный поеди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кончани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 – 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на праздник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кончани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готовлению пригласительных билетов, подарков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на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48:00Z</dcterms:created>
  <dc:creator>AKB</dc:creator>
  <dc:description/>
  <cp:keywords/>
  <dc:language>en-US</dc:language>
  <cp:lastModifiedBy>1</cp:lastModifiedBy>
  <cp:lastPrinted>2010-09-28T22:36:00Z</cp:lastPrinted>
  <dcterms:modified xsi:type="dcterms:W3CDTF">2010-09-28T15:36:00Z</dcterms:modified>
  <cp:revision>5</cp:revision>
  <dc:subject/>
  <dc:title>Сентябрь</dc:title>
</cp:coreProperties>
</file>