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i/>
          <w:i/>
          <w:iCs/>
          <w:color w:val="943634"/>
          <w:sz w:val="28"/>
          <w:szCs w:val="28"/>
        </w:rPr>
      </w:pPr>
      <w:r>
        <w:rPr>
          <w:b/>
          <w:bCs/>
          <w:i/>
          <w:iCs/>
          <w:color w:val="943634"/>
          <w:sz w:val="28"/>
          <w:szCs w:val="28"/>
        </w:rPr>
        <w:t>Классный час в 3 классе</w:t>
      </w:r>
    </w:p>
    <w:p>
      <w:pPr>
        <w:pStyle w:val="Style15"/>
        <w:jc w:val="center"/>
        <w:rPr/>
      </w:pPr>
      <w:r>
        <w:rPr>
          <w:b/>
          <w:bCs/>
          <w:i/>
          <w:iCs/>
          <w:color w:val="943634"/>
          <w:sz w:val="28"/>
          <w:szCs w:val="28"/>
        </w:rPr>
        <w:t>«Человек и микробы»</w:t>
      </w:r>
    </w:p>
    <w:p>
      <w:pPr>
        <w:pStyle w:val="Style15"/>
        <w:rPr>
          <w:b/>
          <w:b/>
          <w:bCs/>
          <w:i/>
          <w:i/>
          <w:iCs/>
          <w:color w:val="943634"/>
          <w:sz w:val="28"/>
          <w:szCs w:val="28"/>
        </w:rPr>
      </w:pPr>
      <w:r>
        <w:rPr>
          <w:b/>
          <w:bCs/>
          <w:i/>
          <w:iCs/>
          <w:color w:val="943634"/>
          <w:sz w:val="28"/>
          <w:szCs w:val="28"/>
        </w:rPr>
      </w:r>
    </w:p>
    <w:p>
      <w:pPr>
        <w:pStyle w:val="Style15"/>
        <w:rPr>
          <w:b/>
          <w:b/>
          <w:bCs/>
          <w:i/>
          <w:i/>
          <w:iCs/>
          <w:color w:val="C0504D"/>
          <w:sz w:val="28"/>
          <w:szCs w:val="28"/>
        </w:rPr>
      </w:pPr>
      <w:r>
        <w:rPr>
          <w:b/>
          <w:bCs/>
          <w:i/>
          <w:iCs/>
          <w:color w:val="C0504D"/>
          <w:sz w:val="28"/>
          <w:szCs w:val="28"/>
        </w:rPr>
        <w:t xml:space="preserve">Цель:  </w:t>
      </w:r>
    </w:p>
    <w:p>
      <w:pPr>
        <w:pStyle w:val="Style15"/>
        <w:rPr/>
      </w:pPr>
      <w:r>
        <w:rPr>
          <w:b/>
          <w:bCs/>
          <w:i/>
          <w:iCs/>
          <w:sz w:val="28"/>
          <w:szCs w:val="28"/>
        </w:rPr>
        <w:t>Формирование у учащихся навыков здорового образа жизни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i/>
          <w:iCs/>
          <w:color w:val="C0504D"/>
          <w:sz w:val="28"/>
          <w:szCs w:val="28"/>
        </w:rPr>
        <w:t>Задачи:</w:t>
      </w:r>
      <w:r>
        <w:rPr>
          <w:rFonts w:eastAsia="Times New Roman" w:cs="Times New Roman" w:ascii="Times New Roman" w:hAnsi="Times New Roman"/>
          <w:b/>
          <w:bCs/>
          <w:color w:val="C0504D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ть учащимся понятие о  микроорганизмах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ь представление о пользе и вреде микробов для человека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бедить учащихся в необходимости  соблюдать правила личной гигиены и гигиены питания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ывать потребность в ЗОЖ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ывать </w:t>
      </w:r>
      <w:r>
        <w:rPr>
          <w:rFonts w:cs="Times New Roman" w:ascii="Times New Roman" w:hAnsi="Times New Roman"/>
          <w:sz w:val="28"/>
          <w:szCs w:val="28"/>
        </w:rPr>
        <w:t xml:space="preserve">ответственное отношение к своему здоровью. 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C0504D"/>
          <w:sz w:val="28"/>
          <w:szCs w:val="28"/>
        </w:rPr>
        <w:t>Форма проведения:</w:t>
      </w:r>
      <w:r>
        <w:rPr>
          <w:rFonts w:cs="Times New Roman" w:ascii="Times New Roman" w:hAnsi="Times New Roman"/>
          <w:sz w:val="28"/>
          <w:szCs w:val="28"/>
        </w:rPr>
        <w:t xml:space="preserve"> игровой практику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color w:val="C0504D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C0504D"/>
          <w:sz w:val="28"/>
          <w:szCs w:val="28"/>
        </w:rPr>
        <w:t>Оборудование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икроскопы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игрыватель,  диск «Звуки природы»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-плакаты с высказываниями философов о здоровье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птечки с дезинфицирующими и перевязочными средствами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даточные карточки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уляжи  руки по количеству групп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i/>
          <w:i/>
          <w:color w:val="C0504D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504D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i/>
          <w:i/>
          <w:color w:val="C0504D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504D"/>
          <w:sz w:val="28"/>
          <w:szCs w:val="28"/>
        </w:rPr>
        <w:t>Предварительная подготовка: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-парты в помещении расставить по количеству микрогрупп (2 - 3)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готовить артистов на роли Микроба и Судь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i/>
          <w:i/>
          <w:color w:val="C0504D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504D"/>
          <w:sz w:val="28"/>
          <w:szCs w:val="28"/>
        </w:rPr>
        <w:t>Оформление доски: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-высказывания философов о здоровье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оровое тело - продукт здорового рассудка. (Б. Шоу)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оровье - это вершина, на которую человек должен подняться сам. (И.Брехман)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Единственная красота, которую я знаю, -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это здоровье. (Г.Гейне)</w:t>
      </w:r>
    </w:p>
    <w:p>
      <w:pPr>
        <w:pStyle w:val="Style15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Большая часть болезней наших – это дело наших собственных рук.  (Ж.-Ж.Руссо)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ри бумажных цветка без лепестк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од заня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      </w:t>
      </w:r>
      <w:r>
        <w:rPr>
          <w:rFonts w:eastAsia="Times New Roman" w:cs="Times New Roman" w:ascii="Times New Roman" w:hAnsi="Times New Roman"/>
          <w:color w:val="C0504D"/>
          <w:sz w:val="28"/>
          <w:szCs w:val="28"/>
          <w:lang w:eastAsia="ru-RU"/>
        </w:rPr>
        <w:t xml:space="preserve">Учител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C0504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дравствуйте, дорогие ребята! </w:t>
      </w:r>
      <w:r>
        <w:rPr>
          <w:rFonts w:eastAsia="Times New Roman" w:cs="Times New Roman" w:ascii="Times New Roman" w:hAnsi="Times New Roman"/>
          <w:color w:val="C0504D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рались, чтобы в очередной раз поговорить о здоровье. Прежде, чем мы начнем разговор, сигнализируйте  цветными наклейками о своем отношении к собственному здоровью. Отвечайте честно самим себ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B05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B050"/>
          <w:sz w:val="28"/>
          <w:szCs w:val="28"/>
          <w:u w:val="single"/>
        </w:rPr>
        <w:t>Зеленый  цвет</w:t>
      </w:r>
      <w:r>
        <w:rPr>
          <w:rFonts w:cs="Times New Roman" w:ascii="Times New Roman" w:hAnsi="Times New Roman"/>
          <w:sz w:val="28"/>
          <w:szCs w:val="28"/>
        </w:rPr>
        <w:t xml:space="preserve"> означает: я внимательно отношусь к своему здоровью, стараюсь его сохранить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E36C0A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E36C0A"/>
          <w:sz w:val="28"/>
          <w:szCs w:val="28"/>
          <w:u w:val="single"/>
        </w:rPr>
        <w:t>Оранжевый  цвет</w:t>
      </w:r>
      <w:r>
        <w:rPr>
          <w:rFonts w:cs="Times New Roman" w:ascii="Times New Roman" w:hAnsi="Times New Roman"/>
          <w:sz w:val="28"/>
          <w:szCs w:val="28"/>
        </w:rPr>
        <w:t xml:space="preserve"> означает: на свое здоровье я не обращаю внимания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Работа групп) 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C0504D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C0504D"/>
          <w:sz w:val="28"/>
          <w:szCs w:val="28"/>
          <w:lang w:eastAsia="ru-RU"/>
        </w:rPr>
        <w:t xml:space="preserve">Учитель: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оровье – самое ценное богатство общества и каждого человека. К такому выводу люди пришли еще в древности. Об этом свидетельствуют высказывания о здоровье многих философов  и писателей. Некоторые из них записаны на доске. Особенно мне нравится высказывание Ж.-Ж. Руссо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Во все времена люди понимали, что здоровье - это одна из важнейших жизненных ценностей человек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C0504D"/>
          <w:sz w:val="28"/>
          <w:szCs w:val="28"/>
          <w:lang w:eastAsia="ru-RU"/>
        </w:rPr>
        <w:t xml:space="preserve">Учит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пробуйте оценить состояние своего здоровья, загибая палец на каждый ответ «да»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ты каждый год болеешь гриппом или ангино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иногда у тебя бывает насморк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бывает, что болит живот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часто у тебя бывает плохое настроени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иногда ты плохо спишь ночью, часто просыпаешьс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мало бываешь на воздух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е любишь физкультуру, подвижные игры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часто ешь сладости, чипсы, пьешь лимона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C0504D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C0504D"/>
          <w:sz w:val="28"/>
          <w:szCs w:val="28"/>
          <w:lang w:eastAsia="ru-RU"/>
        </w:rPr>
        <w:t xml:space="preserve">Учитель: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то из вас не загнул ни одного пальца? Таких ребят мало. Значит, тема здоровья для нас по-прежнему важна. Уровень здоровья населения, особенно детей, в последние годы катастрофически снизился. Поэтому мы все чаще говорим о необходимости вест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доровый образ жизн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Что это значит? Из каких компонентов состоит здоровый образ жизни? Напишите их на лепестках из цветной бумаги, которые лежат у вас на партах.   </w:t>
      </w:r>
      <w:r>
        <w:rPr>
          <w:rFonts w:cs="Times New Roman" w:ascii="Times New Roman" w:hAnsi="Times New Roman"/>
          <w:sz w:val="28"/>
          <w:szCs w:val="28"/>
          <w:shd w:fill="FFFF00" w:val="clear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Работа в группах). (Ответы: закаливание,  правильное питание, прогулки, физкультура, гигиена, отказ от вредных привычек, ночной сон, режим дня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C0504D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C0504D"/>
          <w:sz w:val="28"/>
          <w:szCs w:val="28"/>
          <w:lang w:eastAsia="ru-RU"/>
        </w:rPr>
        <w:t xml:space="preserve">Учит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репите свои лепестки к цветам на доске. У каждой группы получился свой цветок  ЗОЖ (совместное обсуждение).</w:t>
      </w:r>
    </w:p>
    <w:p>
      <w:pPr>
        <w:pStyle w:val="Style15"/>
        <w:shd w:fill="FFFFFF" w:val="clear"/>
        <w:rPr/>
      </w:pPr>
      <w:r>
        <w:rPr>
          <w:color w:val="C0504D"/>
          <w:sz w:val="28"/>
          <w:szCs w:val="28"/>
        </w:rPr>
        <w:t xml:space="preserve">     </w:t>
      </w:r>
      <w:r>
        <w:rPr>
          <w:color w:val="C0504D"/>
          <w:sz w:val="28"/>
          <w:szCs w:val="28"/>
        </w:rPr>
        <w:t xml:space="preserve">Учитель:   </w:t>
      </w:r>
      <w:r>
        <w:rPr>
          <w:sz w:val="28"/>
          <w:szCs w:val="28"/>
        </w:rPr>
        <w:t>Тема занятия клуба – «Человек и микробы». Что  такое микробы? В толковом словаре можно прочитать значение этого слова: «Микробы –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>(микрооргани́змы)</w:t>
      </w:r>
      <w:r>
        <w:rPr/>
        <w:t> </w:t>
      </w:r>
      <w:r>
        <w:rPr>
          <w:color w:val="000000"/>
          <w:sz w:val="28"/>
          <w:szCs w:val="28"/>
        </w:rPr>
        <w:t xml:space="preserve">— название собирательной группы живых организмов, которые слишком малы для того, что бы быть видимыми невооружённым глазом. К микроорганизмам относят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бактерии</w:t>
        </w:r>
      </w:hyperlink>
      <w:r>
        <w:rPr>
          <w:color w:val="000000"/>
          <w:sz w:val="28"/>
          <w:szCs w:val="28"/>
        </w:rPr>
        <w:t xml:space="preserve">, 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грибы</w:t>
        </w:r>
      </w:hyperlink>
      <w:r>
        <w:rPr>
          <w:color w:val="000000"/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вирусы</w:t>
        </w:r>
      </w:hyperlink>
      <w:r>
        <w:rPr>
          <w:color w:val="000000"/>
          <w:sz w:val="28"/>
          <w:szCs w:val="28"/>
        </w:rPr>
        <w:t>.  Как и всякие живые организмы, они питаются, дышат и размножаются»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C0504D"/>
          <w:sz w:val="28"/>
          <w:szCs w:val="28"/>
          <w:lang w:eastAsia="ru-RU"/>
        </w:rPr>
        <w:t xml:space="preserve">Учит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к микробы могут быть связаны с нашим здоровьем? Где они живут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>Микроб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появляясь из-под стола): Мы живем в воде, в земле,  в воздухе, во льдах, в растениях, в человеке, Мы – везде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C0504D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C0504D"/>
          <w:sz w:val="28"/>
          <w:szCs w:val="28"/>
          <w:lang w:eastAsia="ru-RU"/>
        </w:rPr>
        <w:t xml:space="preserve">Учитель: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ты кто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4F81BD"/>
          <w:sz w:val="28"/>
          <w:szCs w:val="28"/>
          <w:lang w:eastAsia="ru-RU"/>
        </w:rPr>
        <w:t>Микроб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Я - микроб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ыходит судья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8000"/>
          <w:sz w:val="28"/>
          <w:szCs w:val="28"/>
          <w:lang w:eastAsia="ru-RU"/>
        </w:rPr>
        <w:t>Судь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 сегодня здесь для того, чтобы осудить микробов. Начнем заседание суда.  Я обвиняю вас, микробы, в том, что вы приносите людям огромный вред! Вы проникаете в организмы людей и вызываете инфекции. Истории известны катастрофические эпидемии, унесшие жизни миллионов людей. А кто виноват?  Вы, микробы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C0504D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C0504D"/>
          <w:sz w:val="28"/>
          <w:szCs w:val="28"/>
          <w:lang w:eastAsia="ru-RU"/>
        </w:rPr>
        <w:t xml:space="preserve">Учитель: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кробов в природе огромное количество. В одной капле сырой воды их живет почти столько же, сколько людей на всем земном шаре! Давайте посмотрим, какие микроорганизмы живут в  капле сырой вод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Работа групп с микроскопами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C0504D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C0504D"/>
          <w:sz w:val="28"/>
          <w:szCs w:val="28"/>
          <w:lang w:eastAsia="ru-RU"/>
        </w:rPr>
        <w:t xml:space="preserve">Учит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ы пьем сырую воду вместе с огромным количеством разных микробов. Среди них есть такие, которые вызывают  болезни.  Вместе с некачественной пищей в наш организм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через органы пищевар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тоже попадают микробы. Часто они вызывают кишечные болезни, отравления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C0504D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C0504D"/>
          <w:sz w:val="28"/>
          <w:szCs w:val="28"/>
          <w:lang w:eastAsia="ru-RU"/>
        </w:rPr>
        <w:t xml:space="preserve">Учитель: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бята, подумайте, как не пропустить в организм болезнетворных микробов вместе с водой и пищей! Подскажу только, что микробы погибают при нагревании  от 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высокой температуры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Работа в группах, обсуждение)</w:t>
      </w:r>
    </w:p>
    <w:p>
      <w:pPr>
        <w:pStyle w:val="Style15"/>
        <w:shd w:fill="FFFFFF" w:val="clear"/>
        <w:rPr>
          <w:rFonts w:ascii="Verdana" w:hAnsi="Verdana" w:cs="Tahoma"/>
          <w:color w:val="000000"/>
          <w:sz w:val="20"/>
          <w:szCs w:val="2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ыводы: воду кипятить, готовую пищу хранить в холодильнике, не есть испорченные и просроченные продукты).</w:t>
      </w:r>
      <w:r>
        <w:rPr>
          <w:rFonts w:cs="Tahoma" w:ascii="Verdana" w:hAnsi="Verdana"/>
          <w:color w:val="000000"/>
          <w:sz w:val="20"/>
          <w:szCs w:val="20"/>
        </w:rPr>
        <w:t xml:space="preserve"> </w:t>
      </w:r>
    </w:p>
    <w:p>
      <w:pPr>
        <w:pStyle w:val="Style15"/>
        <w:shd w:fill="FFFFFF" w:val="clear"/>
        <w:rPr>
          <w:rFonts w:ascii="Verdana" w:hAnsi="Verdana" w:cs="Tahoma"/>
          <w:color w:val="000000"/>
          <w:sz w:val="20"/>
          <w:szCs w:val="20"/>
        </w:rPr>
      </w:pPr>
      <w:r>
        <w:rPr>
          <w:color w:val="C0504D"/>
          <w:sz w:val="28"/>
          <w:szCs w:val="28"/>
        </w:rPr>
        <w:t xml:space="preserve">         </w:t>
      </w:r>
      <w:r>
        <w:rPr>
          <w:color w:val="C0504D"/>
          <w:sz w:val="28"/>
          <w:szCs w:val="28"/>
        </w:rPr>
        <w:t xml:space="preserve">Учитель: </w:t>
      </w:r>
      <w:r>
        <w:rPr>
          <w:sz w:val="28"/>
          <w:szCs w:val="28"/>
        </w:rPr>
        <w:t>Значит, в отравлениях и кишечных болезнях человек виноват больше, чем микроб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8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8000"/>
          <w:sz w:val="28"/>
          <w:szCs w:val="28"/>
          <w:lang w:eastAsia="ru-RU"/>
        </w:rPr>
        <w:t>Судь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Да, убедили. Но все равно вы, микробы, очень опасны. Вы виновны в распространении таких опасных болезней, как оспа, холера, грипп, туберкулез, чума. </w:t>
      </w:r>
      <w:r>
        <w:rPr>
          <w:rFonts w:eastAsia="Times New Roman" w:cs="Arial" w:ascii="Arial" w:hAnsi="Arial"/>
          <w:color w:val="943634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ждую минуту нас атакуют со всех сторон полчища микробов. Ваше  оружие - инфекции, болезни, иногда смерть.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C0504D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C0504D"/>
          <w:sz w:val="28"/>
          <w:szCs w:val="28"/>
          <w:lang w:eastAsia="ru-RU"/>
        </w:rPr>
        <w:t xml:space="preserve">Учит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йствительно, от инфекций во все времена погибали тысячи людей. В старину даже  грипп был очень опасен. Он передается по воздуху особыми микробами, которые называются вирусами. Попадает в организм через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рганы дых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F81BD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4F81BD"/>
          <w:sz w:val="28"/>
          <w:szCs w:val="28"/>
          <w:lang w:eastAsia="ru-RU"/>
        </w:rPr>
        <w:t>Микроб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Между прочим, в заболевании и распространении гриппа тоже виноват сам человек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8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8000"/>
          <w:sz w:val="28"/>
          <w:szCs w:val="28"/>
          <w:lang w:eastAsia="ru-RU"/>
        </w:rPr>
        <w:t xml:space="preserve">Судь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Почему это? Ребята,  вы тоже так  думаете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редположения детей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C0504D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C0504D"/>
          <w:sz w:val="28"/>
          <w:szCs w:val="28"/>
          <w:lang w:eastAsia="ru-RU"/>
        </w:rPr>
        <w:t xml:space="preserve">Учит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умайте, как можно не допустить распространения гриппа? Выполните задание на карточках. Рассмотрите рисунок. Представьте ситуацию, когда в семье кто-то заболел гриппом. Соедините стрелкой человека на рисунке с необходимыми ему предметами. 1 группа находит предметы для заболевшего, 2 – для здоровых пока членов семьи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(Предметы: 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вой платок, ватно-марлевая повязка, витамины, чеснок, лук,  уксус, пистолет, шоколадка)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Обсуждение)</w:t>
      </w:r>
    </w:p>
    <w:p>
      <w:pPr>
        <w:pStyle w:val="Style15"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  <w:shd w:fill="FFFF00" w:val="clear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shd w:fill="FFFF00" w:val="clear"/>
          <w:lang w:eastAsia="ru-RU"/>
        </w:rPr>
      </w:r>
    </w:p>
    <w:p>
      <w:pPr>
        <w:pStyle w:val="Style15"/>
        <w:shd w:fill="FFFFFF" w:val="clear"/>
        <w:rPr/>
      </w:pPr>
      <w:r>
        <w:rPr>
          <w:color w:val="C0504D"/>
          <w:sz w:val="28"/>
          <w:szCs w:val="28"/>
        </w:rPr>
        <w:t xml:space="preserve">     </w:t>
      </w:r>
      <w:r>
        <w:rPr>
          <w:color w:val="C0504D"/>
          <w:sz w:val="28"/>
          <w:szCs w:val="28"/>
        </w:rPr>
        <w:t xml:space="preserve">Учитель:  </w:t>
      </w:r>
      <w:r>
        <w:rPr>
          <w:color w:val="000000"/>
          <w:sz w:val="28"/>
          <w:szCs w:val="28"/>
        </w:rPr>
        <w:t xml:space="preserve">Какие из этих средств обладают противомикробным действием? Их тоже боятся микробы. </w:t>
      </w:r>
    </w:p>
    <w:p>
      <w:pPr>
        <w:pStyle w:val="Style15"/>
        <w:shd w:fill="FFFFFF" w:val="clear"/>
        <w:rPr/>
      </w:pPr>
      <w:r>
        <w:rPr>
          <w:color w:val="C0504D"/>
          <w:sz w:val="28"/>
          <w:szCs w:val="28"/>
        </w:rPr>
        <w:t xml:space="preserve">     </w:t>
      </w:r>
      <w:r>
        <w:rPr>
          <w:color w:val="C0504D"/>
          <w:sz w:val="28"/>
          <w:szCs w:val="28"/>
        </w:rPr>
        <w:t xml:space="preserve">Учитель:  </w:t>
      </w:r>
      <w:r>
        <w:rPr>
          <w:sz w:val="28"/>
          <w:szCs w:val="28"/>
        </w:rPr>
        <w:t>Вы знаете, что п</w:t>
      </w:r>
      <w:r>
        <w:rPr>
          <w:color w:val="000000"/>
          <w:sz w:val="28"/>
          <w:szCs w:val="28"/>
        </w:rPr>
        <w:t>ри заболевании у человека чаще всего повышается температура. Как вы думаете, почему?</w:t>
      </w:r>
    </w:p>
    <w:p>
      <w:pPr>
        <w:pStyle w:val="Style15"/>
        <w:shd w:fill="FFFFFF" w:val="clear"/>
        <w:rPr/>
      </w:pPr>
      <w:r>
        <w:rPr>
          <w:color w:val="C0504D"/>
          <w:sz w:val="28"/>
          <w:szCs w:val="28"/>
        </w:rPr>
        <w:t xml:space="preserve">      </w:t>
      </w:r>
      <w:r>
        <w:rPr>
          <w:color w:val="C0504D"/>
          <w:sz w:val="28"/>
          <w:szCs w:val="28"/>
        </w:rPr>
        <w:t xml:space="preserve">Учитель: </w:t>
      </w:r>
      <w:r>
        <w:rPr>
          <w:color w:val="000000"/>
          <w:sz w:val="28"/>
          <w:szCs w:val="28"/>
        </w:rPr>
        <w:t xml:space="preserve">Оказывается, при возникновении инфекции наш организм специально повышает температуру тела, чтобы погибали болезнетворные микробы. Поэтому не спешите при температуре принимать жаропонижающие средства, не мешайте работе организма! Не создавайте в организме подходящую среду для проживания  вредных микробов!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8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8000"/>
          <w:sz w:val="28"/>
          <w:szCs w:val="28"/>
          <w:lang w:eastAsia="ru-RU"/>
        </w:rPr>
        <w:t xml:space="preserve">Судь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казывается,  что от инфекционных болезней мы тоже  можем себя защитить. А как быть с микробами, которые находятся на нашей коже? Ведь если их в капле воды миллионы, то сколько же их на коже? Я недавно порезал палец, и он воспалился, долго болел. Потому что микробы попали в рану. Любая рана может вызвать заражение крови!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C0504D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C0504D"/>
          <w:sz w:val="28"/>
          <w:szCs w:val="28"/>
          <w:lang w:eastAsia="ru-RU"/>
        </w:rPr>
        <w:t xml:space="preserve">Учитель: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бята, а что бы вы посоветовали судье сделать в такой ситуации? Любое повреждение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кожи 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то ворота для микробов внутрь организма. Поэтому раны  надо сразу обрабатывать. Пусть каждая группа  возьмет из аптечки необходимые предметы для  обработки повреждений кожи  (работа в группах, обработка раны на макете руки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Детям предлагаются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ерекись водор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бинт,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ата,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мыл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пластырь,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зелен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цитрамон, зубная щетка, активированный уголь и т.д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C0504D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C0504D"/>
          <w:sz w:val="28"/>
          <w:szCs w:val="28"/>
          <w:lang w:eastAsia="ru-RU"/>
        </w:rPr>
        <w:t xml:space="preserve">Учитель: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жите на муляже  руки, как вы будете обрабатывать рану. (Дети выполняют практическое задание).</w:t>
      </w:r>
      <w:r>
        <w:rPr>
          <w:rFonts w:cs="Times New Roman" w:ascii="Times New Roman" w:hAnsi="Times New Roman"/>
          <w:sz w:val="28"/>
          <w:szCs w:val="28"/>
          <w:shd w:fill="FFFF00" w:val="clear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C0504D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C0504D"/>
          <w:sz w:val="28"/>
          <w:szCs w:val="28"/>
          <w:lang w:eastAsia="ru-RU"/>
        </w:rPr>
        <w:t xml:space="preserve">Учит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мните: главная защита человека от вредных микробов – ег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истая здоров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жа. Такой барьер они не преодолеют.  И главный наш помощник в борьбе с микробами – обыкновенное мыло, лучше хозяйственное.  Чего еще  боятся   микробы?   (На доску вывешиваются таблички: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мыло, йод, зеленка, перекись водорода, спирт, хлорка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4F81BD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4F81BD"/>
          <w:sz w:val="28"/>
          <w:szCs w:val="28"/>
          <w:lang w:eastAsia="ru-RU"/>
        </w:rPr>
        <w:t xml:space="preserve">Микроб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ождите! Но ведь есть и полезные для человека микробы! Их гораздо больше, чем вредных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8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8000"/>
          <w:sz w:val="28"/>
          <w:szCs w:val="28"/>
          <w:lang w:eastAsia="ru-RU"/>
        </w:rPr>
        <w:t xml:space="preserve">Судь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 может быть! Ребята, вы слышали  что-нибудь о полезных микробах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C0504D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C0504D"/>
          <w:sz w:val="28"/>
          <w:szCs w:val="28"/>
          <w:lang w:eastAsia="ru-RU"/>
        </w:rPr>
        <w:t xml:space="preserve">Учит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я слышала! Действительно, полезных микроорганизмов  в природе гораздо больше, чем вредных. А вы знаете, ребята, что в организме каждого человека около 3 кг микробов? Они живут в кишечнике, желудке, во рту и помогают переваривать пищу. Многие их них обогащают организм витаминами. Очень плохо было бы человеку без них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8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8000"/>
          <w:sz w:val="28"/>
          <w:szCs w:val="28"/>
          <w:lang w:eastAsia="ru-RU"/>
        </w:rPr>
        <w:t xml:space="preserve">Судь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то правда, обвиняемый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4F81BD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4F81BD"/>
          <w:sz w:val="28"/>
          <w:szCs w:val="28"/>
          <w:lang w:eastAsia="ru-RU"/>
        </w:rPr>
        <w:t xml:space="preserve">Микроб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да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C0504D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C0504D"/>
          <w:sz w:val="28"/>
          <w:szCs w:val="28"/>
          <w:lang w:eastAsia="ru-RU"/>
        </w:rPr>
        <w:t xml:space="preserve">Учитель: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езные микробы называются бактериями молочнокислого брожения и помогают делать кефир, простоквашу, сыр, сметану, ряженку, йогурт, творог. Вы же любите эти продукты? Они очень полезны, т.к. содержат те же микроорганизмы, которые живут в нашем кишечнике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4F81BD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4F81BD"/>
          <w:sz w:val="28"/>
          <w:szCs w:val="28"/>
          <w:lang w:eastAsia="ru-RU"/>
        </w:rPr>
        <w:t xml:space="preserve">Микроб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я тоже полезный микроб! Без меня нельзя было бы</w:t>
      </w:r>
      <w:r>
        <w:rPr>
          <w:rFonts w:eastAsia="Times New Roman" w:cs="Times New Roman" w:ascii="Times New Roman" w:hAnsi="Times New Roman"/>
          <w:color w:val="4F81BD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спечь хлеб! Догадайтесь, как меня зовут? (дрожжи)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4F81BD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4F81BD"/>
          <w:sz w:val="28"/>
          <w:szCs w:val="28"/>
          <w:lang w:eastAsia="ru-RU"/>
        </w:rPr>
        <w:t xml:space="preserve">Микроб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ь дрожжи – это тоже микроб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8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8000"/>
          <w:sz w:val="28"/>
          <w:szCs w:val="28"/>
          <w:lang w:eastAsia="ru-RU"/>
        </w:rPr>
        <w:t xml:space="preserve">Судь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а,  действия болезнетворных микробов  наносят огромный вред организму. Но в этом, оказывается, чаще всего  виновен человек. Мы можем и должны  защищаться от вредных  микробов.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А вот без полезных микробов нам не обойтись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уд постановил:  1) С вредными микробами бороться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) Полезных микробов любить и оберегать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8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8000"/>
          <w:sz w:val="28"/>
          <w:szCs w:val="28"/>
          <w:lang w:eastAsia="ru-RU"/>
        </w:rPr>
        <w:t xml:space="preserve">Судь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пасибо за помощь, ребята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Судья и Микроб выходят из класса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C0504D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C0504D"/>
          <w:sz w:val="28"/>
          <w:szCs w:val="28"/>
          <w:lang w:eastAsia="ru-RU"/>
        </w:rPr>
        <w:t xml:space="preserve">Учитель: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 суда все обязаны выполнять.  Конечно, суд этот был шуточным, а вот армия микробов, окружающих нас, вполне реальна. Вы видели микробов в микроскоп. Хотелось бы вам, чтобы они проникли в ваш организм и вызвали болезни? Как же уберечь себя от опасности?  Составьте правила для ребят из других классов, которые мы потом повесим в уголок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вая групп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правила защиты от микробов, которые могут проникнуть в организм с поверхности кожи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торая групп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правила защиты от микробов, которые могут проникнуть в организм с водой и пищей. (Нужные правила выбираются из предложенных разрезанных правил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ретья групп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правила защиты от болезнетворных микробов, передающихся по воздуху.</w:t>
      </w:r>
      <w:r>
        <w:rPr>
          <w:rFonts w:cs="Times New Roman" w:ascii="Times New Roman" w:hAnsi="Times New Roman"/>
          <w:sz w:val="28"/>
          <w:szCs w:val="28"/>
          <w:shd w:fill="FFFF00" w:val="clear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Обсуждение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зультат работы 1 группы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аще мыть руки с мылом,  не только перед едой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мытья руки обязательно вытирать полотенцем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ить за чистотой волос,  ногтей, одежды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ться горячей водой мочалкой и мылом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реждения кожи обрабатывать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зультат работы 2  группы: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Не есть испорченные продукты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Готовую пищу хранить в холодильнике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Овощи и фрукты обязательно мыть  водой.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Нельзя пить сырую воду.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Нужно чистить зубы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зультат работы 3 группы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бщении с человеком,  больным гриппом,  прикрывать рот и нос носовым платком или марлевой повязкой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отреблять в пищу сырой лук и чеснок, они убивают микробов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время эпидемий гриппа стараться избегать многолюдных мест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язательно принимать витамины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в доме кто-то заболел гриппом, нужно иногда дезинфицировать воздух, нагревая на плите уксус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C0504D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C0504D"/>
          <w:sz w:val="28"/>
          <w:szCs w:val="28"/>
          <w:lang w:eastAsia="ru-RU"/>
        </w:rPr>
        <w:t xml:space="preserve">Учитель:  </w:t>
      </w:r>
      <w:r>
        <w:rPr>
          <w:rFonts w:cs="Times New Roman" w:ascii="Times New Roman" w:hAnsi="Times New Roman"/>
          <w:sz w:val="28"/>
          <w:szCs w:val="28"/>
          <w:lang w:eastAsia="ru-RU"/>
        </w:rPr>
        <w:t>Молодцы! Теперь вы знаете, какими путями болезнетворные микробы могут попасть в наш организм. И только от вас зависит, помешать им или нет.  А полезным микробам будем мешать? В каких продуктах они содержатся? Выберите таблички с нужными продуктами.</w:t>
      </w:r>
      <w:r>
        <w:rPr>
          <w:rFonts w:cs="Times New Roman" w:ascii="Times New Roman" w:hAnsi="Times New Roman"/>
          <w:sz w:val="28"/>
          <w:szCs w:val="28"/>
          <w:shd w:fill="FFFF00" w:val="clear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Вывешиваются на доске таблички: творог, кефир, ряженка, сметана, простокваша, йогурт)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C0504D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C0504D"/>
          <w:sz w:val="28"/>
          <w:szCs w:val="28"/>
          <w:lang w:eastAsia="ru-RU"/>
        </w:rPr>
        <w:t xml:space="preserve">Учитель: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асибо за работу. И последний вопрос: Как вы думаете, какой организм больше подвержен атакам микробов: сильный или слабый? Как укрепить свой организм? (закаляться, много гулять, правильно питаться) Т. е. вести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доровый  образ жизн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C0504D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C0504D"/>
          <w:sz w:val="28"/>
          <w:szCs w:val="28"/>
          <w:lang w:eastAsia="ru-RU"/>
        </w:rPr>
        <w:t xml:space="preserve">Учитель: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деюсь, что после нашего занятия среди вас будет больше ребят, которые заботятся о своем здоровье. И в следующий раз будет больше зеленых жетонов для голосования.</w:t>
      </w:r>
      <w:r>
        <w:rPr>
          <w:rFonts w:cs="Times New Roman" w:ascii="Times New Roman" w:hAnsi="Times New Roman"/>
          <w:sz w:val="28"/>
          <w:szCs w:val="28"/>
        </w:rPr>
        <w:t xml:space="preserve"> Если вам захотелось больше узнать о микробах, возьмите в библиотеке энциклопедию. Если хотите, нарисуйте рисунки к сегодняшнему классному часу, мы повесим их в уголок. Желаю всем хорошего настроения! Будьте здоровы!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5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1;&#1072;&#1082;&#1090;&#1077;&#1088;&#1080;&#1080;" TargetMode="External"/><Relationship Id="rId3" Type="http://schemas.openxmlformats.org/officeDocument/2006/relationships/hyperlink" Target="http://ru.wikipedia.org/wiki/&#1043;&#1088;&#1080;&#1073;&#1099;" TargetMode="External"/><Relationship Id="rId4" Type="http://schemas.openxmlformats.org/officeDocument/2006/relationships/hyperlink" Target="http://ru.wikipedia.org/wiki/&#1042;&#1080;&#1088;&#1091;&#1089;&#1099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4:52:00Z</dcterms:created>
  <dc:creator>1</dc:creator>
  <dc:description/>
  <cp:keywords/>
  <dc:language>en-US</dc:language>
  <cp:lastModifiedBy>Admin</cp:lastModifiedBy>
  <dcterms:modified xsi:type="dcterms:W3CDTF">2011-12-08T11:18:00Z</dcterms:modified>
  <cp:revision>3</cp:revision>
  <dc:subject/>
  <dc:title/>
</cp:coreProperties>
</file>