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8 марта – день торжествен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еро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Весна. Март. Чебурашка. Леший. Две кикиморы. Ученик. Ведущ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Начало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сцене появляются Весна и Март. На стуле сидит грустный Чебураш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есна:</w:t>
      </w:r>
      <w:r>
        <w:rPr>
          <w:sz w:val="28"/>
          <w:szCs w:val="28"/>
        </w:rPr>
        <w:t xml:space="preserve"> Вот и пришла весна. Вот и наступил март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 март – это песня! А март – это сказка! А март – это сплошь чудеса и весна! </w:t>
      </w:r>
      <w:r>
        <w:rPr>
          <w:b/>
          <w:sz w:val="28"/>
          <w:szCs w:val="28"/>
          <w:u w:val="single"/>
        </w:rPr>
        <w:t>Март:</w:t>
      </w:r>
      <w:r>
        <w:rPr>
          <w:sz w:val="28"/>
          <w:szCs w:val="28"/>
        </w:rPr>
        <w:t xml:space="preserve"> Март – это свежесть! Март – это праздник добрых и милых мам. (обращается к Чебурашке): Ну, дружище, где подарки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Чебурашка: </w:t>
      </w:r>
      <w:r>
        <w:rPr>
          <w:sz w:val="28"/>
          <w:szCs w:val="28"/>
        </w:rPr>
        <w:t xml:space="preserve">Что такое? Я не знаю, вот сижу здесь и скучаю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есна:</w:t>
      </w:r>
      <w:r>
        <w:rPr>
          <w:sz w:val="28"/>
          <w:szCs w:val="28"/>
        </w:rPr>
        <w:t xml:space="preserve"> Подскажите дети нам – это праздник наших …. ! (мам), ленты новые в косички заплетут наши …. ! (сестрички), ну а вкусный пирожок нам …. (бабуля) испечет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Март (обращаясь к Чебурашке):</w:t>
      </w:r>
      <w:r>
        <w:rPr>
          <w:sz w:val="28"/>
          <w:szCs w:val="28"/>
        </w:rPr>
        <w:t xml:space="preserve"> Расцветает даже пень в этот праздник…. (женский день)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Чебурашк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й, ой, ой, несчастный я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бабули у мен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моя родня, не зна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оэтому страда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на – друг. Он всем хорош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на маму не похож. (Чебурашка плачет,  Март и Весна его утешаю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цене появляется Леший (рассуждает сам с собой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Леший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проблема – Женский день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дарки делать лень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, без них мне на болото появляться неох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м Кикиморы подруж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щипают как лягушку! (замечает мешо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й, смотрите, здесь мешок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м наверно пирожок. (оглядывается, понимает, что он на праздник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адался, я ребят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т сюрприз к 8 марта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мешочек утащу, и кикимор угощу. (берет мешок и убегает, Весна и Чебурашка  его не замечают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есна:</w:t>
      </w:r>
      <w:r>
        <w:rPr>
          <w:sz w:val="28"/>
          <w:szCs w:val="28"/>
        </w:rPr>
        <w:t xml:space="preserve"> Что ж, пора нам  начинать и подарки вынимать. (направляется к мешку, обнаруживает пропажу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Чебурашка:</w:t>
      </w:r>
      <w:r>
        <w:rPr>
          <w:sz w:val="28"/>
          <w:szCs w:val="28"/>
        </w:rPr>
        <w:t xml:space="preserve"> Как же праздник начинать? Вот беда! Бежим искать! (уходят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яется Леший, его сопровождают две кикиморы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Леший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ь ву пле, мои девчата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проездом с Эмир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скочил вот на болот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с поздравить так охот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т, мне говорить неловк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мпортная мелочевка. (бросает мешок к ногам кикимор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икиморы: По такому случаю спляшем-ка «Трясучую» (кикиморы исполняют быстрый, шустрый танец). После танца кикиморы развязывают мешок и набрасываются на Лешег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икимора перва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, бесстыдник, ты братишка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ь стащил у ребятише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х подарки для девчон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хоть вредные красот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ценней подарок н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ь готовил его сам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икимора втора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учше скушаю лягушку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ем твои обманы слушать!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икимора перва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арил бы мне цвет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не краденый меш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правляйся-ка к ребят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ерни всё-всё обратн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Леший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всё понял, извиняюс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новат, простите, каюсь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ар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й, и шустрый ты у на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тобою глаз да глаз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бураш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простим его ребя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-никак 8 марта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с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, да ладно оставай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 больше не мешай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здник продолжае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начинается! (Приглашаются от каждого класса по 5 участниц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ервы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чинается у нас необычный  мод-показ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се наряды хороши – восхищайтесь от души! (девочки каждого класса демонстрируют свои платья, прически, оценивание - аплодисменты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курс второй: </w:t>
      </w:r>
      <w:r>
        <w:rPr>
          <w:sz w:val="28"/>
          <w:szCs w:val="28"/>
        </w:rPr>
        <w:t>Укачай братца (спеть колыбельную песню, качая куклу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нкурс третий:</w:t>
      </w:r>
      <w:r>
        <w:rPr>
          <w:sz w:val="28"/>
          <w:szCs w:val="28"/>
        </w:rPr>
        <w:t xml:space="preserve"> Танец Маленьких утят (необычное исполнение танца: одна девочка движения только руками, вторая девочка – только плечи, третья девочка – только ноги, четвертая девочка – только ладони, пятая девочка – только голов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йчас проверим вашу ловкость и сноров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нкурс четвёртый:</w:t>
      </w:r>
      <w:r>
        <w:rPr>
          <w:sz w:val="28"/>
          <w:szCs w:val="28"/>
        </w:rPr>
        <w:t xml:space="preserve"> Рукавички. Найди пару. На полу 5 пар разных по цвету рукавичек, они разбросаны хаотичн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дание: найди рукавички одинакового рисунка за промежуток мелоди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ий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роение поднимается, праздник продолжается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онкурс пятый: </w:t>
      </w:r>
      <w:r>
        <w:rPr>
          <w:sz w:val="28"/>
          <w:szCs w:val="28"/>
        </w:rPr>
        <w:t xml:space="preserve">Собери букет из фантиков. От класса по пять девочек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ние: развернуть и съесть конфету, затем из фантиков наклеить цветок на лист ватмана. (какая команда быстрее и красивее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нкурс шестой:</w:t>
      </w:r>
      <w:r>
        <w:rPr>
          <w:sz w:val="28"/>
          <w:szCs w:val="28"/>
        </w:rPr>
        <w:t xml:space="preserve"> Участники: одна мама, три девоч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моток шести перемотать в клубок (команда какого класса быстрее под музыку выполнит задание)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нкурс седьмой</w:t>
      </w:r>
      <w:r>
        <w:rPr>
          <w:sz w:val="28"/>
          <w:szCs w:val="28"/>
        </w:rPr>
        <w:t xml:space="preserve"> – джентльмен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ние: мальчики каждого класса должны поздравить девочек и мам с 8 марта (песня, танец, частушка, стих и т.д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перь вы сами можете суди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гко иль нелегко девчонкой бы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шли достойно испыт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но справились с заданиями. 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граждение участниц конкур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28:00Z</dcterms:created>
  <dc:creator>.</dc:creator>
  <dc:description/>
  <cp:keywords/>
  <dc:language>en-US</dc:language>
  <cp:lastModifiedBy>.</cp:lastModifiedBy>
  <dcterms:modified xsi:type="dcterms:W3CDTF">2013-02-27T11:26:00Z</dcterms:modified>
  <cp:revision>3</cp:revision>
  <dc:subject/>
  <dc:title>Праздник 8 марта – день торжественный</dc:title>
</cp:coreProperties>
</file>