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неклассное мероприятие «Никто не забыт, ничто не забыт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питонова Елена Александр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У г. Кургана «СОШ №5»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итель начальных классо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учащихся с подвигами нашего народа в годы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ого интереса к изучению исторического прошло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важения к поколению людей, завоевавших победу, гордость за нашу Роди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амяти павших во время Великой Отечественной войны, а также ныне живущим        ветеранам посвящается наш праздник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1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Ещё тогда нас не было на свет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огда гремел салют из края в кра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лдаты подарили вы планет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еликий май, победный ма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2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нают праздник этот всюду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тмечают по стра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нём святым его все люд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зывают на Зем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3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лпы слышаться салюта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аздник в город мой пришёл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ень Победы, ты повсю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атой красною вошёл!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:</w:t>
      </w:r>
      <w:r>
        <w:rPr>
          <w:rFonts w:cs="Times New Roman" w:ascii="Times New Roman" w:hAnsi="Times New Roman"/>
          <w:sz w:val="24"/>
        </w:rPr>
        <w:t xml:space="preserve">        Год 1941. Июнь…Страна жила мирной жизнью, все надеялись, что пожар войны,               захлестнувший Европу, не затронет н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1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юнь…клонился к вечеру зака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 белой ночи разливалось мор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 раздавался громкий смех ребя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е знающих, не ведающих гор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2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юнь…тогда ещё не знали мы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 школьных вечеров шага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Что завтра будет первый день войны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 кончится она  лишь в сорок пятом, в ма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1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азалось, было холодно цвета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 от росы они слегка поблёк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Зарю, что шла по травам и цветам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шарили немецкие бинок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Такою всё дышало тишино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Что вся земля ещё спала, казалос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то знал, что между миром и войн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сего каких-то, два часа осталось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сообщение Левитана, 7 симфония Шостакович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С 1: </w:t>
      </w:r>
      <w:r>
        <w:rPr>
          <w:rFonts w:cs="Times New Roman" w:ascii="Times New Roman" w:hAnsi="Times New Roman"/>
          <w:sz w:val="24"/>
        </w:rPr>
        <w:t>(солда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рок первом, в сорок памятном го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Из гнезда фашистского Берлина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сей земле, всем людям на бе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Хлынула железная лав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спорола небосвод рак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д водой качнулся залп ог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ервый залп войны! И рикошет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то осколков брызнули в ме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3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азве погибнуть ты нам завещала, Родин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Жизнь обещала, любовь завещала, Родин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азве для смерти рождаются дети, Родин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азве хотела ты нашей смерти, Родин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4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ламя ударило в небо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Ты помнишь, Родин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Ты тихо сказала: «Вставайте на помощь!» - Род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лавы никто у тебя не выпрашивал, Род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сто был выбор у каждого: я или Родин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5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амое лучшее и дорогое – Родин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оре твоё – это горе и наше, Родин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авда твоя – это правда   и наша, Родин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лава твоя – это слава и наша, Родин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2 июня 1941 года мирная жизнь советских людей была нарушена. Началась Великая Отечественная вой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1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рок первый! Июн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од и месяц борьбы всенародно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аже пылью времё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тянуть эту дату нельз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2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днималась стра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 на фронт уходили поротн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умачовые звёзд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 полотнах знамён уно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3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ойна была священной. В эт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е усомниться даже то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то, прилетев с другой планеты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емли историю прочтё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запись песни «Священная война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фронт уходили молодые девчонки. Они, пройдя курсы медсестёр, выносили с поля боя раненых солдат. Оказывали первую медицинскую помощь, делали перевязки и ухаживали за солдатами в госпитал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М 1: </w:t>
      </w:r>
      <w:r>
        <w:rPr>
          <w:rFonts w:cs="Times New Roman" w:ascii="Times New Roman" w:hAnsi="Times New Roman"/>
          <w:sz w:val="24"/>
        </w:rPr>
        <w:t>(медсестр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е знаю, где я верности училас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 этом не расспрашивай ме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астут в степи солдатские могил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дёт в шинели молодость мо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моих глазах – обугленные труб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жары полыхают на Рус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 снова не целованные губ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зраненный парнишка закуси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 3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т! Мы с тобой узнали не из сводк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ольшого отступления стра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пять в огонь, рванули самоходк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Я на броню вскочила на хо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 4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 вечером над братскою могил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 опущенной стояла головой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е знаю, где я нежности училас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ыть может, на дороге фронтов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песня «Дороги»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тупления участников войны и их родствен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амую большую тяжесть войны вынесла на своих плечах женщина – ма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1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а разве об этом расскажеш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какие ты годы жил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кая безмерная тяже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женские плечи легл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 2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то утро, простившись с тобо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вой муж, или брат, или сы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 ты со своею судьбо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сталась один на оди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3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дин на один со слезам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 несжатыми в поле хлеба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Ты встретила эту вой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И всё – без конца и без счёта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ечали, труды и заб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шлись на тебя на одну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4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дной тебе, волей – невол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 надо повсюду поспе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дна ты и дома, и в пол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дной тебе плакать и петь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трашные, суровые дни войны рядом со взрослыми вставали дети. Они сражались в партизанских отрядах, были сыновьями полков, ходили в разведку, работали на военных заводах, собирали тёплые вещи для фронтовиков, выступали с концертами  перед раненными в госпитал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цен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очь: М</w:t>
      </w:r>
      <w:r>
        <w:rPr>
          <w:rFonts w:cs="Times New Roman" w:ascii="Times New Roman" w:hAnsi="Times New Roman"/>
          <w:sz w:val="24"/>
        </w:rPr>
        <w:t xml:space="preserve">ама!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Мать: </w:t>
      </w:r>
      <w:r>
        <w:rPr>
          <w:rFonts w:cs="Times New Roman" w:ascii="Times New Roman" w:hAnsi="Times New Roman"/>
          <w:sz w:val="24"/>
        </w:rPr>
        <w:t>Снова дралась во двор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Дочь: </w:t>
      </w:r>
      <w:r>
        <w:rPr>
          <w:rFonts w:cs="Times New Roman" w:ascii="Times New Roman" w:hAnsi="Times New Roman"/>
          <w:sz w:val="24"/>
        </w:rPr>
        <w:t>Ага! Мама, но я не плакал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ырасту, выучусь на моряк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Я уже в ванне плавал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Мать: </w:t>
      </w:r>
      <w:r>
        <w:rPr>
          <w:rFonts w:cs="Times New Roman" w:ascii="Times New Roman" w:hAnsi="Times New Roman"/>
          <w:sz w:val="24"/>
        </w:rPr>
        <w:t>Боже, не девочка, а бед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ил моих больше нет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Дочь: </w:t>
      </w:r>
      <w:r>
        <w:rPr>
          <w:rFonts w:cs="Times New Roman" w:ascii="Times New Roman" w:hAnsi="Times New Roman"/>
          <w:sz w:val="24"/>
        </w:rPr>
        <w:t>Мама, а вырасту я когд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Мать: </w:t>
      </w:r>
      <w:r>
        <w:rPr>
          <w:rFonts w:cs="Times New Roman" w:ascii="Times New Roman" w:hAnsi="Times New Roman"/>
          <w:sz w:val="24"/>
        </w:rPr>
        <w:t>Вырастешь. Ешь котлет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Дочь: </w:t>
      </w:r>
      <w:r>
        <w:rPr>
          <w:rFonts w:cs="Times New Roman" w:ascii="Times New Roman" w:hAnsi="Times New Roman"/>
          <w:sz w:val="24"/>
        </w:rPr>
        <w:t>Мама, купим живого кон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Мать: </w:t>
      </w:r>
      <w:r>
        <w:rPr>
          <w:rFonts w:cs="Times New Roman" w:ascii="Times New Roman" w:hAnsi="Times New Roman"/>
          <w:sz w:val="24"/>
        </w:rPr>
        <w:t>Коня? Да что ж это делаетс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Дочь: </w:t>
      </w:r>
      <w:r>
        <w:rPr>
          <w:rFonts w:cs="Times New Roman" w:ascii="Times New Roman" w:hAnsi="Times New Roman"/>
          <w:sz w:val="24"/>
        </w:rPr>
        <w:t>Мама, а в лётчики примут мен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Мать: </w:t>
      </w:r>
      <w:r>
        <w:rPr>
          <w:rFonts w:cs="Times New Roman" w:ascii="Times New Roman" w:hAnsi="Times New Roman"/>
          <w:sz w:val="24"/>
        </w:rPr>
        <w:t>Примут, куда ж они денутс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ы ж из каждого, сатан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Душу сумеешь вытря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Дочь: </w:t>
      </w:r>
      <w:r>
        <w:rPr>
          <w:rFonts w:cs="Times New Roman" w:ascii="Times New Roman" w:hAnsi="Times New Roman"/>
          <w:sz w:val="24"/>
        </w:rPr>
        <w:t>Мама, а правда будет вой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И я не успею выраст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: </w:t>
      </w:r>
      <w:r>
        <w:rPr>
          <w:rFonts w:cs="Times New Roman" w:ascii="Times New Roman" w:hAnsi="Times New Roman"/>
          <w:sz w:val="24"/>
        </w:rPr>
        <w:t>Они встретили войну в разном возрасте: кто-то совсем крохой, кто-то подростком, кто-то на пороге ю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ихотворение А. Твардовского «Рассказ танкист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трудный 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нынче как спросонку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олько не могу себе прости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ысяч лиц узнал бы я, мальчонку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к зовут, забыл его спроси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 десяти-двенадцати. Бедовы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тех, что главарями у де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ех, что в городишках прифронтов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ают нас как дорогих госте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ину обступают на стоянках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кать им воду вёдрами – не  труд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осят мыло с полотенцем к танк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ливы недозрелые суют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ёл бой за улиц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нь врага был страшен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двигались к площади вперё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он гвоздит – не выглянуть из башен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ёрт его поймёт, откуда бьё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т угадай-ка, за каким домишкой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примостился, - столько всяких дыр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друг к машине подбежал парниш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варищ командир, товарищ командир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наю, где их пушка. Я разведал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дползал, они вон там, в саду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 где же, где?.. – А дайте я пое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анке с вами. Прямо приведу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ж бой не ждё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лезай сюда, дружищ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мы катим к месту вчетвер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парнишка – пули, мины свищу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только рубашонка пузырём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ъехали. - Вот здесь.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 разворота, заходим в ты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лный газ даё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эту пушку, заодно с расчёт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мяли в рыхлый жирный чернозё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ытер пот. Душила гарь и копо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дома к дому шёл большой пожа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мню,  я сказал: - Спасибо,  хлопец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уку, как товарищу пожа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трудный 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ё нынче как спросонку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олько не могу себе прости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ысяч лиц узнал бы я мальчонку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ак зовут, забыл его спроси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: </w:t>
      </w:r>
      <w:r>
        <w:rPr>
          <w:rFonts w:cs="Times New Roman" w:ascii="Times New Roman" w:hAnsi="Times New Roman"/>
          <w:sz w:val="24"/>
        </w:rPr>
        <w:t>Во время войны шли тяжёлые сражения в битвах под Москвой, Курском, Ленинградом, на Кавказе. Наступил в войне переломный момент, и началось освобождение оккупированных территорий. Очистив от фашистов территорию нашей Родины, наши войны освободили от фашистского ига народы Европ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й 1945… Советские войска вступили на территорию Берлина. Сражения велись за каждый дом, за каждую улиц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 1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Это было в мае на рассвет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растал у стен рейхстага бо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евочку немецкую замети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ш солдат на пыльной мостов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 столба, дрожа, она стоял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голубых глазах застыл испуг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 куски свистящего метал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мерть и муку сеяли вокр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Тут он вспомнил, как, прощаясь лет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н свою дочурку целовал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ожет быть, отец девчонки эт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очь его родную расстрелял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о сейчас, в Берлине, под обстрел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лз боец и, телом заслоня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евочку в коротком платье бел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сторожно вынес из ог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кольким детям возвратили детств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рили радость и вес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ядовые Армии Советско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Люди, победившие войну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3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 в Берлине в праздничную дат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ыл воздвигнут, чтоб стоять в веках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амятник советскому солдат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 девочкой, спасённой на рук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н стоит, как символ нашей славы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к маяк, светящийся во мг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Это он – солдат моей державы –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храняет мир на всей Земле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 мая 1945 года Германия подписала акт «о капитуляции», над рейхстагом водрузили наше знамя. Великая Отечественная война закончила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песня «День победы» слова В. Харитонова, музыка Д. Тухман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шла война, прошла страд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 боль взывает к люд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авайте, люди, никог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 этом не забуд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амяти павших, почтим </w:t>
      </w:r>
      <w:r>
        <w:rPr>
          <w:rFonts w:cs="Times New Roman" w:ascii="Times New Roman" w:hAnsi="Times New Roman"/>
          <w:b/>
          <w:sz w:val="24"/>
        </w:rPr>
        <w:t>минутой молч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2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жатся цветы на могильные пли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! Никто не забыт, и ничто не забыто!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3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Люди! Покуда сердца стучат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мните, какой ценой завоёвано счасть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жалуйста, помните! Не плачьте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Через года,  через века – помните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 тех, кто не придёт никогда – помните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 4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праздник входит в каждый д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дость с ним приходит след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здравляем вас с великим днё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нём наше славы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нём победы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sha</dc:creator>
  <dc:description/>
  <cp:keywords/>
  <dc:language>en-US</dc:language>
  <cp:lastModifiedBy/>
  <cp:revision>0</cp:revision>
  <dc:subject/>
  <dc:title>Внеклассное мероприятие «Никто не забыт, ничто не забыто»</dc:title>
</cp:coreProperties>
</file>