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Гимназия №20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Классный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Сбережём своё здоровье. Польза и вред жевательной рези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360"/>
        <w:ind w:left="34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начальных классов:</w:t>
      </w:r>
    </w:p>
    <w:p>
      <w:pPr>
        <w:pStyle w:val="Normal"/>
        <w:spacing w:lineRule="auto" w:line="360"/>
        <w:ind w:left="4680" w:firstLine="1080"/>
        <w:rPr>
          <w:b/>
          <w:b/>
          <w:sz w:val="72"/>
          <w:szCs w:val="72"/>
        </w:rPr>
      </w:pPr>
      <w:r>
        <w:rPr>
          <w:b/>
          <w:sz w:val="40"/>
          <w:szCs w:val="40"/>
        </w:rPr>
        <w:t>Тимофеева Н. В.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ать и рассказать учащимся о пользе и вреде жевательной резинки на здоровье, воспитывать культурное поведение при использовании жевательной резин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ке плакат – “ЖЕВАТЕЛЬНАЯ РЕЗИНКА”. Доска разделена на две части – ПОЛЬЗА и ВРЕД. После прочтения стихов одним человеком, класс решает роль жевательной резинки – польза или вред. Соответствующий рисунок размещают в нужной части дос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ихах вместо слов “жевательная резинка” используются слова, которые употребляют в своей речи дети – “жвачка” и “жевачка”. Так как слово “резинка” имеет несколько значений и требует уточнений. Данная разработка – это результат творчества учащихся 2 класс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 учен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жуём жевачку дружно.</w:t>
        <w:br/>
        <w:t>А всегда ли это нужно?</w:t>
        <w:br/>
        <w:t>Польза будет или вред?</w:t>
        <w:br/>
        <w:t>Кто же даст нам всем отв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ор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/>
        <w:t>Мы ответим вам, друзья!</w:t>
        <w:br/>
        <w:t>Посмотрите-ка сюда.</w:t>
      </w:r>
    </w:p>
    <w:tbl>
      <w:tblPr>
        <w:tblW w:w="930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7"/>
        <w:gridCol w:w="4330"/>
      </w:tblGrid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9520" cy="1693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 ученик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щетки нет зубной,</w:t>
              <w:br/>
              <w:t>Можно жвачку взять с собой,</w:t>
              <w:br/>
              <w:t>И тогда скорей-скорей</w:t>
              <w:br/>
              <w:t>Зубы будут побелей.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3 уче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ять минут после еды</w:t>
              <w:br/>
              <w:t>Пожуём жевачку мы,</w:t>
              <w:br/>
              <w:t>Нам дыханье освежит,</w:t>
              <w:br/>
              <w:t>Зубной кариес победит!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4405" cy="16059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17470" cy="17430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 ученик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вас тошнит в маршрутке,</w:t>
              <w:br/>
              <w:t>Вы жевачку-то пожуйте,</w:t>
              <w:br/>
              <w:t>Ваша тошнота тогда</w:t>
              <w:br/>
              <w:t>Вся исчезнет без труда.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 ученик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жвачка сладка,</w:t>
              <w:br/>
              <w:t>Знайте - она гадка,</w:t>
              <w:br/>
              <w:t>Хоть и сладка и вкусна,</w:t>
              <w:br/>
              <w:t>Разрушает зуб она!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635" cy="15208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9520" cy="154432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6 ученик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жвачка разноцветна</w:t>
              <w:br/>
              <w:t xml:space="preserve">И красива, и приметна, </w:t>
              <w:br/>
              <w:t>Её не жуйте никогда,</w:t>
              <w:br/>
              <w:t>А то зубы станут цветом, как она!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7 уче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вачка на полу лежит,</w:t>
              <w:br/>
              <w:t>Из неё микроб бежит.</w:t>
              <w:br/>
              <w:t>В руки брать её опасно -</w:t>
              <w:br/>
              <w:t>Умным детям это ясно!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58415" cy="147129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0905" cy="239839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8 ученик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ашей школе беспорядок:</w:t>
              <w:br/>
              <w:t>Лепят жвачку на столы.</w:t>
              <w:br/>
              <w:t>“Помогите отлепиться!”-</w:t>
              <w:br/>
              <w:t>Вас, ребята, просим 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9 уче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вы жуёте жвачку,</w:t>
              <w:br/>
              <w:t>Не кидайте никуда</w:t>
              <w:br/>
              <w:t>И на стены не лепите,</w:t>
              <w:br/>
              <w:t>В урну бросьте. Вот куда!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10 уче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рекламу посмотри -</w:t>
              <w:br/>
              <w:t>Надувают пузыри,</w:t>
              <w:br/>
              <w:t>Зелёные и синие,</w:t>
              <w:br/>
              <w:t>С виду-то красивые.</w:t>
              <w:br/>
              <w:t>“Хуба-Буба” называется,</w:t>
              <w:br/>
              <w:t>Руки от неё не отмываются.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9945" cy="239839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2175" cy="170497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11 уче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Если в волосы попала,</w:t>
              <w:br/>
              <w:t>“Караул!” - кричи тогда.</w:t>
              <w:br/>
              <w:t>Отстригать придётся пряди!</w:t>
              <w:br/>
              <w:t>То-то будет красота!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12 уче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жевачку долго жуёшь,</w:t>
              <w:br/>
              <w:t>Язву в желудке сразу найдёшь.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58415" cy="22606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4830" cy="140779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3 ученик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жевачки вред большой:</w:t>
              <w:br/>
              <w:t>Разрушает зубы,</w:t>
              <w:br/>
              <w:t>А бывает даже так:</w:t>
              <w:br/>
              <w:t>Облезают губы!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14 уче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жуёт жевачку,</w:t>
              <w:br/>
              <w:t>Достаёт её из пачки.</w:t>
              <w:br/>
              <w:t>Корова жуёт траву и кричит: “Му-у-у!”</w:t>
              <w:br/>
              <w:t>Будешь и ты на корову похож,</w:t>
              <w:br/>
              <w:t>Если долго и много жевачки жуёшь!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9520" cy="186563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5 учени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пользуйся жевачкою ты –</w:t>
        <w:br/>
        <w:t>Пять минут после еды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ор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вать - не жевать</w:t>
        <w:br/>
        <w:t>Решайте сами.</w:t>
        <w:br/>
        <w:t>Мы рассказали,</w:t>
        <w:br/>
        <w:t>А выбор за вами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0:03:00Z</dcterms:created>
  <dc:creator>Anna</dc:creator>
  <dc:description/>
  <cp:keywords/>
  <dc:language>en-US</dc:language>
  <cp:lastModifiedBy>Анна</cp:lastModifiedBy>
  <cp:lastPrinted>2008-02-21T00:06:00Z</cp:lastPrinted>
  <dcterms:modified xsi:type="dcterms:W3CDTF">2013-01-23T21:08:00Z</dcterms:modified>
  <cp:revision>2</cp:revision>
  <dc:subject/>
  <dc:title/>
</cp:coreProperties>
</file>