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6" w:before="403" w:after="0"/>
        <w:ind w:right="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color w:val="323232"/>
          <w:spacing w:val="-1"/>
          <w:sz w:val="56"/>
          <w:szCs w:val="56"/>
        </w:rPr>
        <mc:AlternateContent>
          <mc:Choice Requires="wps">
            <w:drawing>
              <wp:inline distT="0" distB="0" distL="0" distR="0">
                <wp:extent cx="5380355" cy="281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200" cy="281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оспитательной работы в 1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КОУ "Омутская СОШ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21.95pt;width:423.6pt;height:221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оспитательной работы в 1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КОУ "Омутская СОШ"</w:t>
                      </w:r>
                    </w:p>
                  </w:txbxContent>
                </v:textbox>
                <v:path textpathok="t"/>
                <v:textpath on="t" fitshape="t" string="План&#10;воспитательной работы в 1 классе&#10;МКОУ &quot;Омутская СОШ&quot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</w:t>
      </w:r>
      <w:r>
        <w:rPr>
          <w:color w:val="323232"/>
          <w:spacing w:val="-1"/>
          <w:sz w:val="36"/>
          <w:szCs w:val="36"/>
        </w:rPr>
        <w:t xml:space="preserve">Классный руководитель: </w:t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323232"/>
          <w:spacing w:val="-1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323232"/>
          <w:spacing w:val="-1"/>
          <w:sz w:val="36"/>
          <w:szCs w:val="36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color w:val="323232"/>
          <w:spacing w:val="-1"/>
          <w:sz w:val="44"/>
          <w:szCs w:val="44"/>
        </w:rPr>
        <w:t>Поняева Юлия Владимировна</w:t>
      </w:r>
    </w:p>
    <w:p>
      <w:pPr>
        <w:pStyle w:val="Normal"/>
        <w:tabs>
          <w:tab w:val="clear" w:pos="708"/>
          <w:tab w:val="left" w:pos="6540" w:leader="none"/>
        </w:tabs>
        <w:ind w:left="-540" w:hanging="180"/>
        <w:jc w:val="right"/>
        <w:rPr>
          <w:rFonts w:ascii="Monotype Corsiva" w:hAnsi="Monotype Corsiva" w:cs="Monotype Corsiva"/>
          <w:b/>
          <w:b/>
          <w:color w:val="323232"/>
          <w:spacing w:val="-1"/>
          <w:sz w:val="32"/>
          <w:szCs w:val="32"/>
        </w:rPr>
      </w:pPr>
      <w:r>
        <w:rPr>
          <w:rFonts w:cs="Monotype Corsiva" w:ascii="Monotype Corsiva" w:hAnsi="Monotype Corsiva"/>
          <w:b/>
          <w:color w:val="323232"/>
          <w:spacing w:val="-1"/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4895" cy="355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2012-2013 учебный год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equalWidth="false" w:sep="false">
            <w:col w:w="4959" w:space="1800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rFonts w:cs="Monotype Corsiva" w:ascii="Monotype Corsiva" w:hAnsi="Monotype Corsiva"/>
          <w:b/>
          <w:sz w:val="52"/>
          <w:szCs w:val="52"/>
        </w:rPr>
        <w:t>Задачи воспитательной деятельности.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Целостный педагогический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процесс –это процесс, в котором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воедино слиты «воспитывающее 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обучение» и «обучающее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воспитание»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                       А. Дистерверг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Цель: </w:t>
      </w:r>
      <w:r>
        <w:rPr>
          <w:sz w:val="36"/>
          <w:szCs w:val="36"/>
        </w:rPr>
        <w:t>- формирование у детей навыков самостоятельной       деятельности, социальной ответственности, способности чувствовать, понимать себя и другого человека; форм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новные задачи воспитатель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в 1 классе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успешной адаптации детей к школьным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словиям, снижению школьной тревожност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скрытия творческого потенциала детей.</w:t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022985" cy="1162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Права и обязанност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11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Каждый учащийся является  членом  коллектива школы,  имеющий  определённые </w:t>
      </w:r>
      <w:r>
        <w:rPr>
          <w:color w:val="000000"/>
          <w:spacing w:val="4"/>
          <w:sz w:val="32"/>
          <w:szCs w:val="32"/>
        </w:rPr>
        <w:t>настоящим Уставом дисциплинарные нормы и требов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 xml:space="preserve">Права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4" w:after="0"/>
        <w:ind w:left="518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чащиеся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rPr>
          <w:color w:val="000000"/>
          <w:spacing w:val="-1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ствовать   в   обсуждении   вопросов   по  успеваемости,   трудовой   и   учебной</w:t>
        <w:br/>
      </w:r>
      <w:r>
        <w:rPr>
          <w:color w:val="000000"/>
          <w:spacing w:val="4"/>
          <w:sz w:val="32"/>
          <w:szCs w:val="32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Учащиеся имеют право участвовать в общественной жизни коллектива </w:t>
      </w:r>
      <w:r>
        <w:rPr>
          <w:b/>
          <w:bCs/>
          <w:color w:val="000000"/>
          <w:spacing w:val="4"/>
          <w:sz w:val="32"/>
          <w:szCs w:val="32"/>
        </w:rPr>
        <w:t xml:space="preserve">и </w:t>
      </w:r>
      <w:r>
        <w:rPr>
          <w:color w:val="000000"/>
          <w:spacing w:val="4"/>
          <w:sz w:val="32"/>
          <w:szCs w:val="32"/>
        </w:rPr>
        <w:t>школы.</w:t>
      </w:r>
    </w:p>
    <w:p>
      <w:pPr>
        <w:pStyle w:val="Normal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u w:val="single"/>
        </w:rPr>
        <w:t xml:space="preserve">Обязанности учащихся </w:t>
      </w:r>
    </w:p>
    <w:p>
      <w:pPr>
        <w:pStyle w:val="Normal"/>
        <w:shd w:fill="FFFFFF" w:val="clear"/>
        <w:spacing w:before="274" w:after="0"/>
        <w:ind w:left="547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rPr>
          <w:color w:val="000000"/>
          <w:spacing w:val="-18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истематически и глубоко овладеть теоретическими знаниями и практическими</w:t>
        <w:br/>
      </w:r>
      <w:r>
        <w:rPr>
          <w:color w:val="000000"/>
          <w:spacing w:val="2"/>
          <w:sz w:val="32"/>
          <w:szCs w:val="32"/>
        </w:rPr>
        <w:t>навы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сещай»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еречь школьное имуществ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1598930" cy="134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1.</w:t>
      </w:r>
      <w:r>
        <w:rPr>
          <w:rFonts w:cs="Monotype Corsiva" w:ascii="Monotype Corsiva" w:hAnsi="Monotype Corsiva"/>
          <w:b/>
          <w:sz w:val="48"/>
          <w:szCs w:val="48"/>
        </w:rPr>
        <w:t>Обязанности классного руководителя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 xml:space="preserve">дач воспитания учащихся вверенного ему класс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ятельности классного руководителя включает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1)обеспечение жизни и здоровья учащихся'</w:t>
      </w:r>
      <w:r>
        <w:rPr>
          <w:sz w:val="28"/>
          <w:szCs w:val="28"/>
        </w:rPr>
        <w:t xml:space="preserve"> (контроль за посещаемостью</w:t>
        <w:br/>
        <w:t>школы учащимися класса, контроль причин пропусков, информированность о со</w:t>
        <w:softHyphen/>
        <w:t>стоянии здоровья  учащихся класса, ведение документации о заболеваемости учащихся, работа с листком здоровья в классном журнале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2)развит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между уча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3)содействие освоению школьниками образовательных программ</w:t>
      </w:r>
      <w:r>
        <w:rPr>
          <w:sz w:val="28"/>
          <w:szCs w:val="28"/>
        </w:rPr>
        <w:t xml:space="preserve">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И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учащихся класса, планирование и реализации</w:t>
        <w:br/>
        <w:t>работы с одаренными и неуспевающими учащимис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осуществление патриотического, гражданско-правового воспитания,</w:t>
      </w:r>
      <w:r>
        <w:rPr>
          <w:sz w:val="28"/>
          <w:szCs w:val="28"/>
        </w:rPr>
        <w:t xml:space="preserve"> формирование социальной компетентности уча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учащихся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.Данные об учащихс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.1.Список учащихся с адресами и телефонам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охмина Анастас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ина Окс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ин Андрей Владимирови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шкарова Анастасия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ко Татьяна Валерьев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Кошкаров Иван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ко Татьяна Валерьев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Мосина Ирина 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на юл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Васил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Пиругланова Ми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-53-70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гланова Ольга Сабеббулахов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Федосеева Ангел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ветл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Евгений Владимир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2.2.Сведения о здоровье учащихся. Сведения о пи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8"/>
        <w:gridCol w:w="320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 по заключению врачебной комисс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охмина Анастасия Андрее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шкарова Анастасия Вячеславо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Кошкаров Иван Вячеславови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Мосина Ирина  Василье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Пиругланова Милана Александро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Федосеева Ангелина Евгенье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 Учет общественных поручений и участия школы и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64"/>
        <w:gridCol w:w="2089"/>
        <w:gridCol w:w="244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ручение в 1-м и 2-м полугод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мероприятиях кла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общественных мероприятиях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охмина Анастасия Андре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клас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шкарова Анастасия Вячеслав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сектор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Кошкаров Иван Вячеслав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сект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Мосина Ирина  Василь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охранность школьных принадлежнос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Пиругланова Милана Александр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сект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Федосеева Ангелина Евгень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писок класса</w:t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5925" cy="4320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  <w:t>1.Вохмина Анастасия</w:t>
      </w:r>
    </w:p>
    <w:p>
      <w:pPr>
        <w:pStyle w:val="Normal"/>
        <w:ind w:left="-540" w:hanging="180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eastAsia="Calibri" w:cs="Calibri" w:ascii="Calibri" w:hAnsi="Calibri"/>
          <w:b/>
          <w:i/>
          <w:sz w:val="56"/>
          <w:szCs w:val="56"/>
        </w:rPr>
        <w:t xml:space="preserve">    </w:t>
      </w:r>
      <w:r>
        <w:rPr>
          <w:rFonts w:cs="Calibri" w:ascii="Calibri" w:hAnsi="Calibri"/>
          <w:b/>
          <w:i/>
          <w:sz w:val="56"/>
          <w:szCs w:val="56"/>
        </w:rPr>
        <w:t>2.Кошкарова Анастасия</w:t>
      </w:r>
    </w:p>
    <w:p>
      <w:pPr>
        <w:pStyle w:val="Normal"/>
        <w:ind w:left="-540" w:hanging="180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eastAsia="Calibri" w:cs="Calibri" w:ascii="Calibri" w:hAnsi="Calibri"/>
          <w:b/>
          <w:i/>
          <w:sz w:val="56"/>
          <w:szCs w:val="56"/>
        </w:rPr>
        <w:t xml:space="preserve">                                                  </w:t>
      </w:r>
      <w:r>
        <w:rPr>
          <w:rFonts w:cs="Calibri" w:ascii="Calibri" w:hAnsi="Calibri"/>
          <w:b/>
          <w:i/>
          <w:sz w:val="56"/>
          <w:szCs w:val="56"/>
        </w:rPr>
        <w:t>3.Кошкаров Иван</w:t>
      </w:r>
    </w:p>
    <w:p>
      <w:pPr>
        <w:pStyle w:val="Normal"/>
        <w:ind w:left="-540" w:hanging="180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eastAsia="Calibri" w:cs="Calibri" w:ascii="Calibri" w:hAnsi="Calibri"/>
          <w:b/>
          <w:i/>
          <w:sz w:val="56"/>
          <w:szCs w:val="56"/>
        </w:rPr>
        <w:t xml:space="preserve">                                                  </w:t>
      </w:r>
      <w:r>
        <w:rPr>
          <w:rFonts w:cs="Calibri" w:ascii="Calibri" w:hAnsi="Calibri"/>
          <w:b/>
          <w:i/>
          <w:sz w:val="56"/>
          <w:szCs w:val="56"/>
        </w:rPr>
        <w:t>4.Мосина Ирина</w:t>
      </w:r>
    </w:p>
    <w:p>
      <w:pPr>
        <w:pStyle w:val="Normal"/>
        <w:ind w:left="-540" w:hanging="180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eastAsia="Calibri" w:cs="Calibri" w:ascii="Calibri" w:hAnsi="Calibri"/>
          <w:b/>
          <w:i/>
          <w:sz w:val="56"/>
          <w:szCs w:val="56"/>
        </w:rPr>
        <w:t xml:space="preserve">   </w:t>
      </w:r>
      <w:r>
        <w:rPr>
          <w:rFonts w:cs="Calibri" w:ascii="Calibri" w:hAnsi="Calibri"/>
          <w:b/>
          <w:i/>
          <w:sz w:val="56"/>
          <w:szCs w:val="56"/>
        </w:rPr>
        <w:t>5.Пиругланова Милана</w:t>
      </w:r>
    </w:p>
    <w:p>
      <w:pPr>
        <w:pStyle w:val="Normal"/>
        <w:ind w:left="-540" w:hanging="180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eastAsia="Calibri" w:cs="Calibri" w:ascii="Calibri" w:hAnsi="Calibri"/>
          <w:b/>
          <w:i/>
          <w:sz w:val="56"/>
          <w:szCs w:val="56"/>
        </w:rPr>
        <w:t xml:space="preserve"> </w:t>
      </w:r>
      <w:r>
        <w:rPr>
          <w:rFonts w:cs="Calibri" w:ascii="Calibri" w:hAnsi="Calibri"/>
          <w:b/>
          <w:i/>
          <w:sz w:val="56"/>
          <w:szCs w:val="56"/>
        </w:rPr>
        <w:t>6.Федосеева Ангелина</w:t>
      </w:r>
    </w:p>
    <w:p>
      <w:pPr>
        <w:pStyle w:val="Normal"/>
        <w:ind w:left="-540" w:hanging="180"/>
        <w:jc w:val="center"/>
        <w:rPr>
          <w:rFonts w:ascii="Shruti" w:hAnsi="Shruti" w:cs="Shruti"/>
          <w:b/>
          <w:b/>
          <w:i/>
          <w:i/>
          <w:sz w:val="48"/>
          <w:szCs w:val="48"/>
        </w:rPr>
      </w:pPr>
      <w:r>
        <w:rPr>
          <w:rFonts w:cs="Shruti" w:ascii="Shruti" w:hAnsi="Shruti"/>
          <w:b/>
          <w:i/>
          <w:sz w:val="48"/>
          <w:szCs w:val="48"/>
        </w:rPr>
      </w:r>
    </w:p>
    <w:p>
      <w:pPr>
        <w:pStyle w:val="Normal"/>
        <w:ind w:left="-540" w:hanging="180"/>
        <w:rPr>
          <w:rFonts w:ascii="Shruti" w:hAnsi="Shruti" w:cs="Shruti"/>
          <w:b/>
          <w:b/>
          <w:i/>
          <w:i/>
          <w:sz w:val="32"/>
          <w:szCs w:val="32"/>
        </w:rPr>
      </w:pPr>
      <w:r>
        <w:rPr>
          <w:rFonts w:cs="Shruti" w:ascii="Shruti" w:hAnsi="Shruti"/>
          <w:b/>
          <w:i/>
          <w:sz w:val="32"/>
          <w:szCs w:val="32"/>
        </w:rPr>
      </w:r>
    </w:p>
    <w:p>
      <w:pPr>
        <w:pStyle w:val="Normal"/>
        <w:ind w:left="-540" w:hanging="18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</w:rPr>
        <w:t>Организационно-педагогическая работа</w:t>
      </w:r>
    </w:p>
    <w:tbl>
      <w:tblPr>
        <w:tblW w:w="94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2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от детей сознательного отношения к учё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лагоустройства школьн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авилам дорожного движения «Добрая дорога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по нравственному воспит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ывать в коллективе дружеские отношения друг к др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73960" cy="2155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остав родительского ком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ин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-37</w:t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ветла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-15</w:t>
            </w:r>
          </w:p>
        </w:tc>
      </w:tr>
    </w:tbl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48990" cy="2515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Психолого – педагогическая </w:t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характеристика класса</w:t>
      </w:r>
    </w:p>
    <w:p>
      <w:pPr>
        <w:pStyle w:val="Normal"/>
        <w:rPr/>
      </w:pPr>
      <w:r>
        <w:rPr>
          <w:sz w:val="28"/>
          <w:szCs w:val="28"/>
        </w:rPr>
        <w:t>В классе 6 учеников, 1 мальчик и 5 девочек. 5 учеников  200   г.р., 1 ученица-200 г.р. 3 детей воспитываются в неполных семьях, но в социальной помощи не нуждаются , так как обеспечены всем необходимым.  Дети в классе подвижные, общительные, любознательные, любят организовывать игры, активные. У большинства детей мотивация учебной деятельности преобладает над игровой. Ребята проявляют интерес к общественным делам, многие с удовольствием выполняют различные поручения. Отношения  между одноклассниками, в целом, хорошие, серьёзных конфликтов не было. Дети любят проводить вместе время в школе, многие общаются вне школы. Ребята болеют за свой класс, радуются победам и переживают неудачи. При проведении общественных мероприятий стараются держаться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дети не могут сами организовываться для выполнения коллективных дел, не все умеют терпеливо и внимательно выслушивать друг друга, подчиняться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общественному мнению в классе прислушиваются. Ребята одобряют дисциплинированность, трудолюбие, старательность, умение дружить  своих одноклассников, осуждают грубость, сквернословие, ябедничество. Одобрение и неодобрение выражают, в основном, в спокойной форме. Дети проявляют требовательность к своим друзьям, умеют видеть в них недостатки,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 к ним терпимо, быстро забывают оби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с желанием готовы выполнять общешкольные поручения, участвовать в общешкольных и классных мероприятиях. С ребятами из других классов дети дружат, любят соревноваться, сотру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плочения классного коллектива планируется организация тематических классных часов, бесед, викторин, утренников, праздников, совместных игр, родительских собр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07715" cy="2405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Дни рождения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73"/>
        <w:gridCol w:w="3455"/>
        <w:gridCol w:w="2930"/>
      </w:tblGrid>
      <w:tr>
        <w:trPr>
          <w:trHeight w:val="6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 поздравля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 зодиака</w:t>
            </w:r>
          </w:p>
        </w:tc>
      </w:tr>
      <w:tr>
        <w:trPr>
          <w:trHeight w:val="54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0495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tbl>
      <w:tblPr>
        <w:tblW w:w="10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Планирование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 четверть</w:t>
            </w:r>
          </w:p>
        </w:tc>
      </w:tr>
      <w:tr>
        <w:trPr>
          <w:trHeight w:val="57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7103"/>
              <w:gridCol w:w="1890"/>
            </w:tblGrid>
            <w:tr>
              <w:trPr>
                <w:trHeight w:val="312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i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та пров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аздничный кл. час «1 сентября- день Знаний! День рождения 1 класса!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овщина «Сталинградской битвы»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.09.12</w:t>
                  </w:r>
                </w:p>
              </w:tc>
            </w:tr>
            <w:tr>
              <w:trPr>
                <w:trHeight w:val="2888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проф. ДТ травматизма. Уроки по ПДД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Мы идём в школу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Безопасность на улиц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Как правильно переходить дорогу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Общие правила перехода улиц и дорог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ссказы Пети Светофорова из серии « А знаешь ли ты?»( Что колесо может и умеет, Из чего сделана машина, Для чего машинам бензин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по школ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7.09.12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седы:                    «Что  такое безопасность?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Эвакуация в школ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а-схема(дорога домой) в дневник каждому ребёнк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1.10.12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8.10.12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 «День Пожилых».Поздравление бабушек и дедушек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ктябрь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 четверть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л. часы                           « Правила поведения в школе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«Перемена с увлечение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«В гости к нам портфель пришёл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9.11.12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6.11.12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празднику «День матери»(изготовление подарков, заучивание стихотворени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матер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11.12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и гигиен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 Друзья Вода и Мыло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«Глаза- главные помощники челове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скурсия в школьную библиотеку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и проведение праздника «Новый Год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а безопасности во время представления на новогодней елке, а также на каникулах.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 четвер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3"/>
        <w:gridCol w:w="19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ы: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«Настоящие мужчины». Бесед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аль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«Какая хозяйка, такой и дом».Бесед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евочк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ПДД:   «Особенности движения по мок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 скользкой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«Где можно и где нельзя игр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Февраль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вторник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БЖ: «Детские шалости с огн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«Как действовать при возникнов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жара дома, в школе, в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военно-патриот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 Конкурс для мальчиков к 23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:«Все профессии нужны, все проф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» (написание мини-сочинений «Профессия моих родителе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утренника 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девочки».Конкурс для девочек к 8 март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Мар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 гостях у самовара»( вечерние посиделки в стари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.03.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Конкурс рисунков «Обложки любим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Викторина по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Кл. час «Люби книгу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.03.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Прощание с буквар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безопасности во время весенних каникул с росписью в журнале-инструктаж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6.03.13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аникулах запланирована поездка в город Барнаул на экскурсию в планетар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четвер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0"/>
        <w:gridCol w:w="19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:                                    «</w:t>
            </w:r>
            <w:r>
              <w:rPr>
                <w:i/>
                <w:sz w:val="28"/>
                <w:szCs w:val="28"/>
              </w:rPr>
              <w:t>Мои пушистые любимц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«День Космонавтики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Чудо земли-ХЛЕБ!         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по ПДД       Рассказы Пети Светофорова из с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«А знаешь ли ты?» (Что такое Цвет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игна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по ОБЖ:        Внимание!  Паводок!(беседа о правилах поведения на водоёмах, оврагах, во время весеннего таяния снега)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весь месяц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доровья» Игра-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-День пожарной ох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. Уборка на детской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 ма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 «</w:t>
            </w:r>
            <w:r>
              <w:rPr>
                <w:i/>
                <w:sz w:val="28"/>
                <w:szCs w:val="28"/>
              </w:rPr>
              <w:t>Все на белом свете солнышкины де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щания с первым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летних каникул, правила дорожного движ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32"/>
          <w:szCs w:val="32"/>
          <w:u w:val="single"/>
        </w:rPr>
        <w:t>Диагностики изучения мотивационной сферы учащихс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гностика №1 «Рамочка для фотографии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ервоклассникам предлагается нарисовать рамочку для фотографии, в которую можно будет поместить фотографию автора рамочки. При этом в обрамлении рамочки для фотографии должны быть использованы предметы школьной тематики, которые ребятам хотелось бы поместить в украшение рамк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нная диагностика позволит мне определить предметы, которые являются значимыми для первоклассн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гностика №2 «Краски»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краски и листы, на которых нарисовано по 10 кружков. Называю 10 предметов, а учащиеся должны самостоятельно определить в какой цвет раскрасить тот или иной предмет. Предметы, которым необходимо дать ту или иную окраску, </w:t>
      </w:r>
      <w:r>
        <w:rPr>
          <w:b/>
          <w:i/>
          <w:sz w:val="28"/>
          <w:szCs w:val="28"/>
        </w:rPr>
        <w:t>это звонок, книга, учитель, портфель, класс, физкультура, школа, урок, домашнее задание, тетрадь</w:t>
      </w:r>
      <w:r>
        <w:rPr>
          <w:sz w:val="28"/>
          <w:szCs w:val="28"/>
        </w:rPr>
        <w:t>. Если ребёнок окрашивает предметы в тёмный или вовсе в чёрный цвет, это говорит о том, что он испытывает учебное затруднение, которое связано с его успешностью в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а по изучению детского коллекти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гностика №3 «Что у меня на сердц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даются вырезанные из бумаги сердеч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«Ребята, иногда вы слышите, как взрослые говорят: «У меня легко стало на сердце» или «У меня тяжело на сердце». Давайте, определим с вами, когда может быть на сердце тяжело или легко и с чем это может быть связано. Для этого на одной стороне сердечка напишите причины, когда у вас на сердце тяжело, и причины, которые позволяют сказать, что у вас на сердце легко. При этом вы можете раскрасить ваше сердечко в тот цвет, который соответствует вашему настроению.Эта диагностика позволяет узнать причины переживаний ребёнка, пути их преодол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footerReference w:type="default" r:id="rId11"/>
      <w:type w:val="nextPage"/>
      <w:pgSz w:w="11906" w:h="16838"/>
      <w:pgMar w:left="1320" w:right="122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Corsiva" w:hAnsi="Monotype Corsiva" w:cs="Monotype Corsiv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5:00Z</dcterms:created>
  <dc:creator>1</dc:creator>
  <dc:description/>
  <dc:language>en-US</dc:language>
  <cp:lastModifiedBy>DNA7 X86</cp:lastModifiedBy>
  <cp:lastPrinted>2010-03-17T21:21:00Z</cp:lastPrinted>
  <dcterms:modified xsi:type="dcterms:W3CDTF">2013-03-01T11:25:00Z</dcterms:modified>
  <cp:revision>2</cp:revision>
  <dc:subject/>
  <dc:title>Муниципальное образовательное учреждение</dc:title>
</cp:coreProperties>
</file>