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С СЕМЬЁ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ЩЕЙ НА УЧЁ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sz w:val="32"/>
          <w:szCs w:val="32"/>
        </w:rPr>
        <w:t>Проживающей</w:t>
      </w:r>
      <w:r>
        <w:rPr>
          <w:b/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8"/>
        <w:gridCol w:w="4008"/>
        <w:gridCol w:w="4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Содержание мероприят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, составление актов обследования санитарно-гигиенического и материального состояния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оциально-психологическим климатом в семье, выявление проблем семейного воспитания. Оказание своевременной педагогической помощи в решении возникши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анитарного состояния семьи, жилья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с целью воспитания у них ответственности за воспитание ребёнка и формирования основ здорового образа жизн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емья как естественный фактор воспитания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ава и обязанност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активный ребёнок в школе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Влияние на детей материально- бытовых условий семьи и взаимоотношений между членам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звитие потребностей ребёнка с приходом в школу. Форм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шибки семьи и школы, способствующие появлению труд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сновы здоров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Влияние учебной деятельности на организм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Личный пример и авторитет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ипичные недостатки семейного воспитания и пути их преодоления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совместно с социальным педагогом школы с целью контроля и выявления недостатков, соблюдением прав ребёнка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и лиц их замещающих, в школу с целью знакомства с условиями жизни ребёнка в интернате, режимом дня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одителей со специалистами школы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, специалисты школы (логопед, психолог, фельш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и лиц их замещающих, на классные мероприятия, общешкольные праздники, выставки, собрания с целью включения их в образовательный процесс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рук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обеспечением ребёнка школьными принадлежностями, одеж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усками школьных занятий без уважительной причины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постоянную связь с органами опеки, соц.защиты, ОДН. С целью своевременного оповещения о выявленных недостатках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постоянную связь с сельскими советами с целью контроля и выявления недостатков, соблюдением прав ребёнка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45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30:00Z</dcterms:created>
  <dc:creator>user</dc:creator>
  <dc:description/>
  <cp:keywords/>
  <dc:language>en-US</dc:language>
  <cp:lastModifiedBy>user</cp:lastModifiedBy>
  <dcterms:modified xsi:type="dcterms:W3CDTF">2013-03-03T11:30:00Z</dcterms:modified>
  <cp:revision>1</cp:revision>
  <dc:subject/>
  <dc:title>ПЛАН РАБОТЫ С СЕМЬЁЙ </dc:title>
</cp:coreProperties>
</file>