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6"/>
          <w:szCs w:val="36"/>
        </w:rPr>
      </w:pPr>
      <w:r>
        <w:rPr>
          <w:b/>
          <w:sz w:val="36"/>
          <w:szCs w:val="36"/>
        </w:rPr>
        <w:t>МОУ «Гимназия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97"/>
        <w:jc w:val="center"/>
        <w:outlineLvl w:val="0"/>
        <w:rPr>
          <w:rFonts w:ascii="Arial" w:hAnsi="Arial" w:eastAsia="Times New Roman" w:cs="Arial"/>
          <w:bCs/>
          <w:kern w:val="2"/>
          <w:sz w:val="72"/>
          <w:szCs w:val="72"/>
          <w:lang w:eastAsia="ru-RU"/>
        </w:rPr>
      </w:pPr>
      <w:r>
        <w:rPr>
          <w:rFonts w:eastAsia="Times New Roman" w:cs="Arial" w:ascii="Arial" w:hAnsi="Arial"/>
          <w:bCs/>
          <w:kern w:val="2"/>
          <w:sz w:val="72"/>
          <w:szCs w:val="72"/>
          <w:lang w:eastAsia="ru-RU"/>
        </w:rPr>
        <w:t xml:space="preserve">Классный час </w:t>
      </w:r>
    </w:p>
    <w:p>
      <w:pPr>
        <w:pStyle w:val="Normal"/>
        <w:numPr>
          <w:ilvl w:val="0"/>
          <w:numId w:val="0"/>
        </w:numPr>
        <w:spacing w:lineRule="auto" w:line="240" w:before="280" w:after="97"/>
        <w:jc w:val="center"/>
        <w:outlineLvl w:val="0"/>
        <w:rPr>
          <w:rFonts w:ascii="Arial" w:hAnsi="Arial" w:eastAsia="Times New Roman" w:cs="Arial"/>
          <w:b/>
          <w:b/>
          <w:bCs/>
          <w:kern w:val="2"/>
          <w:sz w:val="72"/>
          <w:szCs w:val="72"/>
          <w:lang w:eastAsia="ru-RU"/>
        </w:rPr>
      </w:pPr>
      <w:r>
        <w:rPr>
          <w:rFonts w:eastAsia="Times New Roman" w:cs="Arial" w:ascii="Arial" w:hAnsi="Arial"/>
          <w:b/>
          <w:bCs/>
          <w:kern w:val="2"/>
          <w:sz w:val="72"/>
          <w:szCs w:val="72"/>
          <w:lang w:eastAsia="ru-RU"/>
        </w:rPr>
        <w:t>Учитесь дружить</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20" w:hanging="0"/>
        <w:rPr>
          <w:b/>
          <w:b/>
          <w:sz w:val="40"/>
          <w:szCs w:val="40"/>
        </w:rPr>
      </w:pPr>
      <w:r>
        <w:rPr>
          <w:b/>
          <w:sz w:val="40"/>
          <w:szCs w:val="40"/>
        </w:rPr>
        <w:t>Учитель начальных классов:</w:t>
      </w:r>
    </w:p>
    <w:p>
      <w:pPr>
        <w:pStyle w:val="Normal"/>
        <w:spacing w:lineRule="auto" w:line="360"/>
        <w:ind w:left="4680" w:firstLine="1080"/>
        <w:rPr>
          <w:b/>
          <w:b/>
          <w:sz w:val="72"/>
          <w:szCs w:val="72"/>
        </w:rPr>
      </w:pPr>
      <w:r>
        <w:rPr>
          <w:b/>
          <w:sz w:val="40"/>
          <w:szCs w:val="40"/>
        </w:rPr>
        <w:t>Тимофеева Н. В.</w:t>
      </w:r>
    </w:p>
    <w:p>
      <w:pPr>
        <w:pStyle w:val="Normal"/>
        <w:tabs>
          <w:tab w:val="clear" w:pos="708"/>
          <w:tab w:val="left" w:pos="2160" w:leader="none"/>
        </w:tabs>
        <w:spacing w:lineRule="auto" w:line="360"/>
        <w:ind w:firstLine="357"/>
        <w:rPr>
          <w:b/>
          <w:b/>
          <w:sz w:val="28"/>
          <w:szCs w:val="28"/>
        </w:rPr>
      </w:pPr>
      <w:r>
        <w:rPr>
          <w:b/>
          <w:sz w:val="28"/>
          <w:szCs w:val="28"/>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нутреннего стимула, рождающего энергию, желание, настойчивое стремление стать лучше, успешнее в обучении, общении с людьми;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детей использовать знания закона жизни, что гораздо важнее других знаний.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то себе друзей не ищет, </w:t>
        <w:br/>
        <w:t>самому себе он враг"</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 Руставел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ступительное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 связаны по жизни со многими людьми: с одними учимся в классе, с другими проводим свободное время, с третьими встречаемся в кружке, секции. </w:t>
        <w:br/>
        <w:t xml:space="preserve">Мы связаны совместной деятельностью (занятием). И если у вас общие интересы, симпатия, то можно назвать этих ребят – товарищами. </w:t>
        <w:br/>
        <w:t>Дружба же это высшая степень товарищества.</w:t>
        <w:br/>
        <w:t>Друзья – это люди, с которыми связывает взаимное доверие единство взглядов и интересов и преданность, доходящая до самопожертвования. Она приносит радость и удовлетворение от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ихотворение В. Шекспира</w:t>
      </w:r>
      <w:r>
        <w:rPr>
          <w:rFonts w:eastAsia="Times New Roman" w:cs="Times New Roman" w:ascii="Times New Roman" w:hAnsi="Times New Roman"/>
          <w:i/>
          <w:iCs/>
          <w:sz w:val="28"/>
          <w:szCs w:val="28"/>
          <w:lang w:eastAsia="ru-RU"/>
        </w:rPr>
        <w:t xml:space="preserve"> (рассказывает уче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руг везде</w:t>
        <w:br/>
        <w:t>Верен: в счастье и в беде;</w:t>
        <w:br/>
        <w:t>Грусть твоя его тревожит.</w:t>
        <w:br/>
        <w:t>Ты не спишь – он спать не может,</w:t>
        <w:br/>
        <w:t>И всегда, без дальних слов,</w:t>
        <w:br/>
        <w:t>Он помочь тебе го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а над произведением Короленко "Дети подземел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произведение о настоящей дружбе мы недавно чит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м заключается "настоящая дружба?</w:t>
      </w:r>
    </w:p>
    <w:p>
      <w:pPr>
        <w:pStyle w:val="Normal"/>
        <w:spacing w:lineRule="auto" w:line="240" w:before="280" w:after="280"/>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способность к дружбе, умение дружить, выбор друга, сохранение дружбы – важнейшие качества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айте же вырастим цветок дружб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81675" cy="554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781675" cy="5547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бор цветка по лепест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тихотворение Расула Гамзатова "Берегите друз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ассказывает уче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 мой друг, вражде и дружбе цену</w:t>
        <w:br/>
        <w:t>И судом поспешным не греши</w:t>
        <w:br/>
        <w:t>Гнев на друга, может быть, мгновенный</w:t>
        <w:br/>
        <w:t>Изливать повсюду не спеши.</w:t>
        <w:br/>
        <w:t>Может, друг твой сам поторопился</w:t>
        <w:br/>
        <w:t>И тебя обидел невзначай,</w:t>
        <w:br/>
        <w:t xml:space="preserve">Провинился друг – и повинился – </w:t>
        <w:br/>
        <w:t>Ты ему греха не поминай.</w:t>
        <w:br/>
        <w:t>Люди, я прошу вас, ради Бога,</w:t>
        <w:br/>
        <w:t>Не стесняйся доброты своей.</w:t>
        <w:br/>
        <w:t>На земле друзей не так уж много,</w:t>
        <w:br/>
        <w:t>Опасайтесь потерять друз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абота над статьей "Вещества организма"</w:t>
      </w:r>
    </w:p>
    <w:p>
      <w:pPr>
        <w:pStyle w:val="Normal"/>
        <w:spacing w:lineRule="auto" w:line="240" w:before="280" w:after="280"/>
        <w:rPr/>
      </w:pPr>
      <w:r>
        <w:rPr>
          <w:rFonts w:eastAsia="Times New Roman" w:cs="Times New Roman" w:ascii="Times New Roman" w:hAnsi="Times New Roman"/>
          <w:sz w:val="28"/>
          <w:szCs w:val="28"/>
          <w:lang w:eastAsia="ru-RU"/>
        </w:rPr>
        <w:t>В фантастическом рассказе американского писателя Артура Порджесса крошечный божок Йип хотел отблагодарить героя рассказа за оказанную услугу, выполнив любую его просьбу. Но божок был очень мал, и стоимость награды не могла превышать двух долларов. В конце концов, Йип помог герою покорить сердце любимой девушки. Причем главное условие не было нарушено – ведь, как утверждает писатель, "стоимость всех химических веществ в состав организма человека весом около 70 кг., составляет 1 доллар 98 центов".</w:t>
        <w:br/>
        <w:t>В организме человека, весящего 70 кг., – 45,5 кг. Кислорода, 12,6 кг. Углерода, 7 кг. Водорода, 2,1 кг. Азота, 1,4 кг. Кальция, 700 г. Фосфора. Всех остальных элементов, вместе взятых (в основном калия, серы, натрия, хлора, магния, железа и цинка), – около 700г. Вот все это "богатство" и стоило по подсчетам писателя, 1 доллар 98 центов.</w:t>
        <w:br/>
        <w:t>Самый важный из перечисленных "элементов жизни" – углерод. Углерод – основа жизни. Органические вещества – это всегда соединения углерода. Атомы углерода обладают уникальной способностью образовывать с другими атомами углерода цепи и кольца различной длинны. Отсюда бесконечное разнообразие соединений углерода.</w:t>
        <w:br/>
        <w:t>А всего в живых клетках можно найти около 70 химических элементов таблицы Менделеева. Среди них имеются даже такие ядовитые и экзотические, как олово, свинец, мышьяк, золото.</w:t>
        <w:br/>
        <w:t>Элементы, которые содержатся в организме в количестве нескольких граммов или долей грамма, называют микроэлементами. К примеру, железа в организме человека всего 4–5 г. Этого количества металла хватило бы разве что на один гвоздь среднего размера. Но благодаря железу работает, например, гемоглобин крови, переносящий кислород, йода в организме содержится еще меньше – сотые доли грамма. Но при его отсутствии у человека развивается серьезное заболевание – зоб.</w:t>
        <w:br/>
        <w:t>Для наших читателей, кому "стоимость человека", подсчитанная американским писателем, показалась возмутительно низкой, мы можем привести возражение профессора Йельского университета Г. Моровица против такого подсчета. Он заметил, что подсчитывать надо стоимость не элементов, входящих в состав организма (углерода, кислорода и т.д.), а сложных органических соединений (белков, углеводов и др.). При таком подсчете стоимость уже одних только гормонов человека (о которых рассказано ниже) составят миллионы долларов – целое состоя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 цена человека 1 доллар 98 центов. Переведем на наши деньги. Это примерно 56 руб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ы ли вы? Ваше м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чем же состоит настоящая ценность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 Работа над пословиц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ословицы о дружбе вы зн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сните смысл пословиц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ите: </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Хорошо было бы, чтобы человек осмотрел себя, сколько он стоит для друзей, и чтобы старался быть как можно… (</w:t>
      </w:r>
      <w:r>
        <w:rPr>
          <w:rFonts w:eastAsia="Times New Roman" w:cs="Times New Roman" w:ascii="Times New Roman" w:hAnsi="Times New Roman"/>
          <w:i/>
          <w:iCs/>
          <w:sz w:val="28"/>
          <w:szCs w:val="28"/>
          <w:lang w:eastAsia="ru-RU"/>
        </w:rPr>
        <w:t>доро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ократ</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Скажи мне, кто твой друг, и я скажу … (</w:t>
      </w:r>
      <w:r>
        <w:rPr>
          <w:rFonts w:eastAsia="Times New Roman" w:cs="Times New Roman" w:ascii="Times New Roman" w:hAnsi="Times New Roman"/>
          <w:i/>
          <w:iCs/>
          <w:sz w:val="28"/>
          <w:szCs w:val="28"/>
          <w:lang w:eastAsia="ru-RU"/>
        </w:rPr>
        <w:t>кто ты</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280"/>
        <w:rPr/>
      </w:pPr>
      <w:r>
        <w:rPr>
          <w:rFonts w:eastAsia="Times New Roman" w:cs="Times New Roman" w:ascii="Times New Roman" w:hAnsi="Times New Roman"/>
          <w:sz w:val="28"/>
          <w:szCs w:val="28"/>
          <w:lang w:eastAsia="ru-RU"/>
        </w:rPr>
        <w:t>Нет друга – ищи, а найдешь – … (</w:t>
      </w:r>
      <w:r>
        <w:rPr>
          <w:rFonts w:eastAsia="Times New Roman" w:cs="Times New Roman" w:ascii="Times New Roman" w:hAnsi="Times New Roman"/>
          <w:i/>
          <w:iCs/>
          <w:sz w:val="28"/>
          <w:szCs w:val="28"/>
          <w:lang w:eastAsia="ru-RU"/>
        </w:rPr>
        <w:t>берег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ысли мудры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верять друзьям позорнее, чем быть ими обманутым" </w:t>
      </w:r>
      <w:r>
        <w:rPr>
          <w:rFonts w:eastAsia="Times New Roman" w:cs="Times New Roman" w:ascii="Times New Roman" w:hAnsi="Times New Roman"/>
          <w:i/>
          <w:iCs/>
          <w:sz w:val="28"/>
          <w:szCs w:val="28"/>
          <w:lang w:eastAsia="ru-RU"/>
        </w:rPr>
        <w:t>Ф. Ларошфу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каких условиях может возникнуть настоящая дружб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ые и совместные дела, в которых полнее узнаются люди, возникает потребность помочь друг другу.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ткость.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понять другого.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реагировать на замечания.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упать, но и отстаивать свою точку зр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интересным человеком. (К нему тянутся, с ним интересно общаться, с ним интересно поговор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когда дружба не состоится?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идчивы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истливы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тветственны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меет хранить тайну.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дный.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гоистич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бялюбие – яд для дружбы" </w:t>
      </w:r>
      <w:r>
        <w:rPr>
          <w:rFonts w:eastAsia="Times New Roman" w:cs="Times New Roman" w:ascii="Times New Roman" w:hAnsi="Times New Roman"/>
          <w:i/>
          <w:iCs/>
          <w:sz w:val="28"/>
          <w:szCs w:val="28"/>
          <w:lang w:eastAsia="ru-RU"/>
        </w:rPr>
        <w:t>(О. Бальз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сливый друг – страшнее врага, ибо врага опасаешься, а на друга надеешься" </w:t>
      </w:r>
      <w:r>
        <w:rPr>
          <w:rFonts w:eastAsia="Times New Roman" w:cs="Times New Roman" w:ascii="Times New Roman" w:hAnsi="Times New Roman"/>
          <w:i/>
          <w:iCs/>
          <w:sz w:val="28"/>
          <w:szCs w:val="28"/>
          <w:lang w:eastAsia="ru-RU"/>
        </w:rPr>
        <w:t>(Л.Н.Толст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вы поступите, если друг попросит солгать, пропустить уроки, совершить недостойный поступ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бота в дневниках самосовершенств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я д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 чем мне надо поработ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Проверка домашнего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показывают рисунок, на котором они изобразили портрет своего друга и рассказывают о н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Итог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ашей парте лежит картинка с изображением сердечка. Возьмите его и приклейте на наш термометр рядом с тем словом, которое характеризует ваше чувство, состояние на сегодняшнем уроке. </w:t>
      </w:r>
      <w:r>
        <w:rPr>
          <w:rFonts w:eastAsia="Times New Roman" w:cs="Times New Roman" w:ascii="Times New Roman" w:hAnsi="Times New Roman"/>
          <w:i/>
          <w:iCs/>
          <w:sz w:val="28"/>
          <w:szCs w:val="28"/>
          <w:lang w:eastAsia="ru-RU"/>
        </w:rPr>
        <w:t>(Если детям непонятно какое-то слово, то им в помощь лежит на столе толковый словарь, разбирается коллектив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97"/>
      <w:outlineLvl w:val="0"/>
    </w:pPr>
    <w:rPr>
      <w:rFonts w:ascii="Arial" w:hAnsi="Arial" w:eastAsia="Times New Roman"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58:00Z</dcterms:created>
  <dc:creator>Anna</dc:creator>
  <dc:description/>
  <cp:keywords/>
  <dc:language>en-US</dc:language>
  <cp:lastModifiedBy>Анна</cp:lastModifiedBy>
  <cp:lastPrinted>2008-02-21T01:00:00Z</cp:lastPrinted>
  <dcterms:modified xsi:type="dcterms:W3CDTF">2013-01-23T21:09:00Z</dcterms:modified>
  <cp:revision>2</cp:revision>
  <dc:subject/>
  <dc:title/>
</cp:coreProperties>
</file>