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общеобразовательная школа № 85</w:t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лассный час,</w:t>
      </w:r>
    </w:p>
    <w:p>
      <w:pPr>
        <w:pStyle w:val="Normal"/>
        <w:ind w:left="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свящённый</w:t>
      </w:r>
    </w:p>
    <w:p>
      <w:pPr>
        <w:pStyle w:val="Normal"/>
        <w:ind w:left="90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Дню осенних именинников»</w:t>
      </w:r>
    </w:p>
    <w:p>
      <w:pPr>
        <w:pStyle w:val="Normal"/>
        <w:ind w:left="90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900" w:hanging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72"/>
          <w:szCs w:val="72"/>
        </w:rPr>
        <w:drawing>
          <wp:inline distT="0" distB="0" distL="0" distR="0">
            <wp:extent cx="2856865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Подготовила и провела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учитель начальных классов         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Демченко Е. С. 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Краснодар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 показать значимость для человека его имени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-  устроить праздник именинникам;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-  показать  роль праздника в жизни каждого человека;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- учить правилам поведения на празднике.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 магнитофон с записями песен, шары, осенние листья.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ХОД  ПРАЗДНИКА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енних красок хорово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с непрестанно удивля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зеркала застывших во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х многократно умножают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ходит осень в свой черед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ней каждый месяц без сомнень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м дарит то, что ждет весь год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удесный праздник – день рождения!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брались гости и друзь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б именинников поздрави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где ж они? Не вижу 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го нам песнею поздравить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песня крокодила Гены «Пусть бегут неуклюже»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ята! сегодня у нас большой праздник: мы собрались здесь, чтобы поздравить с днем рождения всех ребят, кто празднует день рождения осенью. А какой осенний месяц идет первым? (сентябрь). 27.09- 7 лет исполнилось Лешукову Антону, 30.09- 7 лет Савельеву Ване.</w:t>
      </w:r>
    </w:p>
    <w:p>
      <w:pPr>
        <w:pStyle w:val="Normal"/>
        <w:ind w:firstLine="900"/>
        <w:rPr/>
      </w:pPr>
      <w:r>
        <w:rPr>
          <w:sz w:val="28"/>
          <w:szCs w:val="28"/>
        </w:rPr>
        <w:t>Второй осенний месяц  (Октябрь)- правильно! И в этом месяце 6 октября  у нас родился Скворцов Дима, и ему исполнилось 7 лет, 21.10- Кузьменко Кириллу- 7 лет. Ребята, а назовите мне третий месяц осени – (Ноябрь), и 4 ноября Маше Ванифатовой исполнилось 7 лет, 11.11- Эльвире Исуповой-7 лет, 13.11-Антону Саливон - 8лет, 23.11- Горбенко Свете- 7 лет, 29.11- Андриянову Коле- 7л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ята, а вы знаете, что имя самый сладостный звук для каждого человека, и на всех языках мира ваши имена звучат одинаково красиво и понятно. Имя дается человеку с рождения, и он несет его через всю свою жизнь. Если мы будем в течение своей жизни совершать плохие поступки, то и имя  свое «прославим» в плохую сторону. А если мы будем  всю жизнь делать добро, то и имя наше станет «добрым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т человека, который хоть раз в жизни не задумывался о смысле и происхождении своего имени. Ведь у каждого имени есть свое толкование, каждое имя можно переве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ак, например, Антон - древнеримское имя означает - вступающий в б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ван - древнееврейское, означает – дар Бог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митрий – древнегреческое – принадлежащий Деметре, богине земли и плодород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ирилл – древнегреческое – господин, влады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рия – древнееврейское – любим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Эльвира – латинское – волшебный св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ветлана – славянское – светла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колай – древнегреческое – победитель народ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совсем недавно вы были маленькими, кто-то из вас ходил в детский сад, а сейчас вы уже почти взрослые, вы уже первоклассники. Время летит незаметно.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ды быстро пролете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ши именинники повзрослел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ы когда-то были маленькими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чень маленькими, но удаленькими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ейчас наши именинники докажут нам, что удаленькие во всем они и сейчас. Я предлагаю нашим «виновникам» торжества загадать загадки: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фтан на мне зелены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ердце - как кума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вкус, как сахар, сладо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сам похож на мяч.  (</w:t>
      </w:r>
      <w:r>
        <w:rPr>
          <w:i/>
          <w:sz w:val="28"/>
          <w:szCs w:val="28"/>
        </w:rPr>
        <w:t>Арбуз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реди корней осиновых, меня увидишь за версту,</w:t>
      </w:r>
    </w:p>
    <w:p>
      <w:pPr>
        <w:pStyle w:val="Normal"/>
        <w:ind w:firstLine="900"/>
        <w:rPr/>
      </w:pPr>
      <w:r>
        <w:rPr>
          <w:sz w:val="28"/>
          <w:szCs w:val="28"/>
        </w:rPr>
        <w:t>Зовусь я…(</w:t>
      </w:r>
      <w:r>
        <w:rPr>
          <w:i/>
          <w:sz w:val="28"/>
          <w:szCs w:val="28"/>
        </w:rPr>
        <w:t>подосиновик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лаз светофора.</w:t>
      </w:r>
    </w:p>
    <w:p>
      <w:pPr>
        <w:pStyle w:val="Normal"/>
        <w:ind w:firstLine="900"/>
        <w:rPr/>
      </w:pPr>
      <w:r>
        <w:rPr>
          <w:sz w:val="28"/>
          <w:szCs w:val="28"/>
        </w:rPr>
        <w:t>Среди овощей нет сочней…(</w:t>
      </w:r>
      <w:r>
        <w:rPr>
          <w:i/>
          <w:sz w:val="28"/>
          <w:szCs w:val="28"/>
        </w:rPr>
        <w:t>помидор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вост зеленый, красная головка,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Это остроносая …(</w:t>
      </w:r>
      <w:r>
        <w:rPr>
          <w:i/>
          <w:sz w:val="28"/>
          <w:szCs w:val="28"/>
        </w:rPr>
        <w:t>морковка)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из крошки-бочки вылез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решки пустил и вырос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л высок я и могуч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е боюсь ни гроз, ни ту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кормлю свиней и белок-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ичего, что плод мой мелок. (</w:t>
      </w:r>
      <w:r>
        <w:rPr>
          <w:i/>
          <w:sz w:val="28"/>
          <w:szCs w:val="28"/>
        </w:rPr>
        <w:t>Дуб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сной расте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етом цветет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сенью осыпае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имой отсыпае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цветок - на медо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ечит от гриппа,</w:t>
      </w:r>
    </w:p>
    <w:p>
      <w:pPr>
        <w:pStyle w:val="Normal"/>
        <w:ind w:firstLine="900"/>
        <w:rPr/>
      </w:pPr>
      <w:r>
        <w:rPr>
          <w:sz w:val="28"/>
          <w:szCs w:val="28"/>
        </w:rPr>
        <w:t>Кашля и хрипа. (</w:t>
      </w:r>
      <w:r>
        <w:rPr>
          <w:i/>
          <w:sz w:val="28"/>
          <w:szCs w:val="28"/>
        </w:rPr>
        <w:t>Липа)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Дерево- символ нашей Родины? (</w:t>
      </w:r>
      <w:r>
        <w:rPr>
          <w:i/>
          <w:sz w:val="28"/>
          <w:szCs w:val="28"/>
        </w:rPr>
        <w:t>Берез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ята! давайте поиграем в игру, которая называется «Расшифруй имя» Расшифровка идет по буквам, но с одним условием: придуманные слова должны характеризовать именинника, черты его характера, поступки, особенности его внешности, увлечения.</w:t>
      </w:r>
    </w:p>
    <w:p>
      <w:pPr>
        <w:pStyle w:val="Normal"/>
        <w:ind w:firstLine="900"/>
        <w:rPr/>
      </w:pPr>
      <w:r>
        <w:rPr>
          <w:sz w:val="28"/>
          <w:szCs w:val="28"/>
        </w:rPr>
        <w:t>А – активн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- находчив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 - трудолюбив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– обидчивый, обаятельн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- находчивы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ля, Маша, Света, эля, Кирилл, Ваня, Дим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мечательно, с этим заданием мы справились. А сейчас мы должны с вами ответить на вопросы, посвященные имениннику. (</w:t>
      </w:r>
      <w:r>
        <w:rPr>
          <w:i/>
          <w:sz w:val="28"/>
          <w:szCs w:val="28"/>
        </w:rPr>
        <w:t>Если именинник будет согласен с ответом, он отвечает, – да, если нет, говорит правильный ответ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Любимая книга именинник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Самый любимый школьный предме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Нелюбимый предмет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Какого цвета глаза именинник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Назови  имя лучшего друга именинник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Любимое животное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 Как зовут маму именинник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 Кем мечтает стать именинник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. Ходил ли в детский сад именинник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0.Любимый фильм именинник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1. Назови любимое блюдо именинник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2. Любимый цветок именинника?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предлагаю сыграть еще одну игру «Верю - не верю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рите ли вы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аша в детстве не ел конф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я начала читать в три г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я был самым послушным ребенком в детств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ша мечтает стать милиционер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Жени есть бра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 уже разыскивает милиц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ша умеет плав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ня любит больше собак, чем кошек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остя выучил все буквы, и уже вовсю читает?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надеюсь, что наши именинники доказали всем нам, что они действительно удаленьки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обычно, ко дню рождения пекут торт или пирог. О таком пироге я буду читать вам стихотворение, а вы должны будете мне подобрать рифм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захотел устроить ба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я гостей к себе…(позвал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упил муку, купил творог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спек рассыпчатый…(пирог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ирог, ножи и вилки тут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о что-то гости не… (идут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 ждал, пока хватило сил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том кусочек…(откусил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том подвинул стул и се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весь пирог в минуту… (съел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огда же гости подошл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о даже крошек не …(нашли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Я надеюсь, вы всегда будете дожидаться своих гостей, и пирог без них не съедите. А теперь …угощение!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13:00Z</dcterms:created>
  <dc:creator>лара</dc:creator>
  <dc:description/>
  <cp:keywords/>
  <dc:language>en-US</dc:language>
  <cp:lastModifiedBy>Елена</cp:lastModifiedBy>
  <cp:lastPrinted>2006-12-15T15:07:00Z</cp:lastPrinted>
  <dcterms:modified xsi:type="dcterms:W3CDTF">2011-11-26T14:53:00Z</dcterms:modified>
  <cp:revision>5</cp:revision>
  <dc:subject/>
  <dc:title/>
</cp:coreProperties>
</file>