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о свидания, осень золотая!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оспитывать любовь к России и своей малой Родине, чувство красоты природы осенью; вспомнить названия деревьев и кустарников, повторить приметы осенних месяцев, осен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экран, магнитофон,  кассета с альбомом П. И.Чайковского «Времена год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Воспитатель: Сегодня у нас праздник прощания с осенью, листопадом. Мы будем говорить об этом чудесном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: Вот художник, так худож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леса позолот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rPr/>
      </w:pPr>
      <w:r>
        <w:rPr>
          <w:sz w:val="28"/>
          <w:szCs w:val="28"/>
        </w:rPr>
        <w:t>Ученик 2: Красит рыжим, алым, син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бавляет краски лив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ышло разноцвет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овсем не так как ле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гадать загадку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художник этот? (Осень.)</w:t>
      </w:r>
    </w:p>
    <w:p>
      <w:pPr>
        <w:pStyle w:val="Normal"/>
        <w:rPr/>
      </w:pPr>
      <w:r>
        <w:rPr>
          <w:sz w:val="28"/>
          <w:szCs w:val="28"/>
        </w:rPr>
        <w:t>Ученик З: Ветки голые стуча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лки черные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учах редко просин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ьдинка хрустнет звонк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рикнет птица тонк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удто есть попросит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Гнёзда чёрные пуст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ньше сделались куст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тер листья носит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сень, осень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Осень на опушк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раски разводи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 листве тихоньк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истью проводи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желтел орешни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алели клён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пурпуре осеннем</w:t>
        <w:br/>
        <w:t>Только дуб зелёны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летают птицы-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жалейте лет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смотрите - рощ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оло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 «Картины осени» с 1 по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, сегодня мы с вами собрались на праздник золотой осени. Посмотрите внимательно, все ли гости пришли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Нет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авайте её по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Вы обо мне? А вот и 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т осенний вам друзь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 рады встретиться со мно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нравится наряд лесной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ний сад и пар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шла я к вам на праздник с тремя братьями - осенними месяцами. Узнает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Опустел наш школьный сад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спахнулись двери школ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за месяц к вам пришёл?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 Всё мрачней лицо природы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ишка в спячку завалил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за месяц подскажи? 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Поле чёрно-белым ста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ёрзнет в поле озимь рж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за месяц подскажи?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Молодцы, ребята! Правильно узнали братьев месяцев. А теперь порадуйте меня сво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, чей лист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вспомнить названия деревьев и кустарников, показывая листья (показ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Молодцы, ребята!</w:t>
      </w:r>
    </w:p>
    <w:p>
      <w:pPr>
        <w:pStyle w:val="Normal"/>
        <w:rPr/>
      </w:pPr>
      <w:r>
        <w:rPr>
          <w:sz w:val="28"/>
          <w:szCs w:val="28"/>
        </w:rPr>
        <w:t>Ученик 6: Нам и лето, нам и осен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удеса всегда принося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гриб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прячет лес — Это чудо из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7: В руки возьмем по корзинк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лес за грибами пойд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ахнут пеньки и тропинк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кусным осенним грибком.</w:t>
      </w:r>
    </w:p>
    <w:p>
      <w:pPr>
        <w:pStyle w:val="Normal"/>
        <w:rPr/>
      </w:pPr>
      <w:r>
        <w:rPr>
          <w:sz w:val="28"/>
          <w:szCs w:val="28"/>
        </w:rPr>
        <w:t>Ученик 8: Мы пойдем дорожками, мы пойдем тропинк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идем с лукошками, мы идем с корзинк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ямо за опушк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друг нашли волнушки 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енек с опенками под рябиной тонкою.</w:t>
      </w:r>
    </w:p>
    <w:p>
      <w:pPr>
        <w:pStyle w:val="Normal"/>
        <w:rPr/>
      </w:pPr>
      <w:r>
        <w:rPr>
          <w:sz w:val="28"/>
          <w:szCs w:val="28"/>
        </w:rPr>
        <w:t>Ученик 9: Крепкий подберезовик вырос под березо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сный подосиновик вырос под осино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корзиночки несем, хором песенку по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рожай собирай и на зиму запас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Ребята, угадайте, каких грибов насобирал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/>
      </w:pPr>
      <w:r>
        <w:rPr>
          <w:sz w:val="28"/>
          <w:szCs w:val="28"/>
        </w:rPr>
        <w:t>Подосиновик: Я в красной шапочке раст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еня увидишь за верст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Зовусь я (Подосинов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ёзовик: Не спорю, не белый, —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, братцы, попрощ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Расту я обычно в березовой роще. </w:t>
      </w:r>
    </w:p>
    <w:p>
      <w:pPr>
        <w:pStyle w:val="Normal"/>
        <w:rPr/>
      </w:pPr>
      <w:r>
        <w:rPr>
          <w:sz w:val="28"/>
          <w:szCs w:val="28"/>
        </w:rPr>
        <w:t>Боровик: И под старою сосно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де склонился пень—стари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кружен своей семьею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ервый найден (Боровик.)</w:t>
      </w:r>
    </w:p>
    <w:p>
      <w:pPr>
        <w:pStyle w:val="Normal"/>
        <w:rPr/>
      </w:pPr>
      <w:r>
        <w:rPr>
          <w:sz w:val="28"/>
          <w:szCs w:val="28"/>
        </w:rPr>
        <w:t>Вед.: Скажите, ребята, чем занимаются осенью эти животные? (показ слайдов, обсуждени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ики падают, осень пришла, Рыжие белочки, как у вас дела?</w:t>
      </w:r>
    </w:p>
    <w:p>
      <w:pPr>
        <w:pStyle w:val="Normal"/>
        <w:rPr/>
      </w:pPr>
      <w:r>
        <w:rPr>
          <w:sz w:val="28"/>
          <w:szCs w:val="28"/>
        </w:rPr>
        <w:t>Белочки:   Мы набрали шишек для своих детише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стьев полное дупло — будет нам зимой тепл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сушили ягод, чтоб хватило на год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орехи есть у нас, и грибов большой запас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удем в шубках новых жить в лесах сосновых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Шубки серенькие мы надеваем для зимы. </w:t>
      </w:r>
    </w:p>
    <w:p>
      <w:pPr>
        <w:pStyle w:val="Normal"/>
        <w:rPr/>
      </w:pPr>
      <w:r>
        <w:rPr>
          <w:sz w:val="28"/>
          <w:szCs w:val="28"/>
        </w:rPr>
        <w:t>Ученик 10: Белка молвила е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:    Ты бездельник, я гляж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з работы не сиди, за грибами в лес ид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страшна зима для нас, если есть грибов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ик: Взялся еж за труд всерьез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пине грибов прине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а, да, да, так, так, так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пине грибов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1: Серый зайчик скачет, скачет по кус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елькает, словно мячик,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: Будем в шубках новых жить в лесах сосновых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убки беленькие мы надеваем для зимы.</w:t>
      </w:r>
    </w:p>
    <w:p>
      <w:pPr>
        <w:pStyle w:val="Normal"/>
        <w:rPr/>
      </w:pPr>
      <w:r>
        <w:rPr>
          <w:sz w:val="28"/>
          <w:szCs w:val="28"/>
        </w:rPr>
        <w:t>Ученик 12: Торопится осень закончить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рательно землю дождем пол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 птиц не забыла — на юг проводи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лях и садах урожай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3: Дарила нам разные фрукты снач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 пас грибами она угощ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бузами, дынями и вино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Нам нравится осен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осени ра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осень кончается, и в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нам опять зима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на прощание я хочу узнать: кто из вас самый наблюдательный? Кто уг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бирает яблоки спиной?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лесной житель сушит грибы на деревьях?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ья каких деревьев краснеют? (ос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го зверя осенью в листопад рождаются детёныши? (у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Мне пора с вами прощаться! До свиданья, до встречи в следую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Спасибо, осень! На этом наше занятие заканчивается. Мы говорили об осени, читали стихи и ещё раз поняли, как прекрасна наша Родина в любое время года, а осенью - особен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4:00Z</dcterms:created>
  <dc:creator>лена</dc:creator>
  <dc:description/>
  <dc:language>en-US</dc:language>
  <cp:lastModifiedBy>лена</cp:lastModifiedBy>
  <cp:lastPrinted>2009-01-13T18:40:00Z</cp:lastPrinted>
  <dcterms:modified xsi:type="dcterms:W3CDTF">2009-01-13T15:41:00Z</dcterms:modified>
  <cp:revision>9</cp:revision>
  <dc:subject/>
  <dc:title>Классный час</dc:title>
</cp:coreProperties>
</file>