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« Сотрудничество классного руководителя с родителями учащихся» или  «Родители учеников – союзники в работе»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, когда получаю новый класс, я с надеждой жду встречи с родителями своих учеников. Всегда задаю себе вопрос, а будут ли они моими помощниками, единомышленниками, с каждым ли мы сможем сотрудничать. Работу с родителями считаю одной из сложных в работе класс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ервом собрании я провожу анкетирование родителей. Благодаря ответам  я узнаю об особенностях своих учеников об интересах, увлечениях, склонностях.  Благодаря этим анкетам  я также узнаю родителей - энтузиастов, на которых в первое время можно опереться, которые смогут тебе помочь в том или ином деле. На этом же первом собрании мы выбираем родительский комитет. В моём классе родительский комитет решает хозяйственно - бытовые вопросы, помогает мне в проведении праздников, экскурсий, поездок, походов. Срок полномочия родительского комитета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посещение семей учащихся. Побывав дома у ребёнка, я знакомлюсь с бытовыми условиями своих учеников, обсуждаю с родителями вопросы, которые для них важны,  узнаю  традиции, увлече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й распространённой формой работы с родителями является родительское собрание. Перед каждым собранием я обязательно оформляю доску: указываю тему собрания, привожу слова-высказывания великих педагогов,  оформляю выставку ученических тетрадей, поделок, рисунков. Хочется, чтобы родители видели и знали, что их ждут в школе, рады встречи с ними. Стараюсь всегда разнообразить формы проведения собр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то   педагогические просвещения,</w:t>
      </w:r>
      <w:r>
        <w:rPr>
          <w:sz w:val="28"/>
          <w:szCs w:val="28"/>
        </w:rPr>
        <w:t xml:space="preserve">  проведенные на темы: «Нравственный климат семьи – основа формирования личности ребёнка. » Семейный конфликт и дети», «Как бороться с ленью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(«Что делать если……», «Традиции семьи и их значение в воспитании») </w:t>
      </w:r>
      <w:r>
        <w:rPr>
          <w:b/>
          <w:sz w:val="28"/>
          <w:szCs w:val="28"/>
        </w:rPr>
        <w:t>консульт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ые праздни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и открытых дверей.                  Считаю</w:t>
      </w:r>
      <w:r>
        <w:rPr>
          <w:sz w:val="28"/>
          <w:szCs w:val="28"/>
        </w:rPr>
        <w:t>, что именно нестандартные формы собраний да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ую посещаемо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лижают родителей, учителей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 решают проблему семейного дос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ают количество обид и недомолвок между учителями и родителям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С большим вниманием я и мои  родители относимся к делу укрепления здоров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. Очень нравятся детям и родителям походы в  природу. Традицией стало выходить  в лес в канун Нового года. Родители берут на себя организацию этого праздника. Заранее мы обговариваем сценарий, распределяем роли, готовим конкурсы и различные развлечения ( катание с горы, на снегоходах) назначаем дату проведения праздника. Каково же бывает удивление ребят, когда в лесу они видят украшенную игрушками ёлку. Когда по дороге в лес им встречаются сказочные герои. А потом мы все вместе отправляемся на поиски подарков, которые спрятала нечистая сила. Восторгу и удивлению нет конца!  Дети потом ещё долго вспоминают эти  лесные   приключения.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-4 раза в год проводим совместные праздники.  Такие как, » Праздник первой оценки»,  «День рождения класса», «праздник Азбуки», «День Матери»,  праздник «Веселимся всей семьёй», праздники по окончанию учебного года. Мои дети любят выступать, читать стихи, петь песни, ставить инсценировки. С каким огоньком в глазах они показывают свои выступления родителям…….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года всегда подвожу итоги, выношу благодарность родителям  за активную работу в жизни класса. А родители в свою очередь высказывают мнение о том, как прошёл год, что удалось и понравилось.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классе нет родителей сценаристов или артистов. Но у нас в классе есть  настоящие родители, которые умеют любить и заботится о будущем своих детей и хотят сделать их лучше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1:00Z</dcterms:created>
  <dc:creator>дом</dc:creator>
  <dc:description/>
  <cp:keywords/>
  <dc:language>en-US</dc:language>
  <cp:lastModifiedBy>Admin</cp:lastModifiedBy>
  <cp:lastPrinted>2007-11-21T21:05:00Z</cp:lastPrinted>
  <dcterms:modified xsi:type="dcterms:W3CDTF">2011-11-25T16:57:00Z</dcterms:modified>
  <cp:revision>18</cp:revision>
  <dc:subject/>
  <dc:title> Тема: « Сотрудничество классного руководителя с родителями учащихся»</dc:title>
</cp:coreProperties>
</file>