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ая семья – счастливый ребён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Повысить уровень знаний родителей в области формирования, сохранения, укрепления здоровья детей; формирование здорового образа жизни, повышение социальной активности и укрепления здоровья учащихся и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rPr/>
      </w:pPr>
      <w:r>
        <w:rPr/>
        <w:t>На  доске рисунок и запись:</w:t>
      </w:r>
    </w:p>
    <w:tbl>
      <w:tblPr>
        <w:tblW w:w="45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20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– ваш друг – любите меня!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– ваша истина – следуйте за мной!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– ваш путь – следуйте по нему!</w:t>
            </w:r>
          </w:p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– ваша жизнь – живите хорошо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и и учащиеся рассаживаются  семьями полукруг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сихологический настрой (энергизатор) «Мы вместе и мы будем здоров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, ребята! Добрый день, родители! Добрый день, уважаемые гос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ыбнитесь соседу справа и соседу слева, пожмите друг другу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самое главное, самое важное для любого человека и для маленького, и для больш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 же это – здоров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зу «Мы вместе и мы будем здоровы» скаж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. шёпотом, для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. чтобы услышали все присутству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. так, чтобы услышала вс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накомство с семья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теперь, немного о серьёзном.  Нам сегодня предстоит определить, что такое  здоровый образ жизни. А помогут нам в этом семьи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350520</wp:posOffset>
                </wp:positionV>
                <wp:extent cx="16764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24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мья Посреднико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2pt;height:27.75pt;mso-wrap-distance-left:9.05pt;mso-wrap-distance-right:9.05pt;mso-wrap-distance-top:0pt;mso-wrap-distance-bottom:0pt;margin-top:27.6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емья Посредник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31115</wp:posOffset>
                </wp:positionV>
                <wp:extent cx="162877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7765</wp:posOffset>
                </wp:positionH>
                <wp:positionV relativeFrom="paragraph">
                  <wp:posOffset>488315</wp:posOffset>
                </wp:positionV>
                <wp:extent cx="1504950" cy="10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3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67765</wp:posOffset>
                </wp:positionH>
                <wp:positionV relativeFrom="paragraph">
                  <wp:posOffset>793115</wp:posOffset>
                </wp:positionV>
                <wp:extent cx="1504950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67765</wp:posOffset>
                </wp:positionH>
                <wp:positionV relativeFrom="paragraph">
                  <wp:posOffset>1012190</wp:posOffset>
                </wp:positionV>
                <wp:extent cx="1562100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1136650</wp:posOffset>
                </wp:positionV>
                <wp:extent cx="1562100" cy="929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8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74625</wp:posOffset>
                </wp:positionV>
                <wp:extent cx="933450" cy="76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0pt;mso-wrap-distance-left:9.05pt;mso-wrap-distance-right:9.05pt;mso-wrap-distance-top:0pt;mso-wrap-distance-bottom:0pt;margin-top:13.7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65100</wp:posOffset>
                </wp:positionV>
                <wp:extent cx="935355" cy="116014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772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доров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5pt;height:92.7pt;mso-wrap-distance-left:9.05pt;mso-wrap-distance-right:9.05pt;mso-wrap-distance-top:0pt;mso-wrap-distance-bottom:0pt;margin-top:13pt;mso-position-vertical-relative:text;margin-left:5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Адре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здоров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307975</wp:posOffset>
                </wp:positionV>
                <wp:extent cx="167640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19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мья Горбуно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32pt;height:28.5pt;mso-wrap-distance-left:9.05pt;mso-wrap-distance-right:9.05pt;mso-wrap-distance-top:0pt;mso-wrap-distance-bottom:0pt;margin-top:24.2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емья Горбун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831215</wp:posOffset>
                </wp:positionV>
                <wp:extent cx="16764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147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мья Тимошки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132pt;height:29.25pt;mso-wrap-distance-left:9.05pt;mso-wrap-distance-right:9.05pt;mso-wrap-distance-top:0pt;mso-wrap-distance-bottom:0pt;margin-top:65.4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емья Тимошки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1345565</wp:posOffset>
                </wp:positionV>
                <wp:extent cx="1716405" cy="37338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05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мья Красно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6.5pt;height:30.75pt;mso-wrap-distance-left:9.05pt;mso-wrap-distance-right:9.05pt;mso-wrap-distance-top:0pt;mso-wrap-distance-bottom:0pt;margin-top:105.95pt;mso-position-vertical-relative:text;margin-left:217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емья Красн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1865630</wp:posOffset>
                </wp:positionV>
                <wp:extent cx="1716405" cy="42100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1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мья Сулеймано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6.5pt;height:34.5pt;mso-wrap-distance-left:9.05pt;mso-wrap-distance-right:9.05pt;mso-wrap-distance-top:0pt;mso-wrap-distance-bottom:0pt;margin-top:146.9pt;mso-position-vertical-relative:text;margin-left:217.2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емья Сулейман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Представлены награды, грамоты за успехи в спорте учеников и их родителей. Также выставка рисунков на тему «Любимый вид спорта моей семьи»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большой рассказ о своей семье, защита своего рисунка)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озговой штурм «Что такое здоровье»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вошли в школу, то ваше внимание, наверное, сразу привлекли стенды о здоровье. Так что такое здоровье? Задание для каждой семьи.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жидаемые ответ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красота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работа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здорово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 – это мы и природа 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– жизнь 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то, что нужно всем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сила и ум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то, что нужно беречь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счастье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правильное питани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когда я бегаю, прыгаю, у меня всё получается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богатство, которое не продаётся и не покупается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наиважнейшая вещь в жизни)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жнения для гимнастики (проводит один из родителей)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– Приступим к упражнениям. В основу положены оздоровительные системы Японии, Кореи, Китая.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лопки (стремиться к плотному соприкосновению кистей)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хлопывание всех участков тела (начинаем с плеч до стопы с двух сторон)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Массаж рук:  а) «умывание рук»     б)интенсивное растирание        в)интенсивные встряхивания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ссаж головы (широко расставив пальцы, охватываем голову и проводим по воображаемым параллельным и диагональным линиям, продолжающимся от макушки до шеи)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Массаж лица:    а) легкое поглаживание лба обеими руками одновременно от центра к периферии    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)подбородка от центра к ушным раковинам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круговые движения пальцев левой руки вокруг рта по часовой стрелки, правой – против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асовой стрелки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)постукивание подушками пальцев по всему лицу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Щелкаем зубами (рот может быть закрыт)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филактики глазных заболеваний (быстрое моргание)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Ритмические упражнения: прыжки, встряхивание одной ногой, бег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– Вот и привели свое тело  в состояние боевой готовности, Теперь можно и учиться, и трудиться, и общаться друг с другом. Будьте здоровы!   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актическая работа.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Задание: родителям выйти к доске и заполнить таблиц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жизни, поведение, поступки ребёнка, наносящие ущерб его здоровью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жизни, поведение, поступки ребёнка, способствующие улучшению его здоровь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ответы: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 вечерам поздно ложится спать, т.е. недосыпание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ного смотрит телевизор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го играет на компьютере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 соблюдает режим дн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редные привычки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правильное питание (чипсы, кока-кола …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ответы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ать по утрам гимнастику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людать режим дн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ьно питатьс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орошее настроение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блюдать правила гигиены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сещать спортивные кружки и секции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могать родителям по хозяйству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ержать в чистоте свою комнату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Хорошо учитьс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огулки, игры на свежем воздухе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Доктор Айболит»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к нам пришёл доктор Айболит.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граждает детей предметами, способствующими ЗОЖ: расчёски, зубные щётки, носовые платки;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 раздаёт «Памятку для родителей»)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3885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ind w:left="3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ка для родителей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папы и мамы!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3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советов перед тем, как вы начнёте серьезно и целенаправленно бороться за здоровье своего ребенка!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могите своим детям сделать упражнения необходимыми и привычными в их жизни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райтесь быть примером своему ребенку в выполнении упражнений, делайте их вместе с ним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 ругайте ребенка, если он делает что-то не так, постарайтесь, чтобы он выполнял упражнения охотно, только тогда они смогут перерасти в привычку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черкивайте, пусть маленькие, достижения ребенка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20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 время выполнения упражнений радуйтесь хорошей музыке, возможностям общения, улыбайтесь друг другу, поддерживайте друг друга во всех начинаниях!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дведение итогов</w:t>
      </w:r>
    </w:p>
    <w:p>
      <w:pPr>
        <w:pStyle w:val="Normal"/>
        <w:tabs>
          <w:tab w:val="clear" w:pos="708"/>
          <w:tab w:val="left" w:pos="732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-Этот год объявлен годом здорового образа жизни. Мы сегодня начали разговор о том, как сохранять и укреплять здоровье в семье. Ведь общеизвестно, что здоровая семья– счастливый ребёнок. Нас ждут совместные лыжные походы, уроки здоровья.  Спасибо всем и до новых встреч! 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18:00Z</dcterms:created>
  <dc:creator>Admin</dc:creator>
  <dc:description/>
  <cp:keywords/>
  <dc:language>en-US</dc:language>
  <cp:lastModifiedBy>Admin</cp:lastModifiedBy>
  <dcterms:modified xsi:type="dcterms:W3CDTF">2011-11-20T07:20:00Z</dcterms:modified>
  <cp:revision>16</cp:revision>
  <dc:subject/>
  <dc:title/>
</cp:coreProperties>
</file>